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股东大会投票信息（</w:t>
      </w:r>
      <w:r>
        <w:rPr>
          <w:b/>
          <w:sz w:val="30"/>
          <w:szCs w:val="30"/>
        </w:rPr>
        <w:t>20181102-20181116</w:t>
      </w:r>
      <w:r>
        <w:rPr>
          <w:b/>
          <w:sz w:val="30"/>
          <w:szCs w:val="30"/>
        </w:rPr>
        <w:t>）</w:t>
      </w:r>
    </w:p>
    <w:p>
      <w:pPr>
        <w:pStyle w:val="Style15"/>
        <w:rPr>
          <w:rFonts w:ascii="ˎ̥;Cambria" w:hAnsi="ˎ̥;Cambria" w:cs="ˎ̥;Cambria"/>
          <w:sz w:val="18"/>
          <w:szCs w:val="18"/>
        </w:rPr>
      </w:pPr>
      <w:bookmarkStart w:id="0" w:name="OLE_LINK1"/>
      <w:bookmarkEnd w:id="0"/>
      <w:r>
        <w:rPr>
          <w:color w:val="333333"/>
          <w:shd w:fill="FFFF00" w:val="clear"/>
        </w:rPr>
        <w:t>免责声明：附表所有内容均来自于交易所的公开信息，仅供参考。本公司对信息的准确性、完整性或可靠性不作任何保证，也不保证所包含的信息不会发生任何变更。投资者在利用本表信息进行决策前，须自行登录交易所信息披露网站查看并核实上市公司相关信息。本表信息与交易所信息披露网站的内容有出入的，以交易所信息披露网站发布的公告为准。（上交所：</w:t>
      </w:r>
      <w:hyperlink r:id="rId2">
        <w:r>
          <w:rPr>
            <w:rStyle w:val="InternetLink"/>
            <w:shd w:fill="FFFF00" w:val="clear"/>
          </w:rPr>
          <w:t>http://www.sse.com.cn</w:t>
        </w:r>
      </w:hyperlink>
      <w:r>
        <w:rPr>
          <w:color w:val="333333"/>
          <w:shd w:fill="FFFF00" w:val="clear"/>
        </w:rPr>
        <w:t xml:space="preserve"> </w:t>
      </w:r>
      <w:r>
        <w:rPr>
          <w:color w:val="333333"/>
          <w:shd w:fill="FFFF00" w:val="clear"/>
        </w:rPr>
        <w:t>深交所：</w:t>
      </w:r>
      <w:hyperlink r:id="rId3">
        <w:r>
          <w:rPr>
            <w:rStyle w:val="InternetLink"/>
            <w:shd w:fill="FFFF00" w:val="clear"/>
          </w:rPr>
          <w:t>http://www.szse.cn</w:t>
        </w:r>
      </w:hyperlink>
      <w:r>
        <w:rPr>
          <w:color w:val="333333"/>
          <w:shd w:fill="FFFF00" w:val="clear"/>
        </w:rPr>
        <w:t>）</w:t>
      </w:r>
    </w:p>
    <w:p>
      <w:pPr>
        <w:pStyle w:val="Normal"/>
        <w:rPr>
          <w:rFonts w:ascii="ˎ̥;Cambria" w:hAnsi="ˎ̥;Cambria" w:cs="ˎ̥;Cambria"/>
          <w:sz w:val="18"/>
          <w:szCs w:val="18"/>
        </w:rPr>
      </w:pPr>
      <w:r>
        <w:rPr>
          <w:rFonts w:cs="ˎ̥;Cambria" w:ascii="ˎ̥;Cambria" w:hAnsi="ˎ̥;Cambria"/>
          <w:sz w:val="18"/>
          <w:szCs w:val="18"/>
        </w:rPr>
      </w:r>
      <w:bookmarkStart w:id="1" w:name="OLE_LINK1"/>
      <w:bookmarkStart w:id="2" w:name="OLE_LINK1"/>
      <w:bookmarkEnd w:id="2"/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2100"/>
        <w:gridCol w:w="1540"/>
        <w:gridCol w:w="1540"/>
        <w:gridCol w:w="1740"/>
        <w:gridCol w:w="128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3" w:name="OLE_LINK2"/>
            <w:bookmarkEnd w:id="3"/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证券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证券简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股东大会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预计召开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股权登记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股投票代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b/>
                <w:bCs/>
                <w:kern w:val="0"/>
                <w:sz w:val="20"/>
                <w:szCs w:val="20"/>
              </w:rPr>
              <w:t>投票简称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宿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网宿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哈三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联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航天发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5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航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翔药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翔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迪马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京新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6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奥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奥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茂化实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实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南能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能投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紫天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紫天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兆丰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兆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联虹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虹普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环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环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疆众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8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科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光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吉翔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3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九州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9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核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南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8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铜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松芝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松芝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连技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连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首发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首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白银有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软控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软控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晶光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晶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国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国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海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环能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环能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盛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欣旺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欣旺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晨生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晨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健民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濮耐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濮耐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宏大爆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宏大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铭智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铭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和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和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昆药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华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用友网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航沈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茂业商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8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锐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和邦生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泉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杭叉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派思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3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超讯通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柳药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3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起步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仙鹤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7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巨人网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巨人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众生药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众生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鸥住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鸥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蓝光发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4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洁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洁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申华控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6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克明面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克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隆华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隆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业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2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大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通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城影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西部建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西部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摩登大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摩登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包钢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诺德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冠农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宏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8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永创智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远望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远望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澳洋健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澳洋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欧菲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欧菲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沙钢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沙钢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四维图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四维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体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福田汽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厦门信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青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青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怡亚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怡亚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良信电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7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良信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锋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锋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恒信东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恒信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云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创互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创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方日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方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科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蓝盾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蓝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壕环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壕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纵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纵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方稀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精工钢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4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熊猫金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裕同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裕同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朗科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朗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赛摩电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赛摩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红豆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新能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瑞矿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方时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3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岱美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松发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2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发证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召开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发证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吴证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顶固集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7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顶固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冀东水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4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冀东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特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英特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电兴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鑫龙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新路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以岭药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以岭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重庆建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9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城控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化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化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协鑫集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协鑫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能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节能风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纵横通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京文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8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旅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西仪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西仪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星光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星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潮宏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潮宏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天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孚时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孚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奥电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9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奥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德艺文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德艺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乐金健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乐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航基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彩虹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潮能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泰化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璞泰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南橡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振静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4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光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宁易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宁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维通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维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惠博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惠博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瑞康医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瑞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龙蟒佰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龙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润都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9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润都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纬辉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经纬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邦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邦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船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0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漳州发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漳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二六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二六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步森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步森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抚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创阳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完美世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完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仙坛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7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仙坛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源石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源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东医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达洁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4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兰州民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9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钼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9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威软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太平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达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塞力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雷科防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雷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印纪传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印纪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通燃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5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通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讯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讯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康盛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康盛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正邦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正邦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圣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圣莱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晖电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晖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吉艾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吉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昌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招商银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0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凯乐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双塔食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双塔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正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正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斯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斯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弘高创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弘高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任子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子行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博创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博创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欣天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欣天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九阳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九阳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鱼跃医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鱼跃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材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材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发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康弘药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7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康弘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宏达电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7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宏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保税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悦达投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8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岭南控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5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岭南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光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盾安环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盾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远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远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泰控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特发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特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水渔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水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南旅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旅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棒杰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棒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翔鹭钨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翔鹭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海防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胜宏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胜宏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富能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康缘药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汽蓝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明泰铝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6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量数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渤海轮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1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康隆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丰山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飞科电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8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6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汇能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方正证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9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山河智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山河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福瑞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福瑞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嘉化能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瑞特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瑞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飞力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飞力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成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成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凯恩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凯恩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成飞集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成飞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兴装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7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兴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渤海金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4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渤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瑞泰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瑞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南化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南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百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湘潭电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化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凯撒旅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凯撒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申通快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申通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森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森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道恩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道恩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神宇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神宇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飞荣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飞荣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硕贝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硕贝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达安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达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方钽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方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圳惠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惠程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发精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太极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川恒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川恒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先达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浙江仙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2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永泰能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证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4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鲁亿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鲁亿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锦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锦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8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茂业通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茂业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特索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特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投生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投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雄韬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7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雄韬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捷荣技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捷荣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欧比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欧比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西藏珠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成自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方嘉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嘉盛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多氟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多氟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重药控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重药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工业富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江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江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集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集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农业银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2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雷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雷利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明地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林洋能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绿城水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3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韦尔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司太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曲美家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博敏电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9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比音勒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比音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特变电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0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南城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文传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森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记食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诚意药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马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云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棵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7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德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洋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洋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汇金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汇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森马服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森马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力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力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黑猫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黑猫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和科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和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银星能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8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银星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宁糖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糖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延华智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延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妮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妮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澳洋顺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顺昌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明装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利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利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南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雏鹰农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雏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春兴精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春兴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谊兄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谊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碧水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碧水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环装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环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研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研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地尔汉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地尔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横河模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横河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精测电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精测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佩蒂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佩蒂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怡达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7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怡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凌云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4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威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4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材国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9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蓝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7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诺邦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2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诺力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朗博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卫信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嘉澳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8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凯文教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凯文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世名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世名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化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1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光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慧业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风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通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通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回天新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回天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能电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能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仁药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仁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铁汉生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铁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鼎捷软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鼎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闻泰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07-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小康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润和软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润和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高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0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国人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鸿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高鸿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大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陆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鸿达兴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鸿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钢天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源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华软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欧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欧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拓维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拓维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原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原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泰电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洲明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洲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方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方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鸿路钢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鸿路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易成新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易成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安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宜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理工光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理工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电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威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4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化东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8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设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恒通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雪峰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2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九安医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九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灿光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灿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运达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运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佳发教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佳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联新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联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铁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铁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盛屯矿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恒润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9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肥百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焦作万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方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东数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东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唐德影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唐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浙能电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京城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航重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江购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振东制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振东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红宇新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红宇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祥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祥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川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川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双一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双一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奥飞数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7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奥飞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润双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0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TCL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TCL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五粮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8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五粮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山东威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山威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厚普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厚普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久联发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久联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圣农发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圣农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科新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统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统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天药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天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普医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阳普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科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珠江钢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珠琴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峰水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6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浙商中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拓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源电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思源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康强电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康强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新路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杰瑞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杰瑞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君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利君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7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世龙实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7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世龙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宇环数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9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宇环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海凯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凯宝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潜能恒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潜能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喻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喻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理邦仪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理邦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线传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线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飞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飞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奥传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奥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琪酵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珠江实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6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湖南天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6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恒林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京电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京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飞利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飞利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力星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力星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易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易盛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百花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亚普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桑达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桑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东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电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泰禾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泰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南高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8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高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兔宝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兔宝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九洲电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九洲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平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平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和晶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和晶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赛升药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赛升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威龙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7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8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秋林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8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文一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清源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索通发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好莱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8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四方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菲达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圳新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9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正药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方材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园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通控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吴通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银都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2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达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南城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黑牡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苏州高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海防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兰州民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空港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4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珠生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3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汇鸿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9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钨高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6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钨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露天煤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露煤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南网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南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陕天然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陕气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帝欧家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7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帝欧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神州高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神铁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丽生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丽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纺织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纺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盛通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盛通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迦南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迦南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大基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大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材节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自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自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关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粤水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水电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厦门港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港务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南铜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8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铜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北制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5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药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韶钢松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韶钢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京蓝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京蓝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黄河旋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富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富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方传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友钴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7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顺风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顺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皇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皇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兴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兴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正业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正业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众合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众合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浙富控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浙富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怡亚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怡亚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光电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智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来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来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佳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佳电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山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山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航发控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动控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大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大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长春燃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维维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7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可立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可立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奇信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7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奇信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曙光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易事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易事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魂网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有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9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凤凰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晶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锻智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裕重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通裕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8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炬高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8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泉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越能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光大嘉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集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集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杭萧钢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4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利生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荣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8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晨丰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方正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6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脉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吉华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合力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9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州酒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阳光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锐科激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7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锐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神州长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神州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旭光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4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旭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吉宏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吉宏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迅游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迅游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昌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宏达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浙江龙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恒丰纸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狮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孚实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神马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龙建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嘉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8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重庆燃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9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赛轮金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0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材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南京证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快克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贵人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隆鑫通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7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道森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鄂尔多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航创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维信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维信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伦药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伦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深宝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宝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华发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能重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能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7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辉隆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辉隆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通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灵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恒力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方中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方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捷资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陆电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陆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洲管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洲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西部证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西证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吉电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8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吉电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春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春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年健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年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金岭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达安基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达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亚光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亚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晓程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晓程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青山纸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苏吴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井神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2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六五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六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诚志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诚志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亿利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亿利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麦捷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麦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红蜻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1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圳能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深能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泛海控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泛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四环生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5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四环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弘控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5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弘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渤海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渤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木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6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木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盈方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盈方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领益智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领益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仁东控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仁东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宇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7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宇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向日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向日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南建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南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润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润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工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工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迪森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迪森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达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力盛赛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力盛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盛运环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盛运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隆平高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隆平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百川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百川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铁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铁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凡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凡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里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万里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汽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汽模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世嘉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7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世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开立医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开立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投资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0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博信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0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坊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格力地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梦舟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络互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络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微光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微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量子生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量子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川投能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6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镇海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融环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科融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龙头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泰尔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泰尔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众泰汽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众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绿盟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绿盟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五洲交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读者传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科创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意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3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创意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色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色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隆健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隆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佳沃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佳沃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庄园牧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9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庄园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1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泰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880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龙机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龙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喜临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铁流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9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继峰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9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山煤国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绿地控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6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建光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联建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全柴动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千山药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2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千山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百利电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4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奥士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9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奥士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海兴电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5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优德精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5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优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凯众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0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息发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信息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山鼎设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山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生化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渤海金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4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渤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东风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香江控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西南证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广东明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青松建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4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赛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申通地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8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株冶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9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9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建设机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9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江化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0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经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0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3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艾华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52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景兴纸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景兴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顺络电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顺络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全食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三全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安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富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延安必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必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字火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字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瑞和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瑞和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房发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香梨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5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邦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天邦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美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工合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电工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桂东电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爱乐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爱乐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启明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启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巨星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巨星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毅昌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毅昌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迈瑞医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迈瑞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拓邦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拓邦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红宝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1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宝丽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航善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中航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北方国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0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国际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荣安地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5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荣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铝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8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铝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粤桂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粤桂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紫光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9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紫光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海智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海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暴风集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暴风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达维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7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安达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邦健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华邦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筑股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4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新筑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亚泰国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8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亚泰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厦门象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0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600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健米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738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云南能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能投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好想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好想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轴研科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0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轴研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诺普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诺普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2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洽洽食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25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洽洽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石东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4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金石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0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大冶特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07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冶钢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1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宗申动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16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宗申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1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招商蛇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1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招商投票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神农基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次临时股东大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18-11-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651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神农投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hyperlink" Target="http://www.szs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16:00Z</dcterms:created>
  <dc:creator>黄娟</dc:creator>
  <dc:description/>
  <cp:keywords/>
  <dc:language>en-US</dc:language>
  <cp:lastModifiedBy>黄娟</cp:lastModifiedBy>
  <dcterms:modified xsi:type="dcterms:W3CDTF">2018-11-05T01:21:00Z</dcterms:modified>
  <cp:revision>2</cp:revision>
  <dc:subject/>
  <dc:title/>
</cp:coreProperties>
</file>