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宣利定期开放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宣利定期开放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宣利定期开放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377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上海浦东发展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宣利定期开放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67,982,777.82</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6,798,277.79</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宣利定期开放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宣利定期开放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77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3777</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3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199</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67,977,572.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5,205.12</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97,757.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0.52</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5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宣利定期开放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宣利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8:00Z</dcterms:created>
  <dc:creator>Administrator</dc:creator>
  <dc:description/>
  <cp:keywords/>
  <dc:language>en-US</dc:language>
  <cp:lastModifiedBy>包书伟</cp:lastModifiedBy>
  <dcterms:modified xsi:type="dcterms:W3CDTF">2020-01-10T10:49: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