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和元债券型证券投资基金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和元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和元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4555</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平安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和元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53,910,120.95</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5,391,012.10</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2</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和元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和元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55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4556</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05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0510</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53,533,858.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376,262.68</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53,385.8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626.27</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50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和元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和元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01:00Z</dcterms:created>
  <dc:creator>Administrator</dc:creator>
  <dc:description/>
  <cp:keywords/>
  <dc:language>en-US</dc:language>
  <cp:lastModifiedBy>包书伟</cp:lastModifiedBy>
  <dcterms:modified xsi:type="dcterms:W3CDTF">2020-01-09T18:09: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