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多利增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多利增强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多利增强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10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多利增强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71,020,030.2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63,918,027.24</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多利增强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多利增强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202102</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3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301</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58,669,037.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2,350,993.19</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02,133.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5,893.8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4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41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多利增强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6:00Z</dcterms:created>
  <dc:creator>Administrator</dc:creator>
  <dc:description/>
  <cp:keywords/>
  <dc:language>en-US</dc:language>
  <cp:lastModifiedBy>包书伟</cp:lastModifiedBy>
  <cp:lastPrinted>2020-01-10T02:20:00Z</cp:lastPrinted>
  <dcterms:modified xsi:type="dcterms:W3CDTF">2020-01-09T18:20: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