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智锐混合型证券投资基金</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智锐混合型证券投资基金基金合同》、《南方智锐混合型证券投资基金招募说明书》的有关规定，南方智锐混合型证券投资基金的申购与赎回的开放日为上海证券交易所、深圳证券交易所的正常交易日，若该工作日为非港股通交易日，则本基金不开放。当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2:13:00Z</dcterms:modified>
  <cp:revision>48</cp:revision>
  <dc:subject/>
  <dc:title>关于暂停南方绩优成长基金和南方成份精选基金申购及转换转入的公告</dc:title>
</cp:coreProperties>
</file>