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智诚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r>
        <w:rPr>
          <w:rFonts w:ascii="宋体;SimSun" w:hAnsi="宋体;SimSun" w:cs="宋体;SimSun"/>
          <w:b/>
          <w:color w:val="000000"/>
          <w:kern w:val="0"/>
          <w:sz w:val="30"/>
          <w:szCs w:val="30"/>
        </w:rPr>
        <w:t>非港股通交易日</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智诚混合型证券投资基金基金合同》、《南方智诚混合型证券投资基金招募说明书》的有关规定，南方智诚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9:00Z</dcterms:modified>
  <cp:revision>63</cp:revision>
  <dc:subject/>
  <dc:title>关于暂停南方绩优成长基金和南方成份精选基金申购及转换转入的公告</dc:title>
</cp:coreProperties>
</file>