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5C16.35C132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5C16.35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561DC1/file905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yADkAMAAwADAAMABfADUAMQAzADkANw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DAAMQAwADAANwAwAF8AMgAwADIAMwAwADAAMAAx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agBqAGMAcAB6AGwAZwB5ACI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9ACIAMQA1ADIAMAA0ADUAXwAxADQANQAzADMAMQAyADMANQA1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tAGUAdABhACAAaAB0AHQAcAAtAGUAcQB1AGkAdgA9AEMAbwBuAHQAZQBuAHQAL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CAAYwBvAG4AdABlAG4AdAA9ACIAdABlAHgAdAAvAGgAdABtAGwAOwAg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1AG4AaQBjAG8AZABlACIAPgANAAoAPABtAGUAdABhACAAbgBhAG0AZQA9AFAAcg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ACAAYwBvAG4AdABlAG4AdAA9AFcAbwByAGQALgBEAG8AYwB1AG0AZQBuAHQAPgANAAo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hACAAbgBhAG0AZQA9AEcAZQBuAGUAcgBhAHQAbwByACAAYwBvAG4AdABlAG4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MAcgBvAHMAbwBmAHQAIABXAG8AcgBkACAAMQA1ACIAPgANAAoAPABtAGUAdABh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E8AcgBpAGcAaQBuAGEAdABvAHIAIABjAG8AbgB0AGUAbgB0AD0AIgBNAGkAYw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YAdAAgAFcAbwByAGQAIAAxADUAIgA+AA0ACgA8AGwAaQBuAGsAIAByAGUAbAA9AE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kAcwB0ACAAaAByAGUAZgA9ACIAZgBpAGwAZQA5ADAANQA3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sAGkAcwB0AC4AeABtAGwAIgA+AA0AC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EAG8AYwB1AG0AZQBuAHQ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pAGUAcwA+AA0ACgAgACAAPABvADoAQQB1AHQAaABvAHIAPgB5AHMAc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DQAKACAAIAA8AG8AOgBUAGUAbQBwAGwAYQB0AGUAPg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AC8AbwA6AFQAZQBtAHAAbABhAHQAZQA+AA0ACgAgACAAPABvADoATABhAHMAdABBAHU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+AHcAZQBpAG4AbgA8AC8AbwA6AEwAYQBzAHQAQQB1AHQAaABv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IAZQB2AGkAcwBpAG8AbgA+ADEAMwA8AC8AbwA6AFIAZQB2AGkAcwBpAG8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VABvAHQAYQBsAFQAaQBtAGUAPgAxADkAMQAxADwALwBvADoAVABvAHQ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PgANAAoAIAAgADwAbwA6AEwAYQBzAHQAUAByAGkAbgB0AGUAZAA+ADIAMAAyADM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QAyADEAVAAwADgAOgA1ADcAOgAwADAAWgA8AC8AbwA6AEwAYQBzAHQAUABy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vADoAQwByAGUAYQB0AGUAZAA+ADIAMAAyADAALQAwADYALQAzADAA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gAyADkAOgAwADAAWgA8AC8AbwA6AEMAcgBlAGEAdABlAGQ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UwBhAHYAZQBkAD4AMgAwADIAMwAtADAAMwAtADIAMQBUADAAOAA6ADUANwA6ADA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ABhAHMAdABTAGEAdgBlAGQAPgANAAoAIAAgADwAbwA6AFAAYQBnAGUAc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ZwBlAHMAPgANAAoAIAAgADwAbwA6AFcAbwByAGQAcwA+ADQANwA2AD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XAG8AcgBkAHMAPgANAAoAIAAgADwAbwA6AEMAaABhAHIAYQBjAHQAZQByAHMAP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bwA6AEMAaABhAHIAYQBjAHQAZQByAHMAPgANAAoAIAAgADwAbwA6AEwAaQBu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G8AOgBMAGkAbgBlAHMAPgANAAoAIAAgADwAbwA6AFAAYQByAGEAZwByAGEAcA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PAAvAG8AOgBQAGEAcgBhAGcAcgBhAHAAaABzAD4ADQAKACAAIAA8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FcAaQB0AGgAUwBwAGEAYwBlAHMAPgA1ADIANQA4ADwALw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DQAKACAAIAA8AG8AOg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QA1AC4AMAAwADwALwBvADoAVgBlAHIAcwBpAG8Abg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8AG8AOgBD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EAG8AYwB1AG0AZQBuAHQAUAByAG8AcABlAHIAdABpAGUAc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AE8AUAByAG8AZAB1AGMAdABCAHUAaQBsAGQAVgBlAHIAIABkAHQAOgBkAHQAPQAi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PgAyADAANQAyAC0AOQAuADEALgAwAC4ANQAxADEAMwA8AC8AbwA6AEsAUwBP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dQBjAHQAQgB1AGkAbABkAFYAZQByAD4ADQAKACAAPAAvAG8AOgBDAHUAcwB0AG8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UAByAG8AcABlAHIAdABpAGUAcwA+AA0ACgAgADwAbwA6AE8AZ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EQAbwBjAHUAbQBlAG4AdABTAGUAdAB0AGkAbgBnAHMAPgANAAoAIAAgADwAbwA6AF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TwBuAFYATQBMAC8APgANAAoAIAAgADwAbwA6AEEAbABsAG8AdwBQAE4AR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EAG8ATgBvAHQAUgBlAGwAeQBPAG4AQwBTAFMALwA+AA0ACgAgADwALw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NAAoAPABsAGkAbgBrACAAcgBlAGwAP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vAHIAZQBJAHQAZQBtACAAaAByAGUAZgA9ACIAZgBpAGwAZQA5ADAANQA3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0AGUAbQAwADAAMAA3AC4AeABtAGwAIgANAAoAdABhAHIAZwBlAHQ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QAwADUANwAuAGYAaQBsAGUAcwAvAHAAcgBvAHAAcwAwADAAOAAuAHgAbQBs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bgBrACAAcgBlAGwAPQB0AGgAZQBtAGUARABhAHQAYQAgAGgAcgBlAGY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QAwADUANwAuAGYAaQBsAGUAcwAvAHQAaABlAG0AZQBkAGEAdABhAC4AdABoAG0Ae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bABpAG4AawAgAHIAZQBsAD0AYwBvAGwAbwByAFMAYwBoAGUAbQBlAE0AYQBwAH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oAHIAZQBmAD0AIgBmAGkAbABlADkAMAA1ADcALgBmAGkAbABlAHMAL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gAZQBtAGUAbQBhAHAAcABpAG4AZwAuAHgAbQBsACIAPgANAAo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5AF0APgA8AHgAbQBsAD4ADQAKACAAPAB3ADoAVwBvAHIAZA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PgANAAoAIAAgADwAdwA6AFYAaQBlAHcAPgBQAHIAaQBuAHQAPAAvAHc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3AD4ADQAKACAAIAA8AHcAOgBaAG8AbwBtAD4AMQAyADAAPAAvAHcAOgBaAG8Abw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TAHAAZQBsAGwAaQBuAGcAUwB0AGEAdABlAD4AQwBsAGUAYQBuADwA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wAGUAbABsAGkAbgBnAFMAdABhAHQAZQA+AA0ACgAgACAAPAB3ADoARwByAGEAb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QAYQB0AGUAPgBDAGwAZQBhAG4APAAvAHcAOgBHAHIAYQBtAG0AYQByAFMAdABhAHQ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VAByAGEAYwBrAE0AbwB2AGUAcwAvAD4ADQAKACAAIAA8AHcAOg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RgBvAHIAbQBhAHQAdABpAG4AZwAvAD4ADQAKACAAIAA8AHcAOgBQAHUAbgBjAHQ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SwBlAHIAbgBpAG4AZwAvAD4ADQAKACAAIAA8AHcAOgBEAHIAYQB3AGkAbgBn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SABvAHIAaQB6AG8AbgB0AGEAbABTAHAAYQBjAGkAbgBnAD4ANQAuADIANQAgAMV4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EAHIAYQB3AGkAbgBnAEcAcgBpAGQASABvAHIAaQB6AG8AbgB0AGEAbABT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DQAKACAAIAA8AHcAOgBEAHIAYQB3AGkAbgBnAEcAcgBpAGQAVgBlAHIAdABpAG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aQBuAGcAPgA3AC4AOAAgAMV4PAAvAHcAOgBEAHIAYQB3AGkAbgBn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dABpAGMAYQBsAFMAcABhAGMAaQBuAGcAPgANAAoAIAAgADwAdwA6AEQAaQBz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SABvAHIAaQB6AG8AbgB0AGEAbABEAHIAYQB3AGkAbgBnAEcAcgBpAGQARQB2AGUAcgB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dwA6AEQAaQBzAHAAbABhAHkASABvAHIAaQB6AG8AbgB0AGEAbABEAHIAYQB3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RQB2AGUAcgB5AD4ADQAKACAAIAA8AHcAOgBEAGkAcwBwAGwAYQB5AFY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bABEAHIAYQB3AGkAbgBnAEcAcgBpAGQARQB2AGUAcgB5AD4AMgA8AC8AdwA6AEQ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kAVgBlAHIAdABpAGMAYQBsAEQAcgBhAHcAaQBuAGcARwByAGkAZABFAHY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FYAYQBsAGkAZABhAHQAZQBBAGcAYQBpAG4AcwB0AFMAYwBoAGU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BmAGEAbABzAGUAPAAvAHcAOgBWAGEAbABpAGQAYQB0AGUAQQBnAGEAaQBuAHMAdAB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D4ADQAKACAAIAA8AHcAOgBTAGEAdgBlAEkAZgBYAE0ATABJAG4AdgBh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gBhAGwAcwBlADwALwB3ADoAUwBhAHYAZQBJAGYAWABNAEwASQBuAHYAYQBsAGk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SQBnAG4AbwByAGUATQBpAHgAZQBkAEMAbwBuAHQAZQBuAHQAP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cAOgBJAGcAbgBvAHIAZQBNAGkAeABlAGQAQwBvAG4AdABlAG4Ad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QQBsAHcAYQB5AHMAUwBoAG8AdwBQAGwAYQBjAGUAaABvAGwAZABlAHIAVABlAHg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8AC8AdwA6AEEAbAB3AGEAeQBzAFMAaABvAHcAUABsAGEAYwBlAGg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ZQB4AHQAPgANAAoAIAAgADwAdwA6AEQAbwBOAG8AdABVAG4AZABlAHIAbABpAG4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BhAGwAaQBkAFgATQBMAC8APgANAAoAIAAgADwAdwA6AEQAbwBOAG8AdABQAHIAb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FEARgAvAD4ADQAKACAAIAA8AHcAOgBMAGkAZABUAGgAZQBtAGUATwB0AGgAZQByAD4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wALwB3ADoATABpAGQAVABoAGUAbQBlAE8AdABoAGUAcg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EAcwBpAGEAbgA+AFoASAAtAEMATgA8AC8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BAHMAaQBhAG4APgANAAoAIAAgADwAdwA6AEwAaQBkAFQAaABlAG0AZQBDAG8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FMAYwByAGkAcAB0AD4AWAAtAE4ATwBOAEUAPAAvAHcAOgBMAGkAZABUAGgAZQBtAGU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UAeABTAGMAcgBpAHAAdAA+AA0ACgAgACAAPAB3ADoAQwBvAG0AcABhAHQ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+AA0ACgAgACAAIAA8AHcAOgBTAHAAYQBjAGUARgBvAHIAVQBM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QgBhAGwAYQBuAGMAZQBTAGkAbgBnAGwAZQBCAHkAdABlAEQAbwB1AGIAbABl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AGUAVwBpAGQAdABoAC8APgANAAoAIAAgACAAPAB3ADoARABvAE4AbwB0AEwAZQBhAHY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HMAbABhAHMAaABBAGwAbwBuAGUALwA+AA0ACgAgACAAIAA8AHcAOgBVAEwAV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FMAcABhAGMAZQAvAD4ADQAKACAAIAAgADwAdwA6AEQAbwBOAG8AdABFAHgAcABhAG4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mAHQAUgBlAHQAdQByAG4ALwA+AA0ACgAgACAAIAA8AHcAOgBBAGQAagB1AHM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EgAZQBpAGcAaAB0AEkAbgBUAGEAYgBsAGUALwA+AA0ACgAgACAAIAA8AHcAOgBC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wByAGEAcABwAGUAZABUAGEAYgBsAGUAcwAvAD4ADQAKACAAIAAgADwAdwA6AFMAb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EcAcgBpAGQASQBuAEMAZQBsAGwALwA+AA0ACgAgACAAIAA8AHcAOgBXAHIAYQBw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VwBpAHQAaABQAHUAbgBjAHQALwA+AA0ACgAgACAAIAA8AHcAOgBVAHMAZQBBAHM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AGUAYQBrAFIAdQBsAGUAcwAvAD4ADQAKACAAIAAgADwAdwA6AEQAbwBuAHQARwByAG8A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GYAaQB0AC8APgANAAoAIAAgACAAPAB3ADoAUwBwAGwAaQB0AFAAZwBC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GQAUABhAHIAYQBNAGEAcgBrAC8APgANAAoAIAAgACAAPAB3ADoARABvAG4AdA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ABpAGcAbgBDAGUAbABsAFcAaQB0AGgAUwBwAC8APgANAAoAIAAgACAAPAB3ADoAR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AHIAZQBhAGsAQwBvAG4AcwB0AHIAYQBpAG4AZQBkAEYAbwByAGMAZQBkAFQAYQBi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RABvAG4AdABWAGUAcgB0AEEAbABpAGcAbgBJAG4AVA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D4ADQAKACAAIAAgADwAdwA6AFcAbwByAGQAMQAxAEsAZQByAG4AaQBuAGcAUABh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QwBhAGMAaABlAGQAQwBvAGwAQgBhAGwAYQBuAGMAZQ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wA6AFUAcwBlAEYARQBMAGEAeQBvAHUAdAAvAD4ADQAKACAAIA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HAAYQB0AGkAYgBpAGwAaQB0AHkAPgANAAoAIAAgADwAdwA6AEIAcgBvAHc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HYAZQBsAD4ATQBpAGMAcgBvAHMAbwBmAHQASQBuAHQAZQByAG4AZQB0AEUAeABw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0ADwALwB3ADoAQgByAG8AdwBzAGUAcgBMAGUAdgBlAGwAPgANAAoAIAAgADwAb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gAUAByAD4ADQAKACAAIAAgADwAbQA6AG0AYQB0AGgARgBvAG4AdA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gAE0AYQB0AGgAIgAvAD4ADQAKACAAIAAgADwAbQA6AGIAcgBr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bQA6AHYAYQBsAD0AIgBiAGUAZgBvAHIAZQAiAC8APgANAAoAIAAgACAAPABtADo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gBpAG4AUwB1AGIAIABtADoAdgBhAGwAPQAiACYAIwA0ADUAOwAt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zAG0AYQBsAGwARgByAGEAYwAgAG0AOgB2AGEAbAA9ACIAbwBmAG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QAaQBzAHAARABlAGYALwA+AA0ACgAgACAAIAA8AG0AOgBsAE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bQA6AHYAYQBsAD0AIgAwACIALwA+AA0ACgAgACAAIAA8AG0AOgByAE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AwACIALwA+AA0ACgAgACAAIAA8AG0AOgBkAGUAZgBKAGMAI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PQAiAGMAZQBuAHQAZQByAEcAcgBvAHUAcAAiAC8APgANAAoAIAAgACAAPABtADo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JAG4AZABlAG4AdAAgAG0AOgB2AGEAbAA9ACIAMQA0ADQAMA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aQBuAHQATABpAG0AIABtADoAdgBhAGwAPQAiAHMAdQBiAFMAdQB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uAGEAcgB5AEwAaQBtACAAbQA6AHYAYQBsAD0AIgB1AG4AZABPAHYAc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tADoAbQBhAHQAaABQAHIAPgA8AC8AdwA6AFcAbwByAGQ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4ADQAKADwALwB4AG0AbAA+ADwAIQBbAGUAbgBkAGkAZgBdAC0ALQ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G0AcwBvACAAOQBdAD4APAB4AG0AbAA+AA0ACgAgADwAdwA6AE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FMAdAB5AGwAZQBzACAARABlAGYATABvAGMAawBlAGQAUwB0AGEAdABl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QAZQBm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EAGUAZgBTAGUAbQBpAEgAaQBkAGQAZQBuAD0AIgBmAGEAbABzAGUAI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FEARgBvAHIAbQBhAHQAPQAiAGYAYQBsAHMAZQAiACAARABlAGY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DkAIgANAAoAIAAgAEwAYQB0AGUAbgB0AFMAdAB5AGwAZQBDAG8AdQBuAHQ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8AcgBtAGEAb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5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5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N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g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N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g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E4AYQBtAGUAPQAiAHQAbwBj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0AG8AYw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E4AYQBtAGUAPQAiAH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OAGEAbQBlAD0AIgB0AG8AYw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dABvAGM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N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g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TgBhAG0AZQA9ACIAdABvAGMAIAA5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JAG4AZABl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OAGEAbQBlAD0AIgBmAG8AbwB0AG4AbwB0AGUAIAB0AGUAe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EAdABpAG8AbgAgAHQAZQB4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G4AZABlAHgAIABo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N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MAYQBwAHQAaQBvAG4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0AGEAYgBsAGUAIABvAGYAIABmAGkAZw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QBuAHYAZQBsAG8AcABlACAAYQBkAGQAcgBlAHM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UAbgB2AGUAb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ZQB0AHUAcg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YAbwBvAHQAbgBvAHQAZQAgAH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4AbwB0AGEAdABpAG8AbgAgAHIAZQBmAGUAcgBlAG4AYw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bABpAG4AZ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ZQBuAGQAbgBvAHQAZQAgAHIAZQBmAGUAcgBlAG4AYw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gBvAHQAZQAgAHQAZQB4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0AGEAYgBsAGUAIABvAGYAIABhAHUAdA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lAH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tAGEAYwByAG8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0AG8AYQAgAGgAZQBhAGQAaQBuAG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IAdQBsAGwAZQ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gB1AGwAbABl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CAHUAbABsAGU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gB1AGwAbABl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4AdQBtAGIAZQBy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4AdQBtAGIAZQBy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DA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aQB0AGw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MAbABvAHM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T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UAZgBhAHUAbAB0ACAAUABhAHIAYQBnAHIAYQBwAGgAIABGAG8Abg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FQAZQB4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8AZAB5ACAAVABlAHgAdAAgAEkAbgBkAGUAbg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DAG8AbgB0AGkAb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MAbwBuAHQAaQBuAHUAZQ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HMAcwBhAGcAZQAgAEgAZQBhAGQAZQB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A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HQAaQB0AGw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MAYQBsAHUAdABhAHQ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AAiACAATgBhAG0AZQA9ACIARABhAHQ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UAGUAeAB0ACAARgBpAHIAcwB0ACAASQBuAGQAZQBu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EYAaQByAHMAdAAgAEkAbgBk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4AbwB0AGU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QAeQAgAFQAZQB4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vAGQAeQAgAFQAZQB4AHQAIABJAG4AZA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EkAbgBk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ABvAGMAaw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HkAcABlAHIAbABpAG4Aa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YAbwBsAGwAbwB3AGUAZABIAHkAcABl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yADI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FMAdAByAG8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MA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RQBtAHAAaABhAHMAa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AAIgAgAE4AYQBtAGUAPQAiAEQAbwBjAHUAbQ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w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ABsAGEAaQBuACAAVABlAH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UALQBtAGEAaQBsACAAU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VABvAHAAIABvAGYAIABGAG8AcgBt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IAbwB0AHQAbwBtACAAbwBmACAARgBvAHIAb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wACIAIABOAGEAbQBlAD0AIgBOAG8AcgBtAGEAbAAgACgAV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BAGMAcgBvAG4AeQBt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EEAZABk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QwBpAHQ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DAG8AZ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QAZQBmAGkAbgBpAHQAaQBvAG4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FQATQBMACAASwBlAHkAYgBvAGE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AAcgBlAGYAbwByAG0AYQB0AHQAZQ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AAb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FQAeQBwAGUAdwByAGkAdABlAH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hAHIAaQBhAGIAbA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HIAbQBhAGwAIABUAGEAYg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YQB0AGkAbwBuACAAcwB1AGIAagBlAG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4AbwAgAEwAaQBz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sAGkAbgBlACAATABpAHM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HUAdABsAGkAbg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HUAdABsAGkAbgBlACAATABpAHM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ZQ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TAGkAbQBw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GkAbQBwAGwAZQ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wAYQBzAHMAaQBj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ABhAHMAcwBpAGM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wAYQBzAHMAaQBj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wBsAG8AcgBmAHUAb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vAGwAbwByAGYAdQBs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vAGwAdQBtAG4Acw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HAHIAaQBk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cAcgBpAG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wByAGkAZ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AAN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4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TABpAHM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MAGkAcw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wAaQBz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TABpAHMAdAAgAD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DMARAAgAGUAZgBmAGUAYwB0AHM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ACAAZQBmAGYAZQBjAHQAcw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AzAEQAIABlAGYAZ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uAHQAZQBtAHAAbwByAGEAcgB5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QBsAGUAZwBh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AAcgBvAGYAZQBz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UwB1AGIAdABsAGU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sAGU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VwBlAGI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wBlAGI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VwBlAGI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h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ABsAGEAYwBlAGgAbwBsAGQAZQByACAAV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TgBvACA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xACIAIABOAGEAbQBlAD0AIgBMAGkAZwBoAHQ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MAIgAgAE4AYQBtAGUAPQAiAE0AZQBkAGkAdQBtACAAUwBoAGEAZABpAG4AZ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0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3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cgBrACAATABpAHM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EAIgAgAE4AYQBtAGUAPQAiAEMAbwBsAG8AcgBmAHUAb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MAGkAcw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wAiACAATgBhAG0AZQA9ACIAQwBvAGwAbwByAGYAdQBsACAARwByAGk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FMAaABhAGQAaQBuAGc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x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gAiACAATgBhAG0AZQA9ACIATABpAGcAaAB0ACAARwByAGkAZ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y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Q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HYAaQBz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MAGkAcwB0ACAAUABhAHIAYQBnAHIAYQBwAGg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EARgBvAHIAbQBhAHQAPQAiAHQAcgB1AGUAIgAgAE4AYQBtAGUAPQAiAF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QBuAHQAZQBuAHMAZQAgAFEAdQBvAHQ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Y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3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OAGEAbQBlAD0AIgBDAG8AbABvAHIAZgB1AGw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FMAaABhAGQAaQBuAGc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x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MAGkAcwB0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gAiACAATgBhAG0AZQA9ACIATABpAGcAaAB0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Q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I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3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TgBhAG0AZQA9ACIATQBlAGQAaQB1AG0AIABHAHIAaQBk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0AZQBkAGkAdQBtACAARwByAGkAZA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EAcgBrACAATABpAHMAd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E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FMAaABhAGQAaQBuAGc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y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wAiACAATgBhAG0AZQA9ACIAQwBvAGwAbwByAGYAdQBs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MAGkAcwB0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g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M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E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OAGEAbQBlAD0AIgBNAGUAZABpAHUAbQAgAFMAaABhAGQAaQBuAG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iACAATgBhAG0AZQA9ACIATQBlAGQAaQB1AG0AIABMAGkAcwB0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Y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I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3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FMAaABhAGQAaQBuAGc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y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w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RwByAGkAZ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AAIgAgAE4AYQBtAGUAPQAiAEwAaQBnAGgAd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xACIAIABOAGEAbQBlAD0AIgBMAGkAZwBoAHQ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RwByAGkAZ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M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Y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x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g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k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M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wACIAIABOAGEAbQBlAD0AIgBEAGEAcgBr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MAbwBsAG8AcgBmAHUAbAAgAFMAaABhAGQAaQBuAGc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MAGkAcwB0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RwByAGkAZ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A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MAaABhAGQAaQBuAGc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xACIAIABOAGEAbQBlAD0AIgBMAGkAZwBoAHQ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iACAATgBhAG0AZQA9ACIATABpAGcAaAB0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E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0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y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Q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Y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3ACIAIABOAGEAbQBlAD0AIgBNAGUAZABpAHUAbQAgAEcAcgBpAG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QBlAGQAaQB1AG0AIABHAHIAaQBk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OAGEAbQBlAD0AIg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TABpAHMAd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EAIgAgAE4AYQBtAGUAPQAiAEMAbwBsAG8AcgBmAHUAb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yACIAIABOAGEAbQBlAD0AIgBDAG8AbABvAHIAZgB1AGw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QwBvAGwAbwByAGYAdQBsACAARwByAGkAZ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FMAaABhAGQAaQBuAGc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x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MAGkAcwB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g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I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3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x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OA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kAIgAgAE4AYQBtAGUAPQAiAE0AZQBkAGkAdQBtACAARwByAGkAZA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EAcgBrACAATABpAHMAd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E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TgBhAG0AZQA9ACIAQwBvAGwAbwByAGYAdQBs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kAIgAgAFEARgBvAHIAbQBhAH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1AGIAdABsAGUAIABFAG0AcABoAGEAcwBpAH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gAxACIAIABRAEYAbwByAG0AYQB0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kAbgB0AGUAbgBzAGUAIABFAG0AcABoAGEAcwBp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x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MAdQBiAHQAbABlACAAUgBlAGY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y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DQAKACAAIAAgAE4AYQBtAGUAPQAiAEkAbgB0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UAZgBlAHIAZQBuAGM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MAIgAgAFEARgBvAHIAbQBhAHQAPQAiAHQAcgB1AGUAIg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IABUAGkAdABs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TgBhAG0AZQA9ACIAQg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8AZwByAGEAcABoAHk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VABPAEMAIABIAGU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MQAiACAATgBhAG0AZQA9ACIAUABs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FAAbABhAGkAbgAgAFQAYQBi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zACIAIABOAGEAbQBlAD0AIgBQAGwAY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AATgBhAG0AZQA9ACIAUABsAGEAaQBuACAAVABhAGIAbABl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UAIgAgAE4AYQBtAGUAPQAiAFAAbABh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TABpAGcAa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EAIABMAGkAZwBo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HAHIAaQBkACAAVABhAGIAbABl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QAiACAATgBhAG0AZQA9ACIARwByAGkAZAAgAFQAYQBiAGwAZQ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QAgAEQAYQByAGs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IABOAGEAbQBlAD0AIgBHAHIAaQBk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cAcgBpAG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y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M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cAcgBpAG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QAgAEwAaQBnAGg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y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cAcgBpAGQAIABUAGEAYgBsAGUAIAA1ACA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CAATgBhAG0AZQA9ACIARwByAGkAZ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QAgAEwAaQBnAGgAdA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HAHIAaQBk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cAcgBpAG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RwByAGkAZ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1ACAARABhAHIAaw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cAcgBpAG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RwByAGkAZ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1ACAARABhAHIAaw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M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EAIABMAGkAZwBo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Q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QAgAEQAYQByAGs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gAE4AYQBtAGUAPQAiAEwAaQBzAH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A0ACgAgACAAIABOAGEAbQBlAD0AIgBMAGkAcwB0ACAAVABhAGIAbABlACAAM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wAaQBzAHQAIABUAGEAYgBsAGU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M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E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YAIABDAG8AbABvAHIAZgB1AGw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y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3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MQAg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wAaQBzAHQAIABUAGEAYgBsAGU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M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5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A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RABhAHIAaw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YAIABDAG8AbABvAHIAZgB1AGw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y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3ACAAQwBvAGwAbwByAGYAdQBs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y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M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wAaQBzAH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TABpAHMAd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y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zAH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MAGkAcwB0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wAaQBzAH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TABpAHMAd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2ACIALwA+AA0ACgAgADwALwB3ADoATABhAHQAZQBuAHQ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HMAPgANAAoAPAAvAHgAbQBsAD4APAAhAFsAZQBuAGQAaQBmAF0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4ADQAKADwAIQAtAC0ADQAKACAALwAqACAARgBvAG4AdAAgAE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cwAgACoALwANAAoAIA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cABhAG4AbwBzAGUALQAxADoAMgAgADE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MAIAAxACAAMQAgADEAIAAxACAAMQA7AA0ACgAJAG0AcwBvAC0AZgBv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UwBpAG0AUwB1AG4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Q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NgA4ADAANAA2ADAAMgA4ADgAIAAyADIAIAAwACAAMgA2ADIAMQA0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gAE0AYQB0AGgAIgA7AA0ACgAJAHAAYQBuAG8AcwBlAC0AMQA6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MAIAA1ACAANAAgADYAIAAzACAAMg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bwB0AGgAZQBy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wACAAMAAgADAAIAAwACAAMA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BAHIAaQBhAGwAIABVAG4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AATQBTACIAOwANAAoACQBwAGEAbgBvAHMAZQAtADEAOgAyACAAMQAxACAANg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zADQ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QAzADQAMgAzADgAMgAwADkAIAAtADMANwAxADEAOQA1ADkAMAA1ACAAN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QAMQAyADkAMgA3ADk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TQBpAGMAcgBvAHMAbwBmAHQAIABZAGEAS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EkAIgA7AA0ACgAJAHAAYQBuAG8AcwBlAC0AMQA6ADIAIAAxADEAIAA1ACAAMw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IAIAAyACAANA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N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EANAA3ADQAOAAzADAAMAAxACAANwAxADgAMgAyADQANAA2ADQAIAAyADI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MQA3ADU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NAAgADUAIAAzACAANQAgADQAIAA2ACAAMwAgADI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yAG8AbQBh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NQAzADYAOAA2ADkAMQAyADEAIAAxADEAMAA3ADM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3ACAAMwAzADUANQA0ADQAMwAyACAAMAAgADQAMQ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D/Totb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gADYAIAA5ACAANgAgADEAIAAxACAAMQAgADEAI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bQBvAGQ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mAGkAeABl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g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kANQAzADEAMgAyADAANAAyACAAMgAyACAAMAAgADIANgAyADEANA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W1NPIgA7AA0ACgAJAHAAYQBuAG8AcwBlAC0AMQA6ADIAIAAxACAANgAgADAAIAAz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gADE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4ADAANAA2ADAAMgA4ADgAIAAyADIAIAAwACAAMgA2ADIAMQA0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i1siADsADQAKAAkAcABhAG4AbwBzAGUALQAxADoAMgAgADEAIAA2ACAAOQAgADY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0AbwBkAGUAcgBuADsADQAKAAkAbQBzAG8ALQBmAG8AbgB0AC0AcABpAHQAYwBoADo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kADsADQAKAAkAbQBzAG8ALQBmAG8AbgB0AC0AcwBpAGcAbgBhAHQAdQByAGUAOg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NAA4ADIAOQA0ADUAIAA5ADUAMwAxADIAMgAwADQAMgAgADIAMgAgADAAIAAyADY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cAEAAQQByAGkAYQBsACAAVQBuAGkAYwBvAGQAZQAgAE0AUw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YAIAA0ACAAMgAgADIAIAAy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EAMw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IAMAA5ACAALQAzADcAMQAxADkANQA5ADAANQAgADYAMwAgADAAIAA0ADEAMgA5ADI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wAQABNAGkAYwByAG8AcwBvAGYAdAAgAFkAYQBIAGUAaQAgAFUAS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UAIAAzACAAMgAgADIAIAA0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MAAwADEAIAA3ADEAOAAyADIANAA0ADYANAAgADIAMgAgADAAIAAyADYAMgAxADc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AgAC8AKgAgAFMAdAB5AGwAZQAgAEQAZQBmAGkAbgBpAHQAaQBvAG4AcwA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AoAIABwAC4ATQBzAG8ATgBvAHIAbQBhAGwALAAgAGwAaQAu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E0AcwBvAE4AbwByAG0AYQBs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c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HkAZQBzADsADQAKAAkAbQBzAG8ALQBzAHQAeQBsAGUALQBwAGEAcgBlAG4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YQByAGcAaQBuADoAMABjAG0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QAKAAk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A0ACgAJAG0AcwBvAC0AcABhAGcAaQBuAGEAdABpAG8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mAG8AbgB0AC0AcwBpAHoAZQA6ADEAMAAuADU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B9AA0ACgBoADE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8AcgBpAHQAeQA6ADk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xAGYAbwByAG0AYQB0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GwAaQBuAGsAOgAiAAdomJggADEAIA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EAIgA7AA0ACgAJAG0AcwBvAC0AcwB0AHkAbABlAC0AbgBlAHgAdAA6AGNrh2U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xADcALgAwAHAAdA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ANAAoACQBtAGEAcgBnAGkAbgAtAGIAbwB0AHQAbwBt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tAGEAcgBnAGkAbgAtAGwAZQBmAHQAOgAwAGMAb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QAKAAk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A0ACgAJ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IANAAwACU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kAbgBlAHMALQB0AG8AZwBlAHQAaABlAHIAOwANAAoACQ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YQBmAHQAZQByADoAYQB2AG8AaQBkADsADQAKAAkAbQBzAG8ALQBvAHUAdA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DoAMQA7AA0ACgAJAGYAbwBuAHQALQBzAGkAegBlADoAMg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gAyAC4AMABwAHQAOwANAAoACQ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YAC0ATgBPAE4ARQ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gALQBOAE8ATgBF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GgAMg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HEAZgBvAHIAbQBhAH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bABpAG4AawA6ACIAB2iYmCAAMgA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QAiADsADQAKAAkAbQBzAG8ALQBzAHQAeQBsAGUALQBuAGUAeAB0ADoAY2uHZT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EAMwAuADAAcAB0ADsADQAKAAk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AJAG0AYQByAGcAaQBuAC0AYgBvAHQAdABvAG0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YQByAGcAaQBuAC0AbABlAGYAdAA6ADAAYwBt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ANAAoACQ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QAKAAk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3ADAAJQ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aQBuAGUAcwAtAHQAbwBnAGUAdABoAGUAcgA7AA0ACgAJ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YAdABlAHIAOgBhAHYAbwBpAGQAOwANAAoACQBtAHMAbw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OgAyADsADQAKAAk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QwBhAG0AYgByAGkAYQ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hAG4AcwBpAC0AbABhAG4AZwB1AGEAZwBlADo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sAGEAbgBnAHUAYQBnAGUAOgBYAC0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7AA0ACgAJAGYAbwBuAHQALQB3AGUAaQBnAGgAdAA6AGIAbwBsAGQAOwB9AA0ACgBo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HAAcgBpAG8AcgBpAHQAeQA6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AdomJggADMAIABDAGgAYQByAD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GNrh2U7AA0ACgAJAG0AYQByAGcAaQBuAC0AdABvAHAAOgAxADM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C0AcgBpAGcAaAB0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QAzAC4AMABwAHQ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AJ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QAKAAk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A0ACgAJAGwAaQBuAGUALQBoAGUAaQBnAGgAdAA6ADEANwAwAC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sAGkAbgBlAHMALQB0AG8AZwBl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ANAAoACQBwAGEAZwBlAC0AYgByAGUAYQBrAC0AYQBmAHQAZQByADoAYQB2AG8Aa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vAHUAdABsAGkAbgBlAC0AbABlAHYAZQBsADoAMw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EAbgBzAGkALQBsAGEAbgBnAHUAYQBnAGUAOgBYAC0AT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AA0ACgAJAG0AcwBvAC0AZgBhAHIAZQBhAHMAdAAtAGwAYQBuAGcAdQBhAGcAZQA6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DsADQAKAAkAZgBvAG4AdAAtAHcAZQBpAGcAaAB0ADoAYgBvAGwAZAA7AH0ADQAK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CQB7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EAZgBvAHIAbQBhAH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B2iYmCAANAAgAEMAaABhAHIAM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UAeAB0ADoAY2uHZTsADQAKAAk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EAMgAuADAAcAB0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xADQALgA1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NAAoACQ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QAKAAkAbABpAG4AZQAtAGgAZQBpAGcAaA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7AA0ACgAJAG0AcwBvAC0AcABhAGcAaQBuAGEAdABpAG8AbgA6AGwAaQBuAGUAc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UAdABoAGUAcgA7AA0ACgAJAHAAYQBnAGUALQBiAHIAZQBhAGsALQBhAGYAdABl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OwANAAoACQBtAHMAbwAtAG8AdQB0AGwAaQBuAGUALQBsAGUAdgBlAGwAOg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I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0AYgByAGkAYQ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WAAtAE4ATwBOAE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YAC0ATgBPAE4ARQ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OwB9AA0ACgBoADU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bwBzAGgAbwB3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8AcgBpAHQAeQA6ADkAOwANAAoACQBtAHMAbwAtAHMAdAB5AGwAZQAtAHE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5AGUAcwA7AA0ACgAJAG0AcwBvAC0AcwB0AHkAbABlAC0AbABpAG4Aaw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NQAgAEMAaABhAHIAMQAiADsADQAKAAkAbQBzAG8ALQBzAHQAeQBsAGUALQBu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ZTsADQAKAAkAbQBhAHIAZwBpAG4ALQB0AG8AcAA6ADEAMgAuADA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xADQALgA1AHAAdA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EAbABpAGcAbgA6AGoAdQBzAHQAaQBmAHk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BpAG4AZQAtAGgAZQBpAGcAaAB0ADoAMQA1ADUAJ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GwAaQBuAGUAcwAtAHQAbwBnAGUAdABoAGUAcgA7AA0ACgAJ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hAGYAdABlAHIAOgBhAHYAbwBpAGQAOwANAAoACQBtAHMAb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LQBsAGUAdgBlAGwAOgA1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aAA2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8AcwBoAG8AdwA6AHkAZQBz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sADQAKAAkAbQBzAG8ALQBzAHQAeQBsAGUALQBx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AdomJg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DEAIgA7AA0ACgAJAG0AcwBvAC0AcwB0AHkAbABlAC0AbgBlAHgAdAA6AGNr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dABvAHAAOgAxADIALgAwAHAAdA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IAcAB0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sAGkAZwBuADoAagB1AHMAdABpAGYAeQA7AA0ACgAJ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MAMAAl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pAG4AZQBzAC0AdABvAGcAZQB0AGgAZQByADsADQAKAAk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ZgB0AGUAcgA6AGEAdgBvAGkAZAA7AA0ACgAJAG0AcwBvAC0Ab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wAZQB2AGUAbAA6ADY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DAGEAbQBiAHIAaQ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tAGIAcgBpAGEAOwANAAoACQBtAHMAbwAtAGEAcwBjAGk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EAagBvAHIALQBsAGEAdABpAG4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0AGgAZQBtAGUALQBmAG8AbgB0ADoAbQBhAGoAbwBy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aABhAG4AcwBpAC0AZgBvAG4AdAAtAGYAYQBtAGkAbAB5AD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7AA0ACgAJAG0AcwBvAC0AaABhAG4Acw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wAYQB0AGkAb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HQAaABlAG0AZQAtAGYAbwBuAHQAOgBtAGEAagBv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D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3AGUAaQBnAGgAdAA6AGIAbwBsAGQAOwB9AA0ACgBw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VABvAGMAMQAsACAAbABpAC4ATQBzAG8AVABvAGMAMQAsACAAZABpAHYALgBNAHM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A0ACgAJAHsAbQBzAG8ALQBzAHQAeQBsAGUALQB1AHAAZABhAHQAZ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bwBzAGgAbwB3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MAO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lAHgAdAA6AGNrh2U7AA0ACgAJAG0AYQByAGcAaQBu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LgAwADAAMAAxAHA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DQAKAAk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G4AbwBuAGUAOwANAAoACQB0AGEAYgAtAHMAdABvAHAAcw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GQAbwB0AHQAZQBkACAANAA0ADEALgA3ADU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uAG8ALQBwAHIAbwBvAGYAOgB5AGUAcwA7AH0ADQAKAHAALgBNAHM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CwAIABsAGkALgBNAHMAbwBUAG8AYwAyACwAIABkAGkAdgAuAE0AcwBvAFQAbwBjAD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HUAcABkAGEAdABl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vAHMAaABvAHc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Mw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GYAbwByAG0AYQB0ADoAeQBlAHMAOwANAAoACQBtAHMAbwAtAHMAdAB5AGwAZQAtAG4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4dlOwANAAoACQBtAGEAcgBnAGkAbgAtAHQAbwBw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DQAKAAkAbQBhAHIAZwBpAG4ALQBsAGUAZgB0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G4AbwBuAGUAOwANAAoAC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HIAaQBnAGgAdAAgAGQAbwB0AHQAZQBkACAANAA0ADEALgA3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QBzAGMAaQ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aQBuAG8AcgAtAGYAYQByAGUAYQBzAHQ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0AGgAZQBtAGUALQBmAG8AbgB0ADoAbQBpAG4AbwByAC0AZgBhAHIAZQBhAHM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hAG4Acw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YAC0ATgBPAE4ARQ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gALQBOAE8ATgBF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LQBwAHIAbwBvAGYAOgB5AGUAcwA7AH0ADQAKAHAALgBNAHMAbwBUAG8AYwAz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NAHMAbwBUAG8AYwAzACwAIABkAGkAdgAuAE0AcwBvAFQAbwBjADM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cABkAGEAdABlADoAYQB1AHQ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MwA5ADsADQAKAAkAbQBzAG8ALQBzAHQAeQBsAGUALQ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2uHZTsADQAKAAkAbQBhAHIAZwBpAG4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NAAoACQ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H0ADQAKAHAALgBNAHMAbwBG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sACAAbABpAC4ATQBzAG8ARgBvAG8AdABuAG8AdABlAFQAZQB4AHQ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RgBvAG8AdABuAG8AdABlAFQAZQB4AHQ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agehsh2UsZyAAQwBoAGEAcgAxACIAOwANAAoAC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uAG8AbgBlADsADQAKAAk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HIAaQBkAC0AbQBvAGQAZQA6AGMAaABhAHI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B9AA0ACgBw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lAHIALAAgAGwAaQAuAE0AcwBvAEgAZQBhAGQAZQBy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ZQByAA0ACgAJAHs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B1mAl3IABDAGgAYQByAD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G0AcwBvAC0AcABhAGcAaQBuAGEAdABpAG8AbgA6AG4AbwBuAGU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MAZQBuAHQAZQByACAAMgAwADcALgA2ADUAcAB0ACA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NAAxADUALgAzAHAAdAA7AA0ACgAJAGwAYQB5AG8AdQB0AC0AZwByAGkAZAAt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gAYQByADsADQAKAAkAYgBvAHIAZABlAHIAOgBuAG8Abg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IAbwB0AHQAbwBt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3ADUAcAB0ADsADQAKAAkAcABhAGQAZA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ABkAGkAbgBnAC0AYQBsAHQAOgAwAGMAbQAgADAAYwBt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OwANAAoAC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ItbU08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B9AA0ACgBwAC4ATQBzAG8ARgBvAG8AdABlAH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E0AcwBvAEYAbwBvAHQAZQByACwAIABkAGkAdgAuAE0AcwBvAEYAbwBvAHQAZQB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wAHIAaQBvAHIAaQB0AHkAOgA5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B1mBqBIABDAGgAYQByADE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GcAaQBuAGEAdABpAG8AbgA6AG4AbwBuAGU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MAZQBuAHQAZQByACAAMgAwADcALgA2ADUAcAB0ACA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NAAxADUALgAzAHAAdAA7AA0ACgAJAGwAYQB5AG8AdQB0AC0AZwByAGkAZAAt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gAYQByADsADQAKAAk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wBwAGEAbgAuAE0AcwBvAE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SAGUAZgBlAHIAZQBuAGMAZQANAAoACQB7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HAAYQByAGUAbgB0ADoA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gBlAHIAdABpAGMAYQBsAC0AYQBsAGkAZwBuADoAcwB1AHAAZQBy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FQAaQB0AGwAZQAsACAAbABpAC4ATQBzAG8AVABpAHQAbABl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QAaQB0AGwAZQANAAoACQB7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MQAw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QBmAG8AcgBtAGEAd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GEAcgBlAG4AdAA6ACIAB2iYmCAAM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IgAHaJiYIABDAGgAYQByADE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lAHgAdAA6ACIAB2iYmCAAMgAi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EAMgAuADAAcAB0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YgBvAHQAdABvAG0AOgAz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tAHMAbwAtAG8AdQB0AGwAaQBuAGUALQBsAGUAdgBlAGwAO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Y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0AYgByAGkAYQ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WAAtAE4ATwBOAE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YAC0ATgBPAE4ARQ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wAC4ATQBzAG8AUwB1AGI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wAIABsAGkALgBNAHMAbwBTAHUAYgB0AGkAdABsAGU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pAHQAbABlAA0ACgAJAHs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cQBmAG8AcgBtAGEAd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GEAcgBlAG4AdAA6ACIAB2iYmCAAM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BvUgdomJggAEMAaABhAHIA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UAeAB0ADoAIgAHaJiYIAAz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QAyAC4AMABwAHQ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hAHIAZwBpAG4ALQBiAG8AdAB0AG8AbQA6ADM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C0AbABlAGYAdAA6ADAAYwBtADsADQAKAAk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zADAAJ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aQBuAGUAcwAtAHQAbwBnAGUAdABoAGUAcgA7AA0ACgAJ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hAGYAdABlAHIAOgBhAHYAbwBpAGQAOwANAAoACQBtAHMAbwAtAG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UAdgBlAGwAOgAyADsADQAKAAk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MAYQBtAGIAcgBp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vAG4AdAAtAGsAZQByAG4AaQBuAGc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wAYQBuAGcAdQBhAGcAZQA6AFgAL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DsADQAKAAkAbQBzAG8ALQBmAGEAcgBlAGEAcwB0AC0AbABhAG4AZwB1AGEAZwBlADo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OAEUAOwANAAoACQBmAG8AbgB0AC0AdwBlAGkAZwBoAHQAOgBiAG8AbA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bgBvAHIAbQBhAGw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wAC4ATQBzAG8ARABhAHQAZQAsACAAbABpAC4ATQBzAG8ARABhAHQAZQ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EAGEAdABlAA0ACgAJAHs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pAG4AawA6ACIA5WUfZyA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CIAOwANAAoACQBtAHMAbwAtAHMAdAB5AGwAZQAtAG4AZQB4AHQAOgBja4dl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AAYwBt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ANAAoACQBtAHMAbwAtAHAAYQBnAGkAbgBhAHQAaQBvAG4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Y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H0ADQAKAGEAOgBsAGkAbgBrACwAIABzAHAAYQBuAC4ATQBzAG8AS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sADQAKAAkAew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GIAbAB1AGUAOwANAAoACQB0AGUAeAB0AC0AZABlAGMAbwBy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UAbgBkAGUAcgBsAGkAbgBlADsADQAKAAkAdABlAHgAdAAtAHUAbgBkAGU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oAcwBpAG4AZwBsAGUAOwB9AA0ACgBhADoAdgBpAHMAaQB0AGUAZAAsACA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gAeQBwAGUAcgBsAGkAbgBrAEYAbwBsAGwAbwB3AGUAZ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vAHMAaABvAHc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5ADsADQAKAAkAYwBvAGwAbwByADoAcAB1AHIAc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QAaABlAG0AZQBjAG8AbABvAHIAOgBmAG8AbABsAG8AdwBlAGQ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GwAaQBuAGsAOwANAAoACQB0AGUAeAB0AC0AZABlAGMAbwByAGEAdABpAG8AbgA6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gBsAGkAbgBlADsADQAKAAkAdABlAHgAdAAtAHUAbgBkAGUAcgBsAGkAbgBlADo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sAGUAOwB9AA0ACgBwAC4ATQBzAG8ARABvAGMAdQBtAGUAbgB0AE0AYQBw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EAG8AYwB1AG0AZQBuAHQATQBhAHAALAAgAGQAaQB2AC4ATQBzAG8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E0AYQBwAA0ACgAJAHs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ABpAG4AawA6ACIAh2VjaNN+hGf+ViA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xACIAOwANAAoACQBtAGEAcgBnAGkAbg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A0ACgAJ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uAG8AbgBlADsADQAKAAkAYgBhAGMAawBnAHIAbwB1AG4AZAA6AG4AYQB2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AAuADU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9AA0ACgBwAA0ACgAJAHs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QQBjAGUAdABhAHQAZQAsACAAbABpAC4ATQBzAG8AQQBjAGUAdABhAHQAZ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NAHMAbwBBAGMAZQB0AGEAdABl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oAG8AdwA6AHkAZQBz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kAOwANAAoACQBtAHMAbwAtAHMAdAB5AGwAZQAtAGwAaQBuAGsAOgAiAHli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LGcgAEMAaABhAHIAMQAiADsADQAKAAk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ANAAoACQ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bgBvAG4AZQA7AA0ACgAJ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H0ADQAKAHAALgBNAHMAbwBUAG8A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wAIABsAGkALgBNAHMAbwBUAG8AYwBIAGUAYQBkAGkAbgBn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FQAbwBjAEgAZQBhAGQAaQBuAGc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MAOQA7AA0ACgAJAG0AcwBvAC0AcwB0AHkAbABlAC0Ac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GEAcgBlAG4AdA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DsADQAKAAkAbQBzAG8ALQBzAHQAeQBsAGUALQBuAGUAeAB0ADoAY2uHZT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IANAAuADAAcAB0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EANQAl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IABsAGkAbgBlAHMALQB0AG8AZwBlAHQAaABlAH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yAGUAYQBrAC0AYQBmAHQAZQByADoAYQB2AG8AaQBk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YwBvAGwAbwByADoAIw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ADkAMQA7AA0ACgAJAGYAbwBuAHQALQB3AGUAaQBnAGgAdAA6AGIAbwBsAG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MQBDAGgAYQBy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xACAAQwBoAGEAcgAi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ABvAGMAawBlAG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B2iYmCAAM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y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g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gAy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wBwAGEAbgAuADIAQwBoAGE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B2iYmCAAMgAgAEMAaABhAH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AdomJggADIAIg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IALABzAGUAcgBpAGYA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0AGgAZQBtAGUALQBmAG8AbgB0ADo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YQBq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JAG0AcwBvAC0AYgBpAGQ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iAGkAZABpAD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zAHAAYQBuAC4AMwBDAGgAYQBy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HaJiYIAAzACAAQwBoAGEAcg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CIAB2iYmCAAM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MAcABhAG4ALgA0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DQAKAAkAewBtAHMAbwAtAHMAdAB5AGwAZQAtAG4AYQBtAGUAOgAiAAdomJggADQ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I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8AYwBrAGUAZ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IgAHaJiYIAA0ACI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DAGEAbQBiAHIAaQ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HMAYwBpAGk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QAaQBuADsADQAKAAk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EAcgBlAGEAcw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YAYQByAGUAYQBzAHQAOwANAAoACQ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EMAYQBtAGIAcgBpAG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HQAaABlAG0AZQAtAGYAbwBuAHQAOgBtAGEAagBvAHI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OwANAAoACQ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YgBpAGQAa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cwBwAGEAbgAuADUAQwBoAGEAc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NQAgAEMAaABhAH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UAIgA7AA0ACgAJAG0AcwBvAC0AYQBuAHM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3AGUAaQBnAGgAdAA6AGIAbwBsAGQ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NgBDAGgAYQByAA0ACgAJAHsAbQBzAG8ALQBzAHQAeQBsAGUALQBuAGEAbQBl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2ACAAQwBoAGEAcgAiADsADQAKAAk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B2iYmCAANgAi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YQBtAGIAcgBpAGEAIgAsAHMAZQByAGkAZg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QwBhAG0AYgByAGkAY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dABoAGUAbQBlAC0AZgBvAG4AdAA6AG0AYQBqAG8AcgAt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hAHIAZQBhAHMAdA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mAGEAcgBlAGEAcwB0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AkAbQBzAG8ALQBiAGkAZA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IAaQBkAGk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MAcABhAG4ALgBDAGgAYQBy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agehsh2UsZyAAQwBoAGEAc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BqB6GyHZSxn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bQBzAG8ALQBmAG8AbgB0AC0AawBlAHIAbgBpAG4AZw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HMAcABhAG4ALgBDAGgAYQByADA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AiAHWYCXcgAEMAaABhAHI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HWYCXc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OQ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5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uADAAcAB0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MQANAAoACQB7AG0AcwBvAC0AcwB0AHkAbABlAC0AbgBhAG0AZQA6ACIAdZga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i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8AYwBrAGUAZ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dZgagT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B9AA0ACgBzAHAAYQBuAC4AQwBoAGEAcgA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AHaJiYIABDAGgAYQBy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EAMA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oAeQBlAHMAOwANAAoACQBtAHMAbwAtAHMAdAB5AGwAZQAtAGwAaQBuAGsA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OwANAAoACQBtAHMAbwAtAGEAbgBz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0AYgByAGk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EAbQBiAHIAaQBhADsADQAKAAkAbQBzAG8ALQBhAHMAYwBp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bABhAHQAaQBuADsADQAKAAk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DAGEAbQBiAHIAaQBh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0AGgAZQBtAGUALQBmAG8AbgB0ADoAbQBhAGoAbwByAC0AbABh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iAGkAZA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IAaQBkAGk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MAcABhAG4ALgBDAGgAYQByADM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G9SB2iYmCAAQwBoAGEAc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G9SB2iYm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ANAAoACQBmAG8AbgB0AC0AZgBhAG0AaQBsAHkAOg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gAsAHMAZQByAGkAZgA7AA0ACgAJ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YQBq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0AYgBy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b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HQAaABlAG0AZQAtAGYAbwBuAHQAOgBtAGEAagBvAHIALQBiAGkAZA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M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HMAcABhAG4ALgBDAGgAYQB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OVlH2cgAEMAaABhAH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DlZR9n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H0ADQAKAHMAcABhAG4ALgBDAGgAYQByAD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IdlY2jTfoRn/lYgAEMAaABhAH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CHZWNo036EZ/5W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DQAKAAk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HMAYwBp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sAZQByAG4AaQBuAGcAOgAxAC4AMABwAH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AAYQBuAC4AQwBoAGEAcgA2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5YuhsRmiHZSxnIABDAGgAYQByACIA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3ADoAeQBlAHMAOwANAAoACQBtAHMAbwAtAHMAdAB5AGwAZQAtAH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DkAO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bwBjAGsAZQBk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B5YuhsRmiHZSxn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kALgAwAHAAdA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OQAuADAAcAB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H0ADQAKAHAALgBtAHMAbw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wACwAIABsAGkALgBtAHMAbwBuAG8AcgBtAGEAbAAwACwAIABkAGkAdgAuAG0Ac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AADQAKAAkAewBtAHMAbwAtAHMAdAB5AGwAZQAtAG4AYQBtAGUAOgBt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fQANAAoAcAA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VABpAHQAbABlADYALAAgAGwAaQAuAFgAQgBSAEwAVABpAHQAbABlADY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ABCAFIATABUAGkAdABsAGUANg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QgBSAEwAVABpAHQAbABlADY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YQByAGUAbgB0ADoAb1IHaJiY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ZQB4AHQAOgAiAAdomJggAD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yADAANAAuADI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DoALgA1AGcAZA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ANAAoACQ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DoAMABjAG0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GwAZQBmAHQAOgAyADAANAAuADI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UAMQAuADAAN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sAGkAbgBlAHMALQB0AG8AZwBlAHQAaABlAH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ZwBlAC0AYgByAGUAYQBrAC0AYQBmAHQAZQByADoAYQB2AG8Aa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bAAwACAAbABlAHYAZQBsADYAIABsAGYAbwAy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2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YQBtAGIAcgBpAGEAIgAsAHMAZQByAGkAZ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DI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gALQBOAE8ATgBF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AAtAE4ATwBOAEU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fQANAAoAcAAuAGEALAAgAGwAaQAuAGE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CQB7AG0AcwBvAC0AcwB0AHkAbABlAC0AbgBhAG0AZQA6ACFrB2iYm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AiAAdomJggADM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lAHgAdAA6AGNrh2U7AA0ACgAJAG0AYQByAGcAaQBuAC0AdABvAHAAOg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YALgAwAHA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ABpAG4AZQAtAGgAZQBpAGcAaAB0ADoAMQA3ADAAJ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GwAaQBuAGUAcwAtAHQAbwBnAGU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HAAYQBnAGUALQBiAHIAZQBhAGsALQBhAGYAdABlAHIAOgBhAHYAbwBp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8AdQB0AGwAaQBuAGUALQBsAGUAdgBlAGwAOgAz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EAbgBzAGkALQBsAGEAbgBnAHUAYQBnAGUAOgBYAC0AT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AA0ACgAJAG0AcwBvAC0AZgBhAHIAZQBhAHMAdAAtAGwAYQBuAGcAdQBhAGcAZQA6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DsADQAKAAkAZgBvAG4AdAAtAHcAZQBpAGcAaAB0ADoAYgBvAGwAZA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AEIAUgBMADYALAAgAGwAaQAuAFgAQgBSAEwANgAsACAAZABpAHYALgBYAEIAUgBMAD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BYAEIAUgBMAAdomJg2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QBmAG8AcgBtAGEAd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lAG4AdAA6AG9SB2iYmDsADQAKAAkAbQBzAG8ALQBzAHQAeQBsAGUALQ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0ACIAOwANAAoACQBtAGEAcgBnAGkAbg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HQAbwBwADoALgA1AGcAZA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C0AcgBpAGcAaAB0ADoAMABjAG0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GIAbwB0AHQAbwBt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ABpAG4AZQBzAC0AdABvAGcAZQ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cAZQAtAGIAcgBlAGEAawAtAGEAZgB0AGUAcgA6AGEAdgBvAGk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y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N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y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YAC0ATgBPAE4ARQ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gALQBOAE8ATgBF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AALgBYAEIAUgBMADI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MgAsACAAZABpAHYALgBYAEIAUgBMADI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YAEIAUgBMAAdomJgy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c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kAZQBzADsADQAKAAkAbQBzAG8ALQBzAHQAeQBsAGUALQBwAGEAcgBlAG4AdAA6AG9S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DQAKAAkAbQBzAG8ALQBzAHQAeQBsAGUALQBuAGUAeAB0ADoAIgAHaJiYIAA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tAHMAbwAtAHAAYQByAGE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LgA1AGcAZAA7AA0ACgAJAG0AcwBvAC0AcABhAHIAYQAt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pAG4AZQBzAC0AdABvAGcAZQB0AGgAZQByADsADQAKAAk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ZgB0AGUAcgA6AGEAdgBvAGkAZAA7AA0ACgAJAG0AcwBvAC0Ab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wAZQB2AGUAbAA6ADI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0AYgByAGk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8AbgB0AC0AawBlAHIAbgBpAG4AZw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WABCAFIATAAzACwAIABsAGkALgBYAEIAUgBMADMALAAgAGQAaQB2AC4AWABCAFIA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WABCAFIATAAHaJiYM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EAZgBvAHIAbQBhAH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BvUgdomJg7AA0ACgAJAG0AcwBvAC0AcwB0AHkAbABlAC0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CIAB2iYmCAANAAiADsADQAKAAk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0AG8AcAA6AC4ANQBnAG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HIAaQBnAGg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iAG8AdAB0AG8AbQ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sAGUAZg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GwAaQBuAGUAcwAtAHQAbwBnAGU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HAAYQBnAGUALQBiAHIAZQBhAGsALQBhAGYAdABlAHIAOg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Y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WAAtAE4ATwBOAE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YAC0ATgBPAE4ARQ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wAC4AWABCAFIATABU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sACAAbABpAC4AWABCAFIATABUAGkAdABsAGUAMQAsACAAZABpAHYALgBYAEIAUgBM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xAA0ACgAJAHsAbQBzAG8ALQBzAHQAeQBsAGUALQBuAGEAbQBlADoAWABCAFI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M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EAZgBvAHIAbQBhAH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AiAAdomJggADE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lAHgAdAA6ACIAB2iYmCAAMgAi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YgBvAHQAdABvAG0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QAuADIANQBwAHQ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uADUAZwBk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IAMQAuADIANQBwAHQ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GIAbwB0AHQAbwBtADoALgAwADAAMAAxAHA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gAxAC4AMgA1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G4AbwBuAGUAOwANAAoACQBtAHMAbw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OgAxADsADQAKAAkAbQBzAG8ALQBsAGkAcwB0ADoAbAAw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YAbwAyADsADQAKAAkAZgBvAG4AdAAtAHMAaQB6AGUAOgAxAD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CLW1NP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MAYQBtAGIAcgBpAG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gAy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YAC0ATgBPAE4ARQ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gALQBOAE8ATgBF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7AH0ADQAKAHAALgBYAEIAUgBMAFQAaQB0AGwAZQA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YAEIAUgBMAFQAaQB0AGwAZQAyACwAIABkAGkAdgAuAFgAQgBSAEwAV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DQAKAAkAewBtAHMAbwAtAHMAdAB5AGwAZQAtAG4AYQBtAGUAOgBYAEIAUgBM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G9SB2iYm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UAeAB0ADoAIgAHaJiYIAA0ACIAOwANAAoAC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gAyAC4ANwBwAHQAOwANAAoACQ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JAG0AcwBvAC0AcABhAHIAYQ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UAZwBkADsADQAKAAkAbQBzAG8ALQBwAGEAcgBhAC0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A0ACgAJAG0AcwBvAC0AcABhAHIAYQAt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IAMgAuADcAcAB0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IAMgAuADcAcAB0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0AcwBvAC0AbwB1AHQAbABpAG4AZQAtAGwAZQB2AGUAbAA6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aQBzAHQAOgBsADAAIABsAGUAdgBlAGwAMgAgAGwAZgBvAD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Y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DIALgAwAHAAdAA7AA0ACgAJ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LQBOAE8ATgBFADsADQAKAAk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AAtAE4ATwBOAEU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AAuAFgAQgBSAEwAVABpAHQAbABlADUALAAgAGwAaQAuAFgAQgBSAE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UALAAgAGQAaQB2AC4AWABCAFIATABUAGkAdABsAGUAN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FgAQgBSAEwAVABpAHQAbABlAD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GYAbwByAG0AYQB0ADoAeQBlAHMAOwANAAoACQBtAHMAbwAtAHMAdAB5AGwAZQ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b1IHaJiYOwANAAoACQBtAHMAbwAtAHMAdAB5AGwAZQAtAG4AZQB4AHQ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QAIgA7AA0ACgAJAG0AYQByAGcAaQBuAC0AdABvAHA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ANAAoACQBtAGEAcgBnAGkAbgAtAGwAZQBmAHQAOgAyADAANAAuADI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HQAbwBwADoALgA1AGc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IAbwB0AHQAbwBt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GwAZQBmAHQAOgAyADAAN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cgBhAC0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0AGUAeAB0AC0AaQBuAGQAZQBuAHQAOgAtADU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HMAbwAtAHAAYQBnAGkAbgBhAHQAaQBvAG4AOgBsAGkAbgBlAHM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lAHQAaABlAHIAOwANAAoACQBwAGEAZwBlAC0AYgByAGUAYQBrAC0AYQBmAH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8AaQBkADsADQAKAAkAbQBzAG8ALQBsAGkAcwB0ADoAbAAwACAAbABlAHYAZQBsADU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yADsADQAKAAkAZgBvAG4AdAAtAHMAaQB6AGUAOgAx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2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tAGIAcgBpAGEAIgAs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gALQBOAE8ATgBF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AAtAE4ATwBOAE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AAu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ACAAbABpAC4AQwBoAGEAcgA3ACwAIABkAGkAdgAuAEMAaABhAHIAN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EMAaABhAH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hAHIAZwBpAG4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ANAAoACQ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gBvAG4AZQA7AA0ACgAJ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7AH0ADQAKAHAAL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QwBoAGEAcgBDAGgAYQByAEMAaABhAHIAQwBoAGEAcgAxAEMAaABhAHI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GgAYQByACwAIABsAGkALgBDAGgAYQByAEMAaABhAHIAQwBoAGEAcgBDAGgAYQBy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QwBoAGEAcgAxAEMAaABhAHIAQwBoAGEAcgBDAGgAYQByACwAIABkAGkAdgAu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BDAGgAYQByAEMAaABhAHIAQwBoAGEAcgBDAGgAYQByADEAQwBoAGEAc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DQAKAAkAewBtAHMAbwAtAHMAdAB5AGwAZQAtAG4AYQBtAGUAOgAi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CAAQwBoAGEAcgAgAEMAaABhAHIAIABDAGgAYQByACAAQwBoAGEAcgAxACA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gAEMAaABhAHIAIABDAGgAYQByACI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hAHIAZwBpAG4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gBvAG4AZQA7AA0ACgAJAG0AcwBvAC0AbABhAHkAbwB1AHQ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0AYQBsAGkAZwBuADoAbgBvAG4AZQA7AA0ACgAJAHQAZQB4AHQALQBhAHU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G4AbwBuAGUAOwANAAoAC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OwB9AA0ACgBwAC4AWABCAFIATAAx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YAEIAUgBMADEALAAgAGQAaQB2AC4AWABCAFIATAAx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WABCAFIATAAHaJiYM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HE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5AGUAcwA7AA0ACgAJAG0AcwBvAC0AcwB0AHkAbABlAC0AcABhAHIAZQBuAHQ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JggADEAIgA7AA0ACgAJAG0AcwBvAC0AcwB0AHkAbABlAC0AbgBlAHgAdA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DsADQAKAAkAbQBhAHIAZwBpAG4AOgAwAGMAbQ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C4ANQBnAGQ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aQBuAGUAcwAtAHQAbwBnAGUAdABoAGUAcgA7AA0ACgAJ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YAdABlAHIAOgBhAHYAbwBpAGQAOwANAAoACQBtAHMAbw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OgAxADsADQAKAAk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g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tAGIAcgBpAGE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ZgBvAG4AdAAtAGsAZQByAG4AaQBuAGcAOgAy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mAG8AbgB0AC0AdwBlAGkAZwBoAHQAOgBiAG8AbABk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NQAsACAAbABpAC4AWABCAFIATAA1ACwAIABkAGkAdgAuAFgAQgBSAEwAN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FgAQgBSAEwAB2iYmD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b1IHaJiYOwANAAoACQBtAHMAbwAtAHMAdAB5AGwAZQAtAG4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QAIgA7AA0ACgAJAG0AYQByAGcAaQBu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C0AdABvAHAAOgAuADUAZwBk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yAGkAZwBoAHQAOgAwAGMAbQ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C0AYgBvAHQAdABvAG0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bABlAGY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iAG8AdAB0AG8AbQA6AC4AMAAwADAAM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sAGkAbgBlAHMALQB0AG8AZwBlAHQAa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ZwBlAC0AYgByAGUAYQBrAC0AYQBmAHQAZQByADoAYQB2AG8Aa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I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2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tAGIAcgBpAGEAIgAsAHMAZQByAGkAZ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DI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gALQBOAE8ATgBF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AAtAE4ATwBOAEU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AAuAFgAQgBSAEwANA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A0ACwAIABkAGkAdgAuAFgAQgBSAEwAN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FgAQgBSAEwAB2iYmDQ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x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YQByAGUAbgB0ADoAb1I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ZQB4AHQAOgAiAAdomJggADQ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HIAYQ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uADUAZwBkADsADQAKAAkAbQBzAG8ALQBwAGEAcgBhAC0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cABhAHIAYQ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bQBzAG8ALQBwAGEAcgBh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kAbgBlAHMALQB0AG8AZwBlAHQAaABlAHIAOwANAAoACQBwAGEAZw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0AYQBmAHQAZQByADoAYQB2AG8AaQBk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ANAAoACQBmAG8AbgB0AC0AZgBhAG0AaQBsAHkAOg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gAsAHMAZQByAGkAZgA7AA0ACgAJ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DIALgAwAHAAdAA7AA0ACgAJ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LQBOAE8ATgBFADsADQAKAAk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AAtAE4ATwBOAEU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AAuAFgAQgBSAEwAVABpAHQAbABlADQALAAgAGwAaQAuAFgAQgBSAE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QALAAgAGQAaQB2AC4AWABCAFIATABUAGkAdABsAGUANA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FgAQgBSAEwAVABpAHQAbABl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GYAbwByAG0AYQB0ADoAeQBlAHMAOwANAAoACQBtAHMAbwAtAHMAdAB5AGwAZQ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b1IHaJiYOwANAAoACQBtAHMAbwAtAHMAdAB5AGwAZQAtAG4AZQB4AHQ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QAIgA7AA0ACgAJAG0AYQByAGcAaQBuAC0AdABvAHA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ANAAoACQBtAGEAcgBnAGkAbgAtAGwAZQBmAHQAOgAxADUAOA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HQAbwBwADoALgA1AGc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IAbwB0AHQAbwBt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GwAZQBmAHQAOgAxADUAOA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cgBhAC0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0AGUAeAB0AC0AaQBuAGQAZQBuAHQAOgAtADMAOQ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ZwBpAG4AYQB0AGkAbwBuADoAbABpAG4AZQBz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GgAZQByADsADQAKAAkAcABhAGcAZQAtAGIAcgBlAGEAawAtAGEAZgB0AGU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7AA0ACgAJAG0AcwBvAC0AbABpAHMAdAA6AGwAMAAgAGwAZQB2AGUAbAA0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gA7AA0ACgAJ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QBiAHIAaQBhACIALA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YAC0ATgBPAE4AR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AALgB4AGwAMwA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4AGwAMwAzACwAIABkAGkAdgAuAHgAbAAzADM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4AGwAMwAz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YgBvAHIAZABlAHI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Ak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JAG0AcwBvAC0AYgBvAHIAZABlAHIALQByAGkAZwBo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DsADQAKAAk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VAG4AaQBjAG8AZABlACAATQBTACIALABzAGEAbgBzAC0AcwBlAHIAaQBm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FgAQgBSAEwAVABpAHQAbABlADMALAAgAGwAaQAuAFgAQgBSAEwAVABpAHQAbABlAD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WABCAFIATABUAGkAdABsAGUAMw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FgAQgBSAEwAVABpAHQAbABlAD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kAGEAdABlADoAYQB1AHQAbw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HEAZgBvAHIAbQBhAH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hAHIAZQBuAHQAOgBvUgdomJg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lAHgAdAA6ACIAB2iYmCAANAAi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AAYwBt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YgBvAHQAdABvAG0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NQA3AC4ANQBwAHQ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uADUAZwBk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C0AbABlAGYAdAA6ADEANQA3AC4AN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DAAYwBtADsADQAKAAk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1ADAAJQA7AA0ACgAJAG0AcwBvAC0AcABhAGcAaQBuAGEAdABpAG8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tAHMAbwAtAGwAaQBzAHQAOgBsADAAIABsAGUAdgBlAGwAMwAgAG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wANAAoACQBmAG8AbgB0AC0AcwBpAHoAZQ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Y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DIALgAwAHAAdAA7AA0ACgAJ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gALQBOAE8ATgBF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AAtAE4ATwBOAEUAOwANAAoAC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DsAfQANAAoAcAAuAEQAZQBmAGEAdQBsAHQALAAgAGwAaQAuAEQAZ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LAAgAGQAaQB2AC4ARABlAGYAYQB1AGwAd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EQAZQBmAGEAdQBsAHQ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hAHIAZwBpAG4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gBvAG4AZQA7AA0ACgAJAG0AcwBvAC0AbABhAHkAbwB1AHQ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0AYQBsAGkAZwBuADoAbgBvAG4AZQA7AA0ACgAJAHQAZQB4AHQALQBhAHU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G4AbwBuAGUAOwANAAoAC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/06LW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DsAfQANAAoAcAAuAHIAZQBtAG8AdgBlAGQAbgBvAGQAZQAsACAAbABpAC4Acg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ZABuAG8AZABlACwAIABkAGkAdgAuAHIAZQBtAG8AdgBlAGQAbgBvAGQ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HIAZQBtAG8AdgBlAGQAbgBvAGQ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zAG8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YQBsAHQAOgBhAHUAdABv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fQANAAoAcwBwAGEAbgAuADE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AdomJggADEAIABXWyZ7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O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oAeQBlAHMAOwANAAoACQBtAHMAbwAtAHMAdAB5AGwAZQAtAGwAaQBuAGs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JggADEAIg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MA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AAcAB0ADsADQAKAAkAbQBzAG8ALQBmAG8AbgB0AC0AawBlAHIAbgBpAG4AZ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ZgBvAG4AdAAtAHcAZQBpAGcAaAB0ADoAYgBvAGwAZ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AyAA0ACgAJAHsAbQBzAG8ALQBzAHQAeQBsAGUALQBuAGEAbQBl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V1smeyI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8AYwBrAGUAZ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AHaJiYIAAyACI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N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Y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0AYgByAGkAYQAiACwAcwBlAHIAaQBm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0AGgAZQBtAGUALQBmAG8AbgB0ADoAbQBhAGo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EAcgBlAGEAcwB0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YAYQByAGUAYQBzAHQ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MAYQBtAGIAcgBpAG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HQAaABlAG0AZQAtAGYAbwBuAHQAOgBtAGEAagBvAHIALQBsAGE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CQBtAHMAbwAtAGIAaQBk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YgBpAGQAa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xAC4AMABwAHQ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wBwAGEAbgAuADM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AdomJggADMAIABXWyZ7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AdomJggADM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3AGUAaQBnAGgAdAA6AGIAbwBsAGQAOwB9AA0ACgBzAHAAYQBuAC4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B2iYmCAANAAgAFdbJns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B2iYmCAANAAi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YQBtAGIAcgBpAGEAIgAsAHMAZQByAGkAZgA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QwBhAG0AYgByAGkAY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dABoAGUAbQBlAC0AZgBvAG4AdAA6AG0AYQBqAG8AcgAt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ZgBhAHIAZQBhAHMAdA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mAGEAcgBlAGEAcwB0ADsADQAKAAk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0AGgAZQBtAGUALQBmAG8AbgB0ADoAbQBhAGo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iAGkAZA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IAaQBkAGk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DsADQAKAAk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vAGwAZAA7AH0ADQAKAHMAcABhAG4ALgA1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HaJiYIAA1ACAAV1smey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1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NA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Q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2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2ACAAV1smeyIAOwANAAoACQBtAHMAbwAtAHMAdAB5AGwAZQAtAG4AbwBz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8AYwBrAGUAZ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AHaJiYIAA2ACI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0AYgByAGkAYQAiACwAcwBlAHIAaQBm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DAGEAbQBiAHIAaQBh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0AGgAZQBtAGUALQBmAG8AbgB0ADoAbQBhAGoAbwByAC0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QAKAAk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EAcgBlAGEAcwB0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YAYQByAGUAYQBzAHQ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MAYQBtAGIAcgBpAGEAOwANAAoACQ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HQAaABlAG0AZQAtAGYAbwBuAHQAOgBtAGEAagBvAHIALQBsAGEAdABp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CQBtAHMAbwAtAGIAaQBk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hAGoAbwByAC0AYgBpAGQAa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OwANAAoAC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DsAfQANAAoAcwBwAGEAbgAuAGEAMA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IAGoHobIdlLGcgAFdbJns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OgB5AGUAcwA7AA0ACgAJAG0AcwBvAC0AcwB0AHkAbABlAC0AbABpAG4AawA6ABqB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OwANAAoACQBtAHMAbwAtAGEAbgBzAGkAL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EALgAwAHA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hADE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CXcgAFdbJnsi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dZgJdz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B9AA0ACgBzAHAAYQBuAC4AYQAy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B1mBqBIABXWyZ7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bABpAG4AawA6AHWYGoE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GEAMwANAAoACQB7AG0AcwBvAC0AcwB0AHkAbABlAC0AbgBhAG0AZQ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yIAOwANAAoACQBtAHMAbwAtAHMAdAB5AGwAZQAtAHAAcgBpAG8AcgBpAHQAeQA6ADE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AHaJiY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iACwAcwBlAHIAaQBm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0AGgAZQBtAGUALQBmAG8AbgB0ADoAbQBhAGo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IAaQBk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YgBpAGQAaQ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wBwAGEAbgAuAGEANA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b1IHaJiYIABXWyZ7Ig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GwAbwBjAGsAZQBk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GwAaQBuAGsAOgBvUgdomJg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2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N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Ak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bABpAGIAcgBpAD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bABhAHQAaQBu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z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dABoAGUAbQBlAC0AZgBvAG4AdAA6AG0AaQBuAG8Acg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ANAAoACQBtAHMAbwAtAGgAYQBuAHM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sAGEAdABpAG4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0AGgAZQBtAGUALQBmAG8AbgB0ADoAbQBpAG4AbwBy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7AA0ACgAJAG0AcwBvAC0AZgBvAG4AdAAtAGsAZQByAG4AaQBuAGc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3AGUAaQBnAGgAdAA6AGIAbwBsAG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QA1AA0ACgAJAHsAbQBzAG8ALQBzAHQAeQBsAGUALQBuAGEAbQBlADoAIgDlZR9nIABX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DlZR9n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H0ADQAKAHMAcABhAG4ALgBhADY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IdlY2jTfoRn/lYgAFdbJns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IdlY2jTfoRn/lY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mAG8AbgB0AC0AZgBhAG0AaQBsAHkAOgAiAE0AaQBj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0ACAAWQBhAEgAZQBpACAAVQBJACIALABzAGEAbgBzAC0AcwBlAHIAaQBm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AiAE0AaQBj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0ACAAWQBhAEgAZQBpACAAVQBJACI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E0AaQBjAHIAbwBzAG8AZgB0ACAAWQBhAE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JACIAOwANAAoACQ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QBpAGMAcgBvAHMAbwBmAHQAIABZAGEASABlAGkAIABVAEk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AA0ACgAJAHsAbQBzAG8ALQBzAHQAeQBsAGUALQBuAGEAbQBlADoAIgB5YuhsRmiHZSxn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Ig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Hli6GxGaIdlLGc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fQANAAoAcwBwAGEAbgAuADEAQwBoAGEAcgAx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HaJiYIAAxACAAQwBoAGEAcgA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wAGEAcg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gA7AA0ACgAJAG0AcwBvAC0AcwB0AHkAbABlAC0AbABpAG4AawA6ACIAB2iYmCAA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y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g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g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wBwAGEAbg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xAA0ACgAJAHsAbQBzAG8ALQBzAHQAeQBsAGUALQBuAGEAbQBlADoAIgAHaJiY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oAGEAcgAxACI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CI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CIAB2iYmCAAMgAi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tAGIAcgBpAGEAIgAsAHMAZQByAGkAZg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0AYgBy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OwB9AA0ACgBzAHAAYQBuAC4AMw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EADQAKAAkAewBtAHMAbwAtAHMAdAB5AGwAZQAtAG4AYQBtAGUAOgAiAAdomJggADM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DEAIg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IgAi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AHaJiYIAAzACI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zAHAAYQBuAC4ANABDAGgAYQByADE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AdomJggADQAIABDAGgAYQByADE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vAHMAaABvAHc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HAAYQByAGUAbgB0ADoA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IgAHaJiYIAA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QwBhAG0AYgByAGkAYQAiACw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HMAYwBpAGkALQBmAG8AbgB0AC0AZgBhAG0AaQBsAHkAO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QBiAHIAaQBh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MAcABhAG4ALgBDAGgAYQByADEAM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GoHobIdlLGcgAEMAaABhAHIAMQ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OgB5AGUAcwA7AA0ACgAJAG0AcwBvAC0AcwB0AHkAbABlAC0AbABpAG4AawA6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ZSxnOwANAAoACQBtAHMAbwAtAGEAbgBzAGkALQ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awBlAHIAbgBpAG4AZwA6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BDAGgAYQByADIAMA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dZgJdyAAQwBoAGEAcgAy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dZgJd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k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QwBoAGEAcgAxADE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GoEgAEMAaABhAHIAMQAi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dZgagT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5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B9AA0ACgBzAHAAYQBuAC4AQwBoAGEAc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AdomJggAEMAaABhAH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x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lAG4AdAA6ACIAIg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Jg7AA0ACgAJAG0AcwBvAC0AYQBuAHM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EAbQBiAHIAaQ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ANAAoACQ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YQBtAGIAcgBpAGEA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wBwAGEAbgAuAEMAaABhAHIAMQAz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BvUgdomJggAEMAaABhAHIAM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iACIAOwANAAoACQBtAHMAbwAtAHMAdAB5AGwAZQAtAGwAaQBuAGsAOgBvUgdo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DAGEAbQBiAHIAaQBh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CQBtAHMAbwAtAGEAcwBjAGk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tAGIAcgBpAGE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yAC4AMABwAHQ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DQAKAAkAbQBzAG8ALQBiAGkAZABpAC0AZgBvAG4AdAAtAHcAZQBpAGcAaA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9AA0ACgBzAHAAYQBuAC4AQwBoAGEAcgAxADQ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OVlH2cgAEMAaABhAHIAMQ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BlAG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IAOwANAAoACQBtAHMAbwAtAHMAdAB5AGwAZQAtAGwAaQBuAGsAOgDlZR9n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B9AA0ACgBzAHAAYQBuAC4AQwBoAGEAc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IdlY2jTfoRn/lY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QAiADsADQAKAAk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vAGMAawBlAG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IdlY2jTfoRn/lY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OQ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5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0ADQAKAHMAcABhAG4ALgBDAGgAYQByADEANg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eWLobEZoh2UsZyAAQwBoAGEAcgA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B5YuhsRmiH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A1AEMAaABhAHIAM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B2iYmCAANQAgAEMAaABhAHIAMQAiADsADQAKAAk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oAG8AdwA6AHkAZQBz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B2iYmCAANQAi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MAcABhAG4ALgA2AEMAaABhAHI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NgAgAEMAaABhAHIA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OgB5AGUAcw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NgAi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ZQByAGkAZ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YQBzAGMAaQ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HQAaABlAG0AZQAtAGYAbwBuAHQAOgBtAGEAa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DQAKAAk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EAbQBiAHIAaQBhADsADQAKAAkAbQBzAG8ALQBoAGEAbgBz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bABhAHQAaQBu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AkAbQBzAG8ALQBiAGkAZABp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IAaQBkAGkA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AkAZgBvAG4AdAAtAHcAZQBpAGcAaAB0ADoAYgBvAGwAZ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AxADAADQAKAAkAewBtAHMAbwAtAHMAdAB5AGwAZQAtAG4AYQBtAGUAOgAi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AFdbJnsxACI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5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k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wBoAGEAcgAxADcADQAKAAkAewBtAHMAbwAtAHMAdAB5AGwAZQAtAG4AYQBtAGUAOgAi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AEMAaABhAHIAMQAi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DIAMAANAAoACQB7AG0AcwBvAC0AcwB0AHkAbABlAC0AbgBhAG0AZQA6ACIAdZgJ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zIAIg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bwBjAGsAZQBk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k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OQ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7AH0ADQAKAHMAcABhAG4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wARQANAAoACQB7AG0AcwBvAC0AcwB0AHkAbABlAC0AbgBhAG0AZQA6AC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wAGwALQBlADoAeQBlAHMAOwB9AA0ACgBzAHAAYQBuAC4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HIAYQBtAC0AZQA6AHkAZQBzADsAfQANAAoALgBNAHMAbwBDAGgAcABEAGUAZgBhAHU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0AHkAcABlADoAZQB4AHAAbwByAHQAL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sADQAKAAkAbQBzAG8ALQBkAGUAZgBhAHUAbAB0AC0AcAByAG8AcABz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A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xADAALgAwAHAAdA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cAB0ADsAfQANAAoAIAAvACoAIABQAGEAZwBlACAARABlAGYAaQBuAGkAdABp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gAvAA0ACgAgAEAAcABhAGcAZQANAAoACQB7AG0AcwBvAC0AcABhAGcAZQ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wB1AHIAcgBvAHUAbgBkAC0AaABlAGEAZABlAHI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G8AcgBkAGUAcgAtAHMAdQByAHIAbwB1AG4AZAAtAGYAbwBvAH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mAG8AbwB0AG4AbwB0AGUALQBzAGUAcABhAHIAYQB0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sACgAIgBmAGkAbABlADkAMAA1ADcALgBmAGkAbABlAHMALwBoAGUAYQBkAGUAcgA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CIAKQAgAGYAcwA7AA0ACgAJAG0AcwBvAC0AZgBvAG8AdABuAG8AdABlAC0AY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hAHQAaQBvAG4ALQBzAGUAcABhAHIAYQB0AG8AcgA6AHUAcgBsACgAIgBmAGkAbABl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cALgBmAGkAbABlAHMALwBoAGUAYQBkAGUAcgAuAGgAdABtACIAKQAgAGYAY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lAG4AZABuAG8AdABlAC0AcwBlAHAAYQByAGEAdABvAHIAOgB1AHIAbAA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5ADAANQA3AC4AZgBpAGwAZQBzAC8AaABlAGEAZABlAHIALgBoAHQAbQAiACk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UAbgBkAG4AbwB0AGUALQBjAG8AbgB0AGkAbgB1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ZQBwAGEAcgBhAHQAbwByADoAdQByAGwAKAAiAGYAaQBsAGUAOQAwADUANw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gAZQBhAGQAZQByAC4AaAB0AG0AIgApACAAZQBjAHMAOwB9AA0ACgBA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G8AcgBkAFMAZQBjAHQAaQBvAG4AMQANAAoACQB7AHMAaQB6AGUAOgAyADEAL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C4AOQA1AHAAdAA7AA0ACgAJAG0AYQByAGcAaQBuADoANwAyAC4AMABwAHQAIA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cAMgAuADAAcAB0ACAANQA0AC4AMABwAHQAOwANAAoACQBtAHMAbwAt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QBhAHIAZwBpAG4AOgA0ADIALgA1ADUAcAB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cgAtAG0AYQByAGcAaQBuADoANAA5AC4ANgBwAHQ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HUAbQBiAGUAcgBzADoAMQA7AA0ACgAJAG0AcwBvAC0AdABpAHQAbABl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kAZQBzADsADQAKAAkAbQBzAG8ALQBoAGUAYQBkAGUAcgA6AHUAcgBsACg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1ADcALgBmAGkAbABlAHMALwBoAGUAYQBkAGUAcgAuAGgAdABtACIAKQAgAGg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8AdABlAHIAOgB1AHIAbAAoACIAZgBpAGwAZQA5ADAANQA3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ABlAGEAZABlAHIALgBoAHQAbQAiACkAIABmADE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cgAtAHMAbwB1AHIAYwBlADoAMAA7AA0ACgAJAGwAYQB5AG8AdQB0AC0AZwByAGk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uADYAcAB0ADsAfQANAAoAZABpAHYALgBXAG8AcgBkAFMAZQBjAHQAaQBvAG4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HAAYQBnAGUAOgBXAG8AcgBkAFMAZQBjAHQAaQBvAG4AMQA7AH0ADQAKACAALwAq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QAZQBmAGkAbgBpAHQAaQBvAG4AcwAgACoALwANAAoAIABAAGwAaQBzAHQAIA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aQBzAHQALQBpAGQAOgAxADQAMQA3ADUAMAA3ADgAMgA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kAcwB0AC0AdABlAG0AcABsAGEAdABlAC0AaQBkAHMAOgAtADE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kAOAA5ADgAOwB9AA0ACgBAAGwAaQBzAHQAIABsADAAOgBsAGUAdgBlAGw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MAa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GUALQBjAG8AdQBuAHQAaQBuAGcALQB0AGgAbwB1AHMAYQBuAG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MAdAB5AGwAZQAtAGwAaQBuAGsAOgBYAEIAUgBMAFQAaQB0AGwAZQ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UAeAB0ADoAJQAxAAE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G4AbwBuAGU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IAMQAuADIANQBwAHQ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tADIAMQAuADIANQBwAHQ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UATgAtAFUAUwA7AH0ADQAKAEAAbABpAHMAdAAgAGwAMA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yAA0ACgAJAHsAbQBzAG8ALQBsAGUAdgBlAGwALQBuAHUAbQBiAGUAcgAt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YwBoAGkAbgBlAHMAZQAtAGMAbwB1AG4AdABpAG4AZwAtAHQAaABvAHU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bABlAHYAZQBsAC0AcwB0AHkAbABlAC0AbABpAG4AawA6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IAOwANAAoACQBtAHMAbwAtAGwAZQB2AGUAbAAtAHQAZQB4AHQ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ADIAXAApACIA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G0AYQByAGcAaQBuAC0AbABlAGYAd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AB0ADsADQAKAAkAdABlAHgAdAAtAGkAbgBkAGUAbgB0ADoALQAyADIALgA3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MQAwAC4ANQ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AAOgBsAGUAdgBlAGwAMw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cwB0AHkAbABlAC0AbABpAG4AawA6AFgAQgBSAEwAVABpAHQAbABlAD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MAdQBmAGYAaQB4ADoAcwBwAGEAYw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IgAlADEAXAAuACUAMgBcAC4AJQAz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G4AbwBu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UAMgAuADUAcA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zADEALgAy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fQANAAoAQABsAGkAcwB0ACA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QADQAKAAkAewBtAHMAbwAtAGwAZQB2AGUAbAAtAHMAdQBmAGYAaQB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sADQAKAAkAbQBzAG8ALQBsAGUAdgBlAGwALQB0AGUAeAB0ADoAIgAlADE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MgBcAC4AJQAzAFwALgAlADQAIg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bgBvAG4AZQ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wA5AC4ANwBwAHQAOwANAAoACQB0AGUAeAB0AC0AaQBuAGQAZQBuAHQAOgAtADM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AB0ADsAfQANAAoAQABsAGkAcwB0ACAAbAAwADoAbABlAHYAZQBsAD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MAdQBmAGYAaQB4ADoAcwBwAGEAYwBl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IgAlADEAXAAuACUAMgBcAC4AJQAzAFwALgAlADQAXAAu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sADQAKAAkAbQBzAG8ALQBsAGUAdgBlAGwALQB0AGEAYgAtAHM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tAGEAcgBnAGkAbgAtAGwAZQBmAHQAOgA1ADEALgAw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1ADEALgAwADU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wADoAbABlAHYAZQBsADY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mAGYAaQB4ADoAcwBwAGEAYwBl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IgAlADEAXAAuACUAMgBcAC4AJQAzAFwALgAlADQAXAAuACUANQBcAC4AJQA2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G0AYQByAGcAaQBuAC0AbABlAGYAdAA6ADUAMQAuADA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UAMQAuADAANQBwAHQ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AAOgBsAGUAdgBlAGwANwANAAoACQB7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JQAxAFwALgAlADIAXAAuACUAMwBcAC4AJQA0AFwALgAlADUAXAAuACUANgBcAC4A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wAZQB2AGUAbAAtAHQAYQBiAC0Acw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G4AdQBtAGIAZQByAC0AcABvAHM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A0ACgAJAG0AYQByAGcAaQBuAC0AbABlAGYAdAA6ADEAOQAxAC4AM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NgAzAC4AOABwAHQ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AAOgBsAGUAdgBlAGwAOA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6ACIAJQAxAFwALgAlADIAXAAuACUAMwBcAC4AJQA0AFwALgAlADUAXAAuACUA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3AFwALgAlADgAIg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kALgA3AHAAdAA7AA0ACgAJAHQAZQB4AHQALQBpAG4AZABlAG4AdAA6AC0ANwAwAC4A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AAGwAaQBzAHQAIABsADAAOgBsAGUAdgBlAGwAO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CIAJQAxAFwALgAlADIAXAAuACUAMwBcAC4AJQA0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AAuACUANgBcAC4AJQA3AFwALgAlADgAXAAuACUAOQAi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BuAG8AbgBl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yADUANQAuADEAcA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4ADUALgAwAHAAdAA7AH0ADQAKAG8AbAANAAoACQB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H0ADQAKAHUAbAANAAoACQB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H0ADQAKAC0ALQA+AA0ACgA8AC8AcwB0AHkAbABl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G0AcwBvACAAMQAwAF0APgANAAoAPABzAHQAeQ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vACoAIABTAHQAeQBsAGUAIABEAGUAZgBpAG4AaQB0AGkAbwBuAHMAIAAq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4ATQBzAG8ATgBvAHIAbQBhAGwAVABhAGIAbABl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bmYakGiIPGg7AA0ACgAJAG0AcwBvAC0Ad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8AdwBiAGEAbgBkAC0AcwBpAHoAZQA6ADAAOwANAAoACQBtAHMAbwAtAHQ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YgBhAG4AZAAtAHMAaQB6AGUAOgAw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kAOwANAAoACQBtAHMAbwAtAHMAdAB5AGwAZQAtAHAAYQBy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sADQAKAAkAbQBzAG8ALQBwAGEAZABkAGkAbgBnAC0AYQBsAHQ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cwBvAC0AcABhAHIAYQ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i1tTTz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4ATQBzAG8AVABhAGIAbABlAEcAcgBpAGQ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Rfzxoi1c7AA0ACgAJAG0AcwBvAC0AdABzAHQAeQBsAGUAL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AGEAbgBkAC0AcwBpAHoAZQA6ADAAOwANAAoACQBtAHMAbwAtAHQAcwB0AHkAbABl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gBhAG4AZAAtAHMAaQB6AGUAOgAwADsADQAKAAk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1ADk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gBvAHIAZABlAHI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bwByAGQAZQBy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ANAAoACQ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A0ACgAJ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pAG4AcwBpAGQAZQBoADoALgA1AHAAd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A0ACgAJAG0AcwBvAC0AYgBvAHIAZABlAHIALQBpAG4AcwBpAGQAZQBo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A0ACgAJAG0AcwBvAC0AYgBvAHIAZ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B2ADoALgA1AHAAdAAgAHMAbwBsAGkAZAAgAGIAbABhAGMAa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pAG4AcwBpAGQAZQB2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A0ACgAJAG0AcwBvAC0AcABhAHIAYQAtAG0AYQByAGcAaQBu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H0ADQAKADwALw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LQAtAD4APAAhAC0ALQBbAGkAZgAgAGcAdABl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5AF0APgA8AHgAbQBsAD4ADQAKACAAPABvADoAcwBoAGEAcABlAG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YAOgBlAHgAdAA9ACIAZQBkAGkAdAAiACAAcwBwAGkAZABtAGEAeAA9ACIANAAwADk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pAGwAbABjAG8AbABvAHIAPQAiACMAOQBjAGIAZQBlADAAIgANAAoAIAAg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MAbwBsAG8AcgA9ACIAIwA3ADMAOQBjAGMAMwAiAD4ADQAKACAAIAA8AHYAOgBm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0AIgAjADkAYwBiAGUAZQAwACIAIABjAG8AbABvAHIAMgA9ACIAIwB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AGYAMAAiACAAdAB5AHAAZQA9ACIAZwByAGEAZABpAGUAbgB0ACIAPgANAAoAIA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pAGwAbAAgAHYAOgBlAHgAdAA9ACIAdgBpAGUAdwAiACAAdAB5AHAAZQA9ACI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UAbgB0AFUAbgBzAGMAYQBsAGUAZAAiAC8APgANAAoAIAAgADwALwB2ADoAZgBpAGw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2ADoAcwB0AHIAbwBrAGUAIABjAG8AbABvAHIAPQAiACMANwAzADkAY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cAZQBpAGcAaAB0AD0AIgAxAC4AMgA1AHAAdAAiAC8APgANAAoAIAA8AC8Abw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kAGUAZgBhAHUAbAB0AHMAPgA8AC8AeABtAGw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tAHMAbwAgADkAXQA+ADwAeABtAGw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GgAYQBwAGUAbABhAHkAbwB1AHQAIAB2ADoAZQB4AHQAPQAiAGUAZABpAHQ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aQBkAG0AYQBwACAAdgA6AGUAeAB0AD0AIgBlAGQAaQB0AC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LwA+AA0ACgAgADwALwBvADoAcwBoAGEAcABlAGwAYQB5AG8AdQB0AD4APAA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PAAhAFsAZQBuAGQAaQBmAF0ALQAtAD4ADQAKADwALwBoAGUAYQBk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IABiAGcAYwBvAGwAbwByAD0AdwBoAGkAdABlACAAbABhAG4AZwA9AFoASAA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GwAaQBuAGsAPQBiAGwAdQBlACAAdgBsAGkAbgBrAD0AcAB1AHIAcABsAGU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YQBiAC0AaQBuAHQAZQByAHYAYQBsADoAMgAxAC4AMABwAHQ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LQB0AHIAaQBtADoAcAB1AG4AYwB0AHUAYQB0AGkAbwBu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jAGwAYQBzAHMAPQBXAG8AcgBkAFMAZQBjAHQAaQBvAG4AM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ABhAHkAbwB1AHQALQBnAHIAaQBkADoAMQA1AC4ANgBwAHQAJw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EADQAKAG4AYQBtAGUAPQAiAF8AVABvAGMANQAxADAAMgAwADEAMAAwADE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iACA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nAD4APABmAG8AbgB0ACAAcwBpAHoAZQA9ADQADQA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CcAPgBvZnqYf5XOV1JgH3WIbTmNpE4TZotXAF8+ZQ9fB2NwZcGL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+lfRkQj/PABzAHAAYQBuAA0ACgBsAGEAbgBnAD0ARQBOAC0AVQBTAD4AUQBEAEkAS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n/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+lfRkadOwVREjZllgmmBiT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HIAaQBnAGgAd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HIAaQBnAGgAdAA7AHQAZQB4AHQALQBpAG4AZABlAG4AdAA6ADkAN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0AcwBvAC0AYwBoAGEAcgAtAGkAbgBkAGUAbgB0AC0AYwBvAHUAbgB0ADo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UAMAAl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gAGYAYQBjAGUAPQCLW1NP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1AC4AMABwAHQAOwBsAGkAbgBlAC0AaABlAGkAZwBoAHQAOgAxADU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DQAKAGIAbwBs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NlLlZR9nGv88AHMAcABhAG4AIABkAGEAdABhAC0AeABiAHIAbAAtAH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GQAYQB0AGUAZgBvAHIAbQBhAHQAPQB5AHkAeQB5AHReTQBNAAhnZABkAOVlDQAK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ZQB4AHQAcgBhAHMAcQBsAD0AR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EAbwBCAGkAYQBuAFoAaABpAFIAaQBRAGkAIABkAGEAdABhAC0AawBlAHkAPQ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vAEIAaQBhAG4AWgBoAGkAUgBpAFEAaQANAAo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RwBvAG4AZwBHAGEAbwBCAGkAYQBuAFoAaABpAFIAaQBRAGk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EAIABkAGEAdABhAC0AeABfAG8AcgBkAGUAcgA9ADE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ZABzAA0ACgBkAGEAdABhAC0AcwB0AGEAdABlAD0AM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F8AYwBvAGQAZQA9ADUAMQAzADkANwAw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kAHMALgBHAG8AbgBnAEcAYQBvAEIAaQBhAG4AWgBoAGkAUgBpAFEAaQANAAo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HQAZQBtAHAAbABhAHQAZQA9ACIAZwBtAF8AdABlAG0AcABf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HAAegBsAGcAeQAiAD4APABzAHAAYQBuACAAbABhAG4AZwA9AEUATgAtAFUAUwA+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B0XjwAcwBwAGEAbgANAAo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IZzwAcwBwAGEAbgAgAGwAYQBuAGcAPQBFAE4ALQBVAFMAPgAy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lZT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sAGkAbgBlAC0AaABlAGkAZwBoAHQAOgAxADUAMAAlACc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AKAHMAaQB6AGUAPQAzACAAZgBhAGMAZQA9AItbU08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IALgAw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1AC4AMABwAHQAOwANAAo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7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JwA+AAGQ+lHlZR9nGv88AHMAcABhAG4ADQAK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ZABhAHQAZQBmAG8AcgBtAGEAdAA9AHkAeQB5AHkAdF5NAE0A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5WUgAGQAYQB0AGEALQB4AGIAcgBsAC0AcAByAG8AcABlAHIAdAB5AC0AZQB4AHQAcg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D0AIgAgAHUAcABkAGEAdABlACAAdABfAHgAYgByAGwAXwByAGUAcABvAHIAdAAg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gAGEALgBkAF8AcwB1AGIAbQBpAHQAXwBkAGEAdABlACAAPQAgAHQAbwBfAG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AEMAXwBWAEEATABVAEUALAAnAHkAeQB5AHkAJgBxAHUAbwB0ADsAdF4mAHEAdQBv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gBxAHUAbwB0ADsACGcmAHEAdQBvAHQAOwBkAGQAJgBxAHUAbwB0ADsA5WU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CkAIABXAEgARQBSAEUAIABBAC4AQwBfAFAATwBSAFQAXwBDAE8ARABFACAAPQAgADoA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wBSAFQAXwBDAE8ARABFACAAQQBOAEQAIABBAC4AQwBfAFIARQBQAE8AUgBUAF8AVABF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AEEAVABFACAAPQAgADoAQwBfAFIARQBQAE8AUgBUAF8AVABFAE0AUABMAEEAVABFACA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AgAEEALgBDAF8AUABPAFIAVABfAEMATABBAFMAUwAgAD0AOgBDAF8AUABPAFIAVAB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FMAUwAgAEEATgBEACAAQQAuAEQAXwBSAEUAUABPAFIAVABfAEQAQQBUAEUAIAA9ACA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FAFAATwBSAFQAXwBEAEEAVABFACIADQAKAGQAYQB0AGEALQBrAGUAeQA9AFM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HUAUgBpAFEAaQAgAGQAYQB0AGEALQB4AGIAcgBsAC0AZQBsAGUAbQBlAG4AdAA9AF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wBoAHUAUgBpAFEAaQAgAGQAYQB0AGEALQBuAF8AbwByAGQAZQByAD0AM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QANAAoAZABhAHQAYQAtAHMAcQBsAGkAZAA9AGQAc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AAIABkAGEAdABhAC0AZQB4AHAAcgBlAHMAcwA9AGQAcwAuAFMAbwBuAGcAQwBoAHUA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QANAAoAZABhAHQAYQAtAHIAZQBwAG8AcgB0AHQAZQBtAHAAbABhAHQAZQA9ACIAZwB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BfAGoAagBjAHAAegBsAGcAeQ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MAAyADMAPAAvAHMAcABhAG4APgB0Xj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IZ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IAPAAvAHMAcABhAG4APgDlZ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OwBsAGkAbgBlAC0AaABlAGkAZwBoAHQAOgAx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DQAKAHMAdAB5AGwAZQA9ACc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JwA+ADwAZgBvAG4AdAAgAHMAaQB6AGUAPQAz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bABpAG4AZQAtAGgAZQBpAGcAaAB0ADoAMQA1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BmAG8AbgB0AC0AdwBlAGkAZwBoAHQAOgBiAG8AbA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idBjm08sZ/pX0ZGEds2RgYnhT29gDP8vZtti31L0iw5mZk6EdgBO6JAGUgIw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1ADAAJQAnAD4APABzAHAAYQBuAA0ACg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wAgAGYAYQBjAGUAPQCLW1NP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Ow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PgBcT/pRPAAvAHMAcABhAG4APgA8AC8AZgBvAG4AdAA+ADwALwBi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DQAK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bgBvAHIAbQBhAGwAJwA+ADwAZgBvAG4AdAAgAHMAaQB6AGUAPQA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wAaQBuAGUALQBoAGUAaQBnAGgAdAA6ADEANQAwACU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mAG8AbgB0AC0AdwBlAGkAZwBoAHQAOgBiAG8AbABkADsADQAK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CcAPgCVYkSNs1GaW01S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+4uMW3RlhHbbYt9S9IsOZmZOSXsAlS5Vh2X2TgIw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i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gAQgBSAEwAVABpAHQAbABlADE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3AC4AOABwAHQAOwBtAGEAcgBnAGkAbgAtAHIAaQBnAGgAdAA6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A0ACgAwAGMAbQA7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uADMAcAB0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UALgA2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A0ACgBlAHgAYQBjAHQAbAB5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bAAwACAAbABlAHYAZQBsADEAIABsAGYAbwAyACcAIABuAGEAbQ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G4AcABpAG4AZwBhAGkAawB1AGEAbgBfAHQAZQBtAHAAIgA+ADwAYQ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DEAMAAxAD4APAAvAGEAPgA8AGEADQAKAG4AYQBtAGUAPQAiAG0AMAAxAF8AMAAx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YQAgAG4AYQBtAGUAPQAiAF8AVABvAGMAMQA5ADQAMwAxADEAOAA5ADA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hACAAbgBhAG0AZQA9ACIAXwBUAG8AYwAzADQAOAA0ADEAMAAyADg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A0ACgBuAGEAbQBlAD0AIgBfAFQAbwBjADEANwA4ADkAOAAxADcAOA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uAGEAbQBlAD0AIgBfAFQAbwBjADEANwA4ADkANwA5ADMANg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IgBfAFQAbwBjADUAMQAyADUAMQA5ADQAOAAw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bgBhAG0AZQA9ACIAXwBUAG8AYwA0ADgAMQAwADcANQAwADQANg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IgBfAFQAbwBjADQAMwA4ADYANAA2ADQANQAx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4AYQBtAGUAPQAiAF8AVABvAGMANAA5ADAAMAA1ADAAMAAwADA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uAGEAbQBlAD0AIgBfAFQAbwBjADUAMQAzADIAOQA1ADgANAA2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4AYQBtAGUAPQAiAF8AVABvAGMANQAxADMAMgA5ADUAOAA5ADI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CIAXwBUAG8AYwAzADQANwA1ADgANQAxADkAIgA+ADwALwBhAD4AP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EAbQBlAD0AIgBfAFQAbwBjADMANwA0ADMAMwAyADEAMQA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DQAKAGQAYQB0AGEALQBjAGgAYQBwAHQAZQByAC0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1AGIAXwBjAGgAYQBuAHAAaQBuAGcAYQBpAGsAdQBhAG4AXwB0AGUAbQBw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MAdQBwAHAAbwByAHQATABpAHMAdABzAF0APgA8AGI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ANAA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RQBOAC0AVQBT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ABpAHMAdAA6AEkAZwBuAG8AcgBlACcAPgAATgEw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EADQAKAGYAYQBjAGUAPQ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PgA8AHMAcABhAG4AIA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A0AC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mAG8AbgB0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EAPgA8AHMAcABhAG4ADQAK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3ADQAMwAzADIAM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DQAK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A0AC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A0AC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ANAA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A0AC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AxADAAMQAnAD4APABzAHAAYQBuACAAbABhAG4AZwA9AFgALQBOAE8ATgBF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gAYQBuAHM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IJptVE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3ADQAMwAzADIAMQAxACc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O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YAC0ATgBPAE4ARQ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ItbU08nAD4AI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ZABhAHQAYQAtAGMAbwBuAHQAcgBvAGwAbABlAHIAPQAiAGQAZQBsAF8AYgB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HMAIgA+AA0ACgANAAoAPAB0AGEAYgBsAGU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UAGEAYgBsAGUAIABiAG8AcgBkAGUAcgA9ADEAIA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wAGEAZABkAGkAbgBnAD0AMAAgAHcAaQBkAHQAaAA9ACIAOQA4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GIAbwByAGQAZQByAC0AYwBvAGwAbABhAHAAcwBlADo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cwBlADsAbQBzAG8ALQB0AGEAYgBsAGUALQBsAGEAeQBvAHUAdAAtAGEAbAB0ADo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kADsAYgBvAHIAZABlAHIAOgBuAG8AbgBlADsADQAK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aQBuAHMAaQBkAGUAaAA6AC4ANQBwAHQ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DsAbQBzAG8ALQBiAG8AcgBkAGUAcg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ANAAoAIAAuADUAcAB0ACAAcwBvAGwAaQBkACAAdwBpAG4AZABvAHcAdABlAHg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oAGUAaQBnAGgAdAA9ADIAN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GgAZQBpAGcAaAB0ADoAMQA5AC4AMwA1AHAAd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QA5ACAAaABlAGkAZwBoAHQAPQAyADY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OQAuADIAcAB0ADs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kALgAz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gANAAxADAAM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hAG0AZQA9ACIAbQAwADQAXwAwADEAXwAwADIAXwB0AGEAYgAiAD4APA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dwBlAGkAZwBo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nAD4APABmAG8AbgB0ACAAcwBpAHoAZQA9ADIADQAKACA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A0ACgAgACAAYgBvAGwAZ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CcAPgD6V9GRgHvwe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YgA+ADwALwBh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x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yADg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QAXwAwADEAXwAwADI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0AF8AMAAxAF8AMAAy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IAAgADwAdABkACAAdwBpAGQAdABoAD0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oAGUAaQBnAGgAdAA9ADIANgAgAHMAdAB5AGwAZQA9ACcAdwBpAGQAdABoADo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HAAdA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sAGUAZgB0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5AC4AM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SgBpAEoAaQBuAEoAaQBhAG4AQwBoAGUAbgBnAA0ACgAg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SgBpAEoAaQBuAEoAaQBhAG4AQwBoAGUAbgBn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xACAAZABhAHQAYQAtAHgAXw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cQBsAGkAZAA9AGQAcwANAAoAIAAgAGQAYQB0AGEALQBzAHQAYQB0AGU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AAbwByAHQAXwBjAG8AZABlAD0ANQAxADMAOQA3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AAcgBlAHMAcwA9AGQAcwAuAEoAaQBKAGkAbgBKAGkAYQBuAEMAaABlAG4AZ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yAGUAcABvAHIAdAB0AGUAbQBwAGwAYQB0AGUAPQAiAHMAdQBiAF8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AGkAbgBnAGEAaQBrAHUAYQBuAF8AdABlAG0AcAAi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PQBE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2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Q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IABzAGkAegBlAD0AMgAgAGYAYQBjAGUAPQCLW1NP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CcAPgBvZnqYf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H3WIbTmNPABzAHAAYQBuACAAbABhAG4AZwA9AEUATgAtAFUAUwA+AEUAVAB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mAG8AbgB0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MQBfADAAMgBfAHQAYQBiACcAPgA8AGYAbwBuAHQADQAKACAAIABzAGkAegBlAD0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CP88AHMAcABhAG4AIABsAGEAbgBnAD0ARQBOAC0AVQBTAD4AUQBEAEkAS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n/PAAvAHMAcABhAG4APgA8AC8AZgBvAG4Ad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x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y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QAXw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XwB0AGEAY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c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g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0AF8AMAAxAF8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2ADEAIABoAGUAaQBnAGgAdAA9ADIAN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yADAALgA0ADUAcAB0ADs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DQAKACAAIA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xADkALgAz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Y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bgBvAHIAbQBhAGw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NAAoAI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D4A+lfRkeNOAX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GI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0AF8AMAAxAF8AMAAy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n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ABfADAAMQBfADAAMgBfAHQAYQBi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DQAKACAAIAA8AHQAZAAgAHcAaQBkAHQAaAA9ADEAO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A9ADIAIABoAGUAaQBnAGgAdAA9ADIAN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zADcALgAxADUAcAB0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DQAKACAAIA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aABlAGkAZwBoAHQAOgAxADkALgAz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awBlAHkAPQBKAGkASgBpAG4ASgBpAGEAbwBZAGkARABhAGk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YgByAGwALQBlAGwAZQBtAGUAbgB0AD0ASgBpAEoAaQB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8AWQBpAEQAYQBpAE0AYQAgAGQAYQB0AGEALQBuAF8AbwByAGQAZQByAD0AM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F8AbwByAGQAZQByAD0AMQAgAGQAYQB0AGEALQBzAHEAbABpAGQAPQBkAH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0AGEAdABlAD0AMAAgAGQAYQB0AGEALQBwAG8AcgB0AF8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kANwAwACAAZABhAHQAYQAtAGUAeABwAHIAZQBzAHMAPQBkAHMALg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EAbwBZAGkARABhAGkATQBhAA0ACgAg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jAGgAYQBuAHAAaQBuAGcAYQBpAGsAdQBhAG4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IABkAGEAdABhAC0AcgBlAHAAbwByAHQAbQBvAGQAZQA9AEQ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c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0AF8AMAAxAF8AMAAyAF8AdABhAGIAJw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GwAYQBuAGcAPQBFAE4ALQBVAFM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CcAPgA1ADEAMwA5ADc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g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0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yAF8AdABhAGIAJw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sAGEAbgBnAHUAYQBnAGUAO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yADg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QAXwAwADEAXwAwADIAXwB0AGEAYg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A0ACgAgADwALwB0AHIAPgANAAoAIAA8AHQAcg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2ACAAcwB0AHkAbABlAD0AJwBtAHMAbwAtAHkAZgB0AGkALQBpAHIAbwB3ADoAMQ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5AC4AMwBwAHQAJw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gAGgAZQBpAGcAaAB0AD0AMgA2ACAAcwB0AHkAbABlAD0AJwB3AGkAZAB0AGgAOg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HAAdA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kALgAz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EAO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NABf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HQAYQBiACcAPgA8AGI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CcAPgA8AGYAbwBuAH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gAgAGYAYQBjAGUAPQCLW1NPPgA8AHMAcABhAG4AIABsAGEAbgBnAD0AWg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gBIADs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CcAPgD6V9GRoXsGdLpO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WgBI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ABf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HQAYQBiACc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bABhAG4AZwB1AGEAZwBlADoAWg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DEANwA0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yADYAIABzAHQAeQBsAGUAPQAnAHcAaQBkAHQAaAA6ADEAMwAwAC4AMw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aABlAGkAZwBoAHQAOgAxADkALgAz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E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SgBpAEoAaQBuAEcAdQBhAG4ATABpAF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cAQwBoAGUAbgBnAA0ACgAg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SgBpAEoAaQBuAEcAdQBhAG4ATABpAFIAZQBuAE0AaQBuAGcAQwBoAGUAbgBn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4AXwBvAHIAZABlAHIAPQAxACAAZABhAHQAYQAtAHgAXwBvAHIAZABlAHIAPQ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MAcQBsAGkAZAA9AGQAcwAgAGQAYQB0AGEALQBzAHQAYQB0AGU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AAbwByAHQAXwBjAG8AZABlAD0ANQAxADMAOQA3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AAcgBlAHMAcwA9AGQAcwAuAEoAaQBKAGkAbgBHAHUAYQBuAEwAaQBSAGUAbgBN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lAG4AZwANAAoAIAAgAGQAYQB0AGEALQByAGUAcABvAHIAdAB0AGUAbQBwAG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QBiAF8AYwBoAGEAbgBwAGkAbgBnAGEAaQBrAHUAYQBuAF8AdABlAG0AcAAi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G0AbwBkAGUAPQBE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2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g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I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gBfAHQAYQBi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IABsAGEAbgBnAD0AWgBI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nAD4Ab2Z6mH+Vzlf6V9GRoXsGdAlnUJZsUfhT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x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N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QAXwAwADEAXwAwADIAXwB0AGEAYg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YAMQAgAGgAZQBpAGcAaAB0AD0AMg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IAMAAuADQ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xADkALgAz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E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3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ABfADAAMQBfADAAMgBfAHQAYQBiACcAPgA8AG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G4AbwByAG0AYQBs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DQAKACAAIABzAGkAegBlAD0AMg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gBI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cAZQBpAGcAaAB0ADoAYgBvAGwAZ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CcAPgD6V9GRWGKhe7p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i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E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I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ABfADAAMQBfADAAMg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sAGEAbgBnAD0AWgBI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gBIACcAP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E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ABfADAAMQBfADAAMgBfAHQAYQBiACc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E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I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ABfADAAMQBfADAAMg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zACAAYwBvAGwAcwBwAGEAbgA9ADIAIABoAGUAaQBnAGgAdAA9ADIAN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zADcALgAx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bABlAGYAd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5AC4AMw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xADkAJw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EoAaQBKAGkAbgBUAHUAbwBHAHUAYQBuAFIAZQBuAE0AaQBuAGc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A0ACgAgACAAZABhAHQAYQAtAHgAYgByAGwALQBlAGwAZQBtAGUAbgB0AD0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dQBvAEcAdQBhAG4AUgBlAG4ATQBpAG4AZwBDAGgAZQBuAGc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kAGEAdABhAC0AeABfAG8AcgBkAGUAcgA9ADE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xAGwAaQBkAD0AZABz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1ADEAMwA5ADcAMAAgAGQAYQB0AGEALQBlAHgAcABy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ABzAC4ASgBpAEoAaQBuAFQAdQBvAEcAdQBhAG4AUgBlAG4ATQBpAG4AZwBDAGgAZ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G4AcABpAG4AZwBhAGkAawB1AGEAbgBfAHQAZQBtAHAAIg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tAG8AZABlAD0ARA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A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QAXwAwADEAXwAwADI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oASA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tAHMAbwAtAGYAYQByAGUAYQBzAHQALQBsAGEAbgBnAHUAYQBnAGU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wA+AHRRGk72lEyIoYD9TglnUJZsUfhT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XwB0AGEAYgAn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GgAZQBpAGcAaAB0AD0AMgA2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7AGgAZQBpAGcAaAB0ADoAMQA5AC4AMwBwAHQ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jAG8AbgB0AHIAbwBsAGwAZQByAD0AIgBkAGUAbABfAGIAeQBfAHM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DwAdABkACAAdwBpAGQAdABoAD0AMQAxADkAIABoAGUAaQBnAGgAd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HMAdAB5AGwAZQA9ACcAdwBpAGQAdABoADoAOAA5AC4AMg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7AGgAZQBpAGcAaAB0ADoAMQA5AC4AMw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y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QAXwAwADEAXwAwADIAXwB0AGEAYgAnAD4APA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D4APABmAG8AbgB0AA0ACgAg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bABhAG4AZwA9AFoAS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IAAg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7AGYAbwBuAHQALQB3AGUAaQBnAGgAdAA6AGIAbwBs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BuAG8AcgBtAGEAbAAnAD4A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RI1+mO6VPAAvAHMAcABhAG4APgA8AC8AZgBvAG4AdAA+ADwALwBi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E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gBfAHQAYQBiACcAPgA8AHMAcABhAG4ADQAKACAAIABsAGEAbgBnAD0AWg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bABhAG4AZwB1AGEAZwBlADoAWg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ABfADAAMQBfADAAMg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E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gBfAHQAYQBiACc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NwA0ACAAaABlAGkAZwBoAHQAPQAyAD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wAwAC4AMw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A0ACgAgACA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kALgAz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gBfAHQAYQBiACc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IABsAGEAbgBnAD0ARQBOAC0AVQBT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nAD4ALQ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E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ABfADAAMQBfADAAMgBfAHQAYQBiACcAPgA8AGYAbwBuAHQADQAKACA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x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QAXwAwADEAXwAwADIAXwB0AGEAYgAn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PAB0AGQAIAB3AGkAZAB0AGgAPQAxADYAMQAgAGgAZQBpAGcAaAB0AD0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IAMAAuADQ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A0ACgAg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AAYwBtACAAMABjAG0AIA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5AC4AMw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x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4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QAXwAwADEAXwAwADIAXwB0AGEAYgAnAD4APA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BuAG8AcgBtAGEAbA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0ACgAgACAAcwBpAHoAZQA9ADIAIABmAGEAYwBlAD0Ai1tTTz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gBhAHIAZQBhAHMAdAAtAGwAYQBuAGcAdQBhAGcAZQA6AFoAS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D4Ag1gWWVhioXu6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Y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EAXwAwADI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wAYQBuAGcAdQBhAGcAZQA6AFoASA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x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y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EAXwAwADIAXwB0AGEAYg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4ADUAIABoAGUAaQBnAGgAdAA9ADIAN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zAC4AO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kALgAzAHAAdAAnAA0ACgAgACAAdABpAHQAbABlAD0ALU6HZQ1U8Hkg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tAGMAZQBsAGwALQBtAGUAcgBnAGUAPQB0AHIAdQ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3ADUAOAA1ADE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sAZQB5AD0ASgBpAG4AZwBXAGEAaQBaAGkAQwBoAGEAbgBUAHUA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FIAZQBuAFoAaABvAG4AZwBXAGUAbgBNAGkAbgBnAEMAaABlAG4AZw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oAaQBuAGcAVwBhAGkAWgBp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AB1AG8ARwB1AGEAbgBSAGUAbgBaAGgAbwBuAGcAVwBlAG4ATQBpAG4AZwBDAGgAZ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EADQAKACAAIABkAGEAdABhAC0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cwBxAGwAaQBkAD0AZABzACAAZABhAHQAYQAt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AAIABkAGEAdABhAC0AcABvAHIAdABfAGMAbwBkAGUAPQA1ADEAMwA5ADcAM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lAHgAcAByAGUAcwBzAD0AZABzAC4ASgBpAG4AZwBXAGEAaQBaAGkAQwBoAGEAbg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HUAYQBuAFIAZQBuAFoAaABvAG4AZwBXAGUAbgBNAGkAbgBnAEMAaABlAG4AZ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yAGUAcABvAHIAdAB0AGUAbQBwAGwAYQB0AGUAPQAiAHMAdQBiAF8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AGkAbgBnAGEAaQBrAHUAYQBuAF8AdABlAG0AcAAi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PQBE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2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Q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IABzAGkAegBlAD0AMgAgAGYAYQBjAGUAPQCLW1NP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Z0RRH1/IVMyR/Gb2lEyI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E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2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IAO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ABfADAAMQBfADAAMgBfAHQAYQBiACcAPgA8AGYAbwBuAH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x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QAXwAwADEAXwAwADIAXwB0AGEAYg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gACAAPAB0AGQAIAB3AGkAZAB0AGgAPQA5ADgAIABoAGUAaQBnAGgAd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HMAdAB5AGwAZQA9ACcAdwBpAGQAdABoADoANwAzAC4AMw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OwBoAGUAaQBnAGgAdAA6ADEAOQAuADMAcAB0ACcADQAKACAAIAB0AGkAdABsAGUA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DVTweSAAZQBtAHAAdAB5AC0AYwBlAGwAbAAtAG0AZQByAGcAZQA9AHQAcgB1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IABkAGEAdABhAC0AawBlAHkAPQBKAGkAbgBnAFcAYQBpAFo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FQAdQBvAEcAdQBhAG4AUgBlAG4AWQBpAG4AZwBXAGUAbgBNAGkAbgBn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IAAgAGQAYQB0AGEALQB4AGIAcgBsAC0AZQBsAGUAbQBlAG4AdAA9AEoAaQBuAGcA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gBpAEMAaABhAG4AVAB1AG8ARwB1AGEAbgBSAGUAbgBZAGkAbgBnAFcAZQBu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UAbgBnACAAZABhAHQAYQAtAG4AXwBvAHIAZABlAHIAPQAx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XwBvAHIAZABlAHIAPQAxACAAZABhAHQAYQAtAHMAcQBsAGkAZAA9AGQAc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YQB0AGUAPQAwACAAZABhAHQAYQAtAHAAbwByAHQAXwBjAG8AZABlAD0ANQAxADM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kAGEAdABhAC0AZQB4AHAAcgBlAHMAcwA9AGQAcwAuAEoAaQBuAGcAVwBhAGkAWgB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VAB1AG8ARwB1AGEAbgBSAGUAbgBZAGkAbgBnAFcAZQBuAE0AaQBuAGcAQwBoAG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HQAZQBtAHAAbABhAHQAZQA9ACI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gAYQBuAHAAaQBuAGcAYQBpAGsAdQBhAG4AXwB0AGUAbQBwACI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bQBvAGQAZQA9AEQ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w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0AF8AMAAxAF8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CcAPgBCAHIAbwB3AG4ADQAKACAAIABCAHIAbwB0AGgAZQByAHMAIABIAGE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4AJgBhAG0AcAA7ACAAQwBv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XwB0AGEAYgAn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GgAZQBpAGcAaAB0AD0AMgA2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7AGgAZQBpAGcAaAB0ADoAMQA5AC4AMw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EAOQAgAGgAZQBpAGcAaAB0AD0AMgA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DkALgAy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aABlAGkAZwBoAHQAOgAxADkALgAz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E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G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3AGUAaQBnAGgAdAA6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PgA8AGYAbwBuAHQADQAKACA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gBI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gACA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DsAZgBvAG4AdAAtAHcAZQBpAGcAaAB0ADoAYgBvAGwAZ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4AbwByAG0AYQBsACcAPgD6V9GRCFQM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ZTwALwBzAHAAYQBuAD4APAAvAGYAbwBuAHQAPgA8AC8AY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XwB0AGEAYgAnAD4APABzAHAAYQBuAA0ACgAgACAAbABhAG4AZwA9AFoAS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wAYQBuAGcAdQBhAGcAZQA6AFoASAA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yADg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QAXwAwADEAXwAwADI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oASA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XwB0AGEAYgAn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cANAAgAGgAZQBpAGcAaAB0AD0AMgA2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MAMAAuADM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5AC4AMw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ABhAHQAZQBmAG8AcgBtAGEAdAA9AHk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dF5NAE0ACGdkAGQA5WUgAGQAYQB0AGEALQBrAGUAeQA9AEoAaQBKAGkAbgBIAGUAV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GgAZQBuAGcAWABpAGEAbwBSAGkADQAKACA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KAGkASgBpAG4ASABlAFQAbwBuAGcAUwBoAGUAbgBnAFgAaQBhAG8AU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xACA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MAcQBsAGkAZAA9AGQAcwAgAGQAYQB0AGEALQBz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ZABhAHQAYQAtAHAAbwByAHQAXwBjAG8AZABlAD0ANQAxADMAOQA3AD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AAcgBlAHMAcwA9AGQAcwAuAEoAaQBKAGkAbgBIAGUAVABvAG4AZwBTAGgAZ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AGEAbwBSAGkADQAKACAAIABkAGEAdABhAC0AcgBlAHAAbwByAHQAdABlAG0AcABs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YgBfAGMAaABhAG4AcABpAG4AZwBhAGkAawB1AGEAbgBfAHQAZQBtAHAAI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tAG8AZABlAD0ARA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A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IAXwB0AGEAYgAn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bABhAG4AZwA9AEUATgAtAFUAU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JwA+AC0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XwB0AGEAYgAn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YAMQAgAGgAZQBpAGcAaAB0AD0AMgA2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IAMAAuADQ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kALgAz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EAO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2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g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I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gBfAHQAYQBiACc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PgA8AGYAbwBuAH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IABsAGEAbgBnAD0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Ds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PgAKTgJepE4TZkBiylMKTgJe5WUfZ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Y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EAXwAwADI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FoAS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nAD4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x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QAXwAwADEAXwAwADIAXwB0AGEAYgAn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oASAAn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EAXwAwADI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0ACgAgACAAPAB0AGQAIAB3AGkAZAB0AGgAP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IANgAgAHMAdAB5AGwAZQA9ACcAdwBpAGQAdABoADoANgAzAC4A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ANAAoAIAAg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aABlAGkAZwBoAHQAOgAxADkALgAzAHAAdAAn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pAHQAbABlAD0AMFe5cCAAZQBtAHAAdAB5AC0AYwBlAGwAbAAtAG0AZQByAGcAZQ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kAGEAdABhAC0AawBlAHkAPQB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oAGkASgBpAGEAbwBZAGkARABlAEQAaQBEAGkAYQBuAA0ACgAg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UwBoAGEAbgBnAFMAaABpAEoAaQBhAG8AWQBpAEQA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BpAGEAbgAgAGQAYQB0AGEALQBuAF8AbwByAGQAZQByAD0AMQAgAGQAYQB0AGEALQB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NAAoAIAAgAGQAYQB0AGEALQBzAHEAbABpAGQAPQBkAHM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EAdABlAD0AMAAgAGQAYQB0AGEALQBwAG8AcgB0AF8AYwBvAGQAZQA9ADUAMQ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AAZABhAHQAYQAtAGUAeABwAHIAZQBzAHMAPQBkAHMALgBTAGgAYQBuAGcAUwBo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ZAGkARABlAEQAaQBEAGkAYQBuAA0ACgAg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jAGgAYQBuAHAAaQBuAGcAYQBpAGsAdQBhAG4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CIAIABkAGEAdABhAC0AcgBlAHAAbwByAHQAbQBvAGQAZQA9AE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c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0AF8AMAAxAF8AMAAyAF8AdABhAGIAJw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gAGwAYQBuAGcAPQBaAEg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gBIACcAPgAKTndtwYs4UqROE2Z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gADwAdABkACAAdwBpAGQAdABoAD0AOQA4ACAAaABlAGkAZwBoAHQAP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cAMwAuADM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AAYwBtACAAMABjAG0AIAAwAGMAbQ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5AC4AMw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pAG4AZABlAG4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jAGgAYQByAC0AaQBuAGQAZQBuAHQALQBjAG8AdQBu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g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0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yAF8AdABhAGIAJwA+ADwAZgBvAG4AdAANAAoAIAAgAHMAaQB6AGUAPQAy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y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C0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Q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0AF8AMAAxAF8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oAGUAaQBnAGgAdAA9ADIAN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OwBoAGUAaQBnAGgAdAA6ADEAOQAuADM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xADkAIABoAGUAaQBnAGgAdAA9ADIAN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5AC4AMgBwAHQAO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QA5AC4AMw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x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QAXwAwADEAXwAwADIAXwB0AGEAYgAnAD4APA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A0ACgAg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oAS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gBhAHIAZQBhAHMAdAAtAGwAYQBuAGcAdQBhAGcAZQA6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AGYAbwBuAHQALQB3AGUAaQBnAGgAdAA6AGIAbwBsAG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nAD4A+lfRkXt8i1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GI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Q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gANAAxADAAMgA4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0AF8AMAAxAF8AMAAy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GwAYQBuAGcAPQBaAEg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w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Y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0AF8AMAAxAF8AMAAyAF8AdABhAGIAJw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aAEg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Q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gANAAxADAAMgA4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0AF8AMAAxAF8AMAAy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QAIABoAGUAaQBnAGgAdAA9ADIANgAgAHMAdAB5AGwAZQA9ACcAdwBpAGQAdABo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z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OwBoAGUAaQBnAGgAdAA6ADEAOQAuADM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DQAKACAAIABkAGEAdABhAC0AeABiAHIAb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eQAtAHUAaQBvAHAAdABpAG8AbgA9ACIAewAmAHEAdQBvAHQAOwB1AHI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6ACYAcQB1AG8AdAA7AFQAbQBwAEQAaQBjAHQAaQBvAG4AYQByAHk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ABsAGUAcgAuAGMAdAByAGwAPwBtAGUAdABoAG8AZAA9AHEAdQBlAHIAeQBEAG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AmAGEAbQBwADsAXwBxAHUAZQByAHkAQwBvAG4AZABpAHQAaQBvAG4APQBrAGUAe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IAJgBhAG0AcAA7AG0AdQBsAHQAaQBwAGwAZQA9AGYAYQBsAHMAZQAmAHEAdQBv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kAGEAdABhAC0AawBlAHkAPQBHAGEAaQBKAGkASgBpAG4ARABl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AGUAaQBYAGkAbgBnACAAZABhAHQAYQAtAHgAYgByAGwALQBlAGwAZQBtAGUAbgB0AD0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EoAaQBuAEQAZQBKAGkASgBpAG4ATABlAGkAWABpAG4AZw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QAgAGQAYQB0AGEALQB4AF8AbwByAGQAZQByAD0AM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EAbABpAGQAPQBkAHMAIABkAGEAdABhAC0AcwB0AGEAdABlAD0AM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F8AYwBvAGQAZQA9ADUAMQAzADkANwAwAA0ACgAg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kAHMALgBHAGEAaQBKAGkASgBpAG4ARABlAEoAaQBKAGkAbgBMAGUAa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BhAHQAYQAtAHIAZQBwAG8AcgB0AHQAZQBtAHAAbABhAHQAZQA9ACIAcwB1AGIA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AAaQBuAGcAYQBpAGsAdQBhAG4AXwB0AGUAbQBwACI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bQBvAGQAZQA9AEQ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gA4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0AF8AMAAxAF8AMAAy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ZgBvAG4AdAANAAoAIAAgAHMAaQB6AGUAPQAy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aAEg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CAAIA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JwA+AKGAaHmLVz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Q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0AF8AMAAxAF8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2ADEAIABoAGUAaQBnAGgAdAA9ADIAN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AALgA0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ANAAoAIAAg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7AGgAZQBpAGcAaAB0ADo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xAD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4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y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QAXwAwADEAXw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i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D4APABmAG8AbgB0AA0ACgAg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CAAbABhAG4AZwA9AFoAS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ANAAoAIAAg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7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BtAHMAbwAtAGIAaQBkAGkALQ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D4ApE4TZgFezXk8AC8AcwBwAGEAbgA+ADwALwBmAG8AbgB0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aAEg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aAEgAJwA+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Q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0AF8AMAAxAF8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sAGEAbgBnAHUAYQBnAGUAOgBaAEg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gADwAdABkACAAdwBpAGQAdABoAD0AMQA4ADMAIABjAG8AbA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gAZQBpAGcAaAB0AD0AMgA2ACAAcwB0AHkAbABlAD0AJwB3AGkAZAB0AGgAOgAx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BwAHQAOwBiAG8AcgBkAGUAcgAtAHQAbwBw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DsAaABlAGkAZwBoAHQAOgAxADkALgAz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CAAZABhAHQAYQAtAGsAZQB5AD0AQgBpAFoAa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IAAgAGQAYQB0AGEALQB4AGIAcgBsAC0AZQBsAGUAbQBlAG4AdAA9AEIAaQBaAGg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kAGEAdABhAC0AbgBfAG8AcgBkAGUAcgA9ADE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kAGEAdABhAC0AcwBxAGwAaQBkAD0AZABzAA0ACgAg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IABkAGEAdABhAC0AcABvAHIAdABfAGMAbwBkAGUAPQA1ADEAMwA5ADc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ZABzAC4AQgBpAFoAaABvAG4AZwAgAGQAYQB0AGE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0AGUAbQBwAGwAYQB0AGUAPQAiAHMAdQBiAF8AYwBoAGEAbgBwAGkAbg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HUAYQBuAF8AdABlAG0AcAAiAA0ACgAg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2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4ADQAMQAwADIAO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ABfADAAMQBfADAAMgBfAHQAYQBi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GkAegBlAD0AMgAgAGYAYQBjAGUAPQCLW1NP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I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mAGEAcgBlAGEAcwB0AC0AbABhAG4AZwB1AGEAZwBlADoAWgBIACcAPgC6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AC8AcwBwAGEAbgA+ADwALwBzAHAAYQBuAD4APAAvAGYAbwBuAHQ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2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4ADQAMQAwADIAO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ABfADAAMQBfADAAMgBfAHQAYQBi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DQAKACAAPAAvAHQAcgA+AA0ACgAgADwAdABy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yADYAIABzAHQAeQBsAGUAPQAnAG0AcwBvAC0AeQBmAHQAaQAtAGkAcgBvAHcAOgA1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kALgAzAHAAdA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5ACAAaABlAGkAZwBoAHQAPQAyADY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IAcAB0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QAuADM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g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0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yAF8AdABhAGIAJwA+ADwAYg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JwA+ADwAZgBvAG4Ad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gAGwAYQBuAGcAPQ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Ow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JwA+ANCPXE+5ZQ9f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WgBI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ABf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HQAYQBiACcAPgA8AHMAcABhAG4ADQAKACA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bABhAG4AZwB1AGEAZwBlADoAWg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DEANwA0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yADYAIABzAHQAeQBsAGUAPQAnAHcAaQBkAHQAaAA6ADEAMwAwAC4AMw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aABlAGkAZwBoAHQAOgAxADkALgAz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E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ZABhAHQAYQAtAHgAYgByAGwALQBwAHIAbwBwAGUAcgB0AHk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wAHQAaQBvAG4APQAiAHsAJgBxAHUAbwB0ADsAdQByAGwAJgBxAHUAbwB0ADsAOg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BUAG0AcABEAGkAYwB0AGkAbwBuAGEAcgB5AEMAbwBuAHQAcgBvAGwAbABlAHI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sAD8AbQBlAHQAaABvAGQAPQBxAHUAZQByAHkARABlAHQAYQBpAGwAJgBhAG0AcAA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EMAbwBuAGQAaQB0AGkAbwBuAD0AawBlAHkAPQAxADIANwAzACYAYQBtAH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0AGkAcABsAGUAPQBmAGEAbABzAGUAJgBxAHUAbwB0ADsAfQAi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SgBpAEoAaQBuAFkAdQBuAFoAdQBvAEYAYQBuAGcAUwBoAGk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KAGkASgBpAG4AWQB1AG4AWgB1AG8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GgAaQAgAGQAYQB0AGEALQBuAF8AbwByAGQAZQByAD0AMQ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zAHEAbABpAGQAPQBkAHM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lAD0AMAAgAGQAYQB0AGEALQBwAG8AcgB0AF8AYwBvAGQAZQA9ADUAMQAzADk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UAeABwAHIAZQBzAHMAPQBkAHMALgBKAGkASgBpAG4AWQB1AG4AWg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4AZwBTAGgAaQANAAoAIAAgAGQAYQB0AGEALQByAGUAcABvAHIAdA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MAdQBiAF8AYwBoAGEAbgBwAGkAbgBnAGEAaQBrAHUAYQBuAF8AdABlAG0Ac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G0AbwBkAGUAPQBE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gBfAHQAYQBiACc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IABsAGEAbgBnAD0AWgBI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AF8+ZQ9fCP92UdZOAF8+ZQ9f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3ADUAOAA1ADE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QBfADAAMgBfAHQAYQBiACc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NgAxACAAaABlAGkAZwBoAHQAPQAyAD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gAwAC4ANA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DQAKACAAIA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OQAuADM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c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0AF8AMAAxAF8AMAAyAF8AdABhAGIAJwA+ADwAY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NAAoAIAAgAHMAaQB6AGUAPQAyACAAZgBhAGMAZQA9AItbU08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aAEg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YAYQByAGUAYQBzAHQALQBsAGEAbgBnAHUAYQBnAGUAO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wBlAGkAZwBoAHQAOgBiAG8AbABk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+AABfPmWRmIdz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i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Q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Wg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3ADUAOAA1ADE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QBfADAAMgBfAHQAYQBiACc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gBI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Q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AAYwBvAGwAcwBwAGEAbgA9ADIAIABoAGUAaQBnAGgAdAA9ADIAN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zADcALgAxADU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AgAGIAbwByAGQAZQByAC0AbABlAGYAd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5AC4AMw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oAaQBKAGkAbgBLAGEAaQBGAGEAbgBnAFAAaQBuAEwAd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EoAaQBKAGkAbgBLAGEAaQBGAGEAbg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wAdgAgAGQAYQB0AGEALQBuAF8AbwByAGQAZQByAD0AMQAgAGQAYQB0AGEALQB4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QAYQB0AGEALQBzAHEAbABpAGQAPQBlAGwAZQBtAGUAbgB0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UAMQAzADkANwAwACAAZABhAHQAYQAtAGUAeABwAHIAZQBzAHMAP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EQAYQB0AGEALgBKAGkASgBpAG4ASwBhAGkARgBhAG4AZwBQAGkAbgBMAHY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GM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4AZwBhAGkAawB1AGEAbgBfAHQAZQBtAHAAIg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EAXwAwADI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NAAoAIA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sAGEAbgBnAHUAYQBnAGUAOgBaAEgAJwA+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Xz5l5WU8AC8AcwBwAGEAbgA+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E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ABfADAAMQBfADAAMg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DQAKACAAPAAvAHQAcgA+AA0ACgAgADwAdABy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yADY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sAaABlAGkAZwBoAHQAOgAxADkALgAzAHAAdAAnACAAZABhAHQAYQAtAGEAZABk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QBkAGQADQAKACAAIABlAHgAdABlAG4AZAB3AGgAbwBsAGUAPQAx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QA5ACAAcgBvAHcAcwBwAGEAbgA9AD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OQAuADIAcAB0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OQAuADM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c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0AF8AMAAxAF8AMAAyAF8AdABhAGIAJwA+ADwAY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bgBvAHIAbQBhAGw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NAAoAIAAgAHMAaQB6AGUAPQAyACAAZgBhAGMAZQA9AItbU08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aAEg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YAYQByAGUAYQBzAHQALQBsAGEAbgBnAHUAYQBnAGUAO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wBlAGkAZwBoAHQAOgBiAG8AbABk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+APpX0ZHPfgZ0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i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Q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Wg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g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3ADUAOAA1ADE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QBfADAAMgBfAHQAYQBiACc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gBI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Q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CAAIAA8AHQAZAAgAHcAaQBkAHQAa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CAAcgBvAHcAcwBwAGEAbgA9ADIAIABzAHQAeQBsAGUAPQAnAHcAaQBkAHQAaAA6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BwAHQ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DsAaABlAGkAZwBoAHQAOgAxADkALgAz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CAAZABhAHQAYQAtAGsAZQB5AD0ASgBKAEoATABI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AEwAWABaAFgAaQBuAGcATQBpAG4AZwANAAoAIA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EoASgBKAEwASABKAEoASgBMAFgAWgBYAGkAbgBnAE0AaQBuAGc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EAIABkAGEAdABhAC0AeABfAG8AcgBkAGUAcgA9AD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xAGwAaQBkAD0ATgBlAHcARABzADEADQAKACAAIABkAGEAdABhAC0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0AMAAgAGQAYQB0AGEALQBwAG8AcgB0AF8AYwBvAGQAZQA9ADUAMQAzADkANwAw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UAeABwAHIAZQBzAHMAPQBOAGUAdwBEAHMAMQAuAEoASgBKAEwASABKAEoASgBM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AGkAbgBnAE0AaQBuAGcALgBOAE8ARABF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jAGgAYQBuAHAAaQBuAGcAYQBpAGs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UAbQBwACIAIABkAGEAdABhAC0AcgBlAHAAbwByAHQAbQBvAGQAZQA9AE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ZgBvAG4AdAAg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gBhAGMAZQA9AItbU08+ADwAcwBwAGEAbgAgAGwAYQBuAGcAPQBaAEg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cAPgBqbAtt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x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QAXwAwADEAXwAwADIAXwB0AGEAYgAn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YAMQAgAGgAZQBpAGcAaAB0AD0AMgA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IAMAAuADQ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kALgAz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QBfADAAMgBfAHQAYQBiACcAPgA8AG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G4AbwByAG0AYQBs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DQAKACAAIABzAGkAegBlAD0AMgAgAGYAYQBjAGUAPQCLW1NP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mAGEAcgBlAGEAcwB0AC0AbABhAG4AZwB1AGEAZwBlADoAWgB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CcAPgAAX8tZxWL7Tixn+lfRkfpX0ZHP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ZR9nPAAvAHMAcABhAG4APgA8AC8AZgBvAG4AdAA+ADwALwBi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E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3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I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gBfAHQAYQBiACcAPgA8AHMAcABhAG4ADQAKACAAIABsAGEAbgBnAD0AWg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bABhAG4AZwB1AGEAZwBlADoAWgBIAC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2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4ADQAMQAwADIAO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ABfADAAMQBfADAAMg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E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3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I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gBfAHQAYQBiACc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OAAzACAAYwBvAGwAcwBwAGEAbgA9ADIAIABoAGU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gAHMAdAB5AGwAZQA9ACcAdwBpAGQAdABoADoAMQAzADcALgAx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ANAAoAIAAg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GgAZQBpAGcAaAB0ADoAMQA5AC4AMw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x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QAYQB0AGEALQB4AGIAcgBsAC0AcAByAG8AcABlAHIAdAB5AC0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mAG8AcgBtAGEAdAA9AHkAeQB5AHkAdF5NAE0ACGdkAGQA5WU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oASgBKAEwASABKAEoASgBMAFgAWgBSAGUAbgBaAGgAaQBSAGkAUQBp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SgBKAEoATABIAEoASgBKAEwAWAB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oAaABpAFIAaQBRAGkAIABkAGEAdABhAC0AbgBfAG8AcgBkAGUAcgA9AD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EADQAKACAAIABkAGEAdABhAC0AcwBxAGwAaQBkAD0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ADE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UAMQAzADkANwAwACAAZABhAHQAYQAtAGUAeABwAHIAZQBzAHMAPQBOAGUAdwBE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EoASgBKAEwASABKAEoASgBMAFgAWgBSAGUAbgBaAGgAaQBSAGkAUQBpAC4ATgBPAEQA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0AGUAbQBwAGwAYQB0AGUAPQAiAHMAdQ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bgBwAGkAbgBnAGEAaQBrAHUAYQBuAF8AdABlAG0AcAAi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0AbwBkAGUAPQBE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I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ABfADAAMQBfADAAMg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GYAbwBuAHQAIABzAGkAegBlAD0AMg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oASAAnAD4ALQA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E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I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ABfADAAMQBfADAAMg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yADY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DsAaABlAGkAZwBoAHQAOgAxADkALgAzAHAAdAAnACAAZABhAHQAYQAt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0AYQBkAGQADQAKACAAIABlAHgAdABlAG4AZAB3AGgAbwBsAGUAPQAx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x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y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QAXwAwADEAXwAwADI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YAMQAgAGgAZQBpAGcAaAB0AD0AMgA2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Q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DsAaABlAGkAZwBoAHQAOgAxADk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I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ABfADAAMQBfADAAMg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GIAIABzAHQAeQBsAGUAPQAn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CcAPgA8AGYAbwBuAHQADQAKACA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CLW1NPPgA8AHMAcABhAG4AIABsAGEAbgBnAD0AWg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gACA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Ds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PgDBizhSzk4aTuVlH2c8AC8AcwBwAGEAbgA+ADwALwBmAG8AbgB0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aAEg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aAEgAJwA+AC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Q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0AF8AMAAxAF8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sAGEAbgBnAHUAYQBnAGUAOgBaAEg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gADwAdABkACAAdwBpAGQAdABoAD0AMQA4ADMAIABjAG8AbA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gAZQBpAGcAaAB0AD0AMgA2ACAAcwB0AHkAbABlAD0AJwB3AGkAZAB0AGgAOgAx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BwAHQAOwBiAG8AcgBkAGUAcgAtAHQAbwBw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DsAaABlAGkAZwBoAHQAOgAxADkALgAz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A0ACgAg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kAGEAdABlAGYAbwByAG0AYQB0AD0AeQB5AHkAeQB0Xk0ATQAIZ2QA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ZABhAHQAYQAtAGsAZQB5AD0ASgBKAEoATABIAEoASgBKAEwAWABaAFoAaABlAG4AZwB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MAbwBuAGcAWQBlAFEAaQBTAGgAaQBSAGkAUQBp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SgBKAEoATABIAEoASgBKAEwAWABaAFoAaABlAG4AZwB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MAbwBuAGcAWQBlAFEAaQBTAGgAaQBSAGkAUQBp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A0ACgAgACAAZABhAHQAYQAtAHgAXwBvAHIAZABlAHIAPQAx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E4AZQB3AEQAcwAxACAAZABhAHQAYQAtAHMAdABhAHQAZQA9AD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IAdABfAGMAbwBkAGUAPQA1ADEAMwA5ADcAMAANAAoAIA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TgBlAHcARABzADEALgBKAEoASgBMAEgASgBKAEoATABYAFoAWgBoAG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dQBhAG4AQwBvAG4AZwBZAGUAUQBpAFMAaABpAFIAaQBRAGkALgBOAE8ARABF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cwB1AGIAXwBj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uAGcAYQBpAGsAdQBhAG4AXwB0AGUAbQBwACI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ZQA9AEQ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0AF8AMAAxAF8AMAAy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AAMAA2AD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x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N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QAXwAwADEAXwAwADIAXwB0AGEAYgAn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oASA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oASAAnAD4AdF4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x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y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QAXwAwADEAXwAwADI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A0ACgAg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MAaQB6AGUAOgAxADI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oASAAnAD4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QAXwAwADEAXwAwADIAXwB0AGEAY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oASA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CGc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x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y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QAXw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XwB0AGEAYgAnAD4APABzAHAAYQBuAA0ACgAg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x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yADg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QAXwAwADEAXwAwADI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FoASA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oASAAnAD4A5W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Y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0AF8AMAAxAF8AMAAyAF8AdABhAGI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NAAoAIAA8AC8AdAByAD4ADQAKACAAPAB0AHI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IAOQAx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AG0AcwBvAC0AeQBmAHQAaQAtAGwAYQBzAHQAcgBvAHcAOgB5AGUAcw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DgALgAxADUAcAB0ACcADQAKACAAIABkAGEAdABhAC0AYQBkAGQAcgBvAHcAP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QAYQB0AGEALQBjAG8AbgB0AHIAbwBsAGwAZQByAD0AIgBkAGUAbABfAGIAeQBfAHM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DwAdABkACAAdwBpAGQAdABoAD0AMQAxADkAIABoAGUAaQBnAGgAd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CAAcwB0AHkAbABlAD0AJwB3AGkAZAB0AGgAOgA4ADkALgAy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aABlAGkAZwBoAHQAOgAyADEAOAAuADE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xAD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EAXwAwADI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CAAcwB0AHkAbABlAD0AJw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nAD4APABmAG8AbgB0AA0ACgAg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CAAbABhAG4AZwA9AFoAS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IAAg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7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dwBlAGkAZwBoAHQ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lHWTjwALwBzAHAAYQBuAD4APAAvAGYAbwBuAHQAPgA8AC8AY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x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IAXwB0AGEAYgAnAD4APABzAHAAYQBuAA0ACgAgACAAbABhAG4AZwA9AFoAS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x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yADg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QAXwAwADEAXwAwADI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x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IAXwB0AGEAYgAn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1ADEANwAgAGMAbwBsAHMAcABhAG4APQA0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kAMQAgAHMAdAB5AGwAZQA9ACcAdwBpAGQAdABoADoAMwA4ADcALgA5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DQAKACAAIA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OwBoAGUAaQBnAGgAdAA6ADIAMQA4AC4AMQA1AHAAdAAnAA0ACgAgACA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5AC0AYwBlAGwAbAAtAG0AZQByAGcAZQA9AHQAcgB1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awBlAHkAPQBDAFAAWgBMAEcAWQBRAGkAVABhAFQAaQBhAG8A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cAQwBoAGUAbgBnAA0ACgAg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QwBQAFoATABHAFkAUQBpAFQAYQBUAGkAYQBvAE0AdQBNAGkAbgBnAEMAaABl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QAgAGQAYQB0AGEALQB4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IAAgAGQAYQB0AGEALQBzAHEAbABpAGQAPQBlAGwAZQBtAGUAbgB0AEQAYQB0AG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0AGEAdABlAD0AMAAgAGQAYQB0AGEALQBwAG8AcgB0AF8AYwBvAGQAZQ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kANwAwACAAZABhAHQAYQAtAGUAeABwAHIAZQBzAHMAPQBlAGwAZQBtAGUAbgB0AE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gBDAFAAWgBMAEcAWQBRAGkAVABhAFQAaQBhAG8ATQB1AE0AaQBuAGcAQwBoAGUAbgBn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QARQANAAoAIAAgAGQAYQB0AGEALQByAGUAcABvAHIAdAB0AGUAbQBwAGwAYQB0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F8AYwBoAGEAbgBwAGkAbgBnAGEAaQBrAHUAYQBuAF8AdABlAG0AcAA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G0AbwBkAGUAPQBE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NABf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HQAYQBiACc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MQA8AC8AcwBwAGEAbg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Y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Y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gA4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0AF8AMAAxAF8AMAAy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aAEg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aAEgAJwA+AAEwKmdlZ+WC+lGwcwdohHYHY3BlDU4mewhUgYlCbAj/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oYD3Tjxo4myoUkl7B2NwZRZ/NlK5ZdVs2FOoUktOFlmEduBWIH30gX9PB2iEdgdjcGUN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iUJsylPVbItf1WzEiQEw0XahezpnhGfmUwlnxImaW4R2ZJYWWQn/ATAHY3BlFn82Ujpn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SXvFYGJfDP/6V9GRoXsGdLpOlF5TXwlj+lfRkQhUDFSmfppb7FPGlvpX0ZH9Tp2Y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T9uPTIhoiLNRDP/6V9GR/U6dmAFjCWe6TidZGk8qZxBin1LsUwBfFmIxXPh2c1GLTnmY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GpDHj4R2DP/6V9GRCFQMVMh+YmsCMOBWZGsM/yxn+lfRkVhbKFfQY01SyH5ia4R2zphp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Y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c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gANAAxADAAMgA4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0AF8AMAAxAF8AMAAy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aAEgAJ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QAXwAwADEAXwAwADIAXwB0AGEAY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oASA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LGf6V9GRDU6NUXdRB1kKTgJeYWf2TgyAq4gKTndtwYs4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Ysh+YmsKTgJehHYM/yhXDU7dj81T1WyLX9VsxImEdk1S0GMLTgz/KFdlXEyIApBTXwt6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LGf6V9GR71MxdaROE2aLVwBfPmUPX/pX0ZHYU/RmOk7fjSqOB2iEdgdjcGWEdl6XCk4C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+ZQ9fB2NwZfpX0ZEM/0pc9mUM//pX0ZGhewZ0uk7vU9hT9GYsZ/pX0ZGEdnt2sIs6Z4Rn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A4x0ZTN1LY1Ojd5WGk6hUsSJGVIM/wyA4GUAl+xTAF/6V9GR/U6dmAFjCWe6TidZGk8C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ZSxn+lfRkaF7BnS6TvJdCWflTuWLB2NwZVxPOk4HaIR2B2NwZYR2B2NwZfpX0ZEM/xlS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BlwsZ0B39H6kYpViRI0FgAhU1WxDZ8p2hHafUxlSDP8JY9F2oXvokOiVgYlCbGVcTIgC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eo9eDlQJkNZTdlHWTghUApCEdgdjcGVcTzpOB2iEdgdjcGUM/xZiKFdlXEyIApBTX4R2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Dk7liwdjcGX6V9GRCFR2XgIw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QA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w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0AF8AMAAxAF8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CcAPgAyADwALwBzAHAAYQBuAD4APAAvAGYAbwBuAHQ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Q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c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gANAAxADAAMg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yAF8AdABhAGIAJwA+ADwAcwBwAGEAbgANAAoAIAAgAGwAYQBuAGcAPQBaAE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sAGEAbgBnAHUAYQBnAGUAOgBaAE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2Z6mH+VzldSYB91iG05jaROE2aLVwBfPmUPXwdjcGXBizhSlWJEjfpX0ZEI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E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I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ABfADAAMQBfADAAMgBfAHQAYQBi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cAPgBRAEQASQBJ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MQBfADAAMgBfAHQAYQBiACcAPgA8AHMAcABhAG4ADQAKACAAIABsAGEAbgBnAD0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J/z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E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ABfADAAMQBfADAAMg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gBIACc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Y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c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gANAAxADAAMgA4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0AF8AMAAxAF8AMAAy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aAEg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MGLOFKAe/B5Gv9SYB91iG05jRv/aWJNT4B7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gH3WIbTmN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0AF8AMAAxAF8AMAAy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EUAVAB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E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I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ABfADAAMQBfADAAMgBfAHQAYQBi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gBI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cAPgAb/8GLOFLjTgF4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x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y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y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XwAwADIAXwB0AGEAYgAn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nAD4ANQAxADMAOQA3ADA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E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I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ABfADAAMQBfADAAMgBfAHQAYQBi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FgAQgBSAEwAVABpAHQAbABlAD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dABvAHAAOgA3AC4AOABwAHQ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bQBhAHIAZwBpAG4ALQBiAG8AdAB0AG8AbQ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bABlAGYAdAA6ADIAMQAuADM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2AHAAdAA7AG0AcwBvAC0AbABpAG4AZQAtAGgAZQBpAGcAaAB0AC0AcgB1AGw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gAYQBjAHQAbAB5ADsAbQBzAG8ALQBsAGkAcwB0ADoAbAAwACAAbABlAHYAZQBsADE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xADkAJwA+ADwAcwBwAGEAbgANAAo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AAdABlAHIALQBjAG8AZABlAD0AagBpAGoAagBq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gANAAxADAAMg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ABfADAAMQBfADAAMgBfAHQAYQBiACcAPg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4AYQBtAGUAPQAiAG0AMgAwADEAXwAwADEAIgA+ADwALwBhAD4APABh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PgA8AC8AYQA+ADwAYQAgAG4AYQBtAGUAPQAiAG0ANAAwADEAXwB0AGEAY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DQAKAG4AYQBtAGUAPQAiAF8AVABvAGMANQAxADMAMgA5ADUAOAA5AD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hACAAbgBhAG0AZQA9ACIAXwBUAG8AYwA1ADEAMwAyADkANQA4ADQAO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IABuAGEAbQBlAD0AIgBfAFQAbwBjADQAOQAwADAANQAwADAAMAAz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YQANAAoAbgBhAG0AZQA9ACIAXwBUAG8AYwA0ADMAOAA2ADQANgA0ADUAN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IABuAGEAbQBlAD0AIgBfAFQAbwBjADQAOAAxADAANwA1ADAANAA5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YQAgAG4AYQBtAGUAPQAiAF8AVABvAGMANQAxADIANQAxADkANAA4ADI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hAA0ACgBuAGEAbQBlAD0AIgBfAFQAbwBjADEANwA4ADkANwA5ADMAOA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IABuAGEAbQBlAD0AIgBfAFQAbwBjADEANwA4ADkAOAAxADgAMA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uAGEAbQBlAD0AIgBtADAANwBfADAANABfADAANwBfADAAOQ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4AYQBtAGUAPQAiAG0AMAA3AF8AMAA0AF8AMAA3AF8AMAA5AF8AdABhAGI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hACAAbgBhAG0AZQA9AG0AMgAwADEAPgA8AC8AYQA+ADwAYQAgAG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QAzAF8AMAAwACIAPgA8AC8AYQA+ADwAYQANAAoAb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wAiAD4APAAvAGEAPgA8AGEAIABuAGEAbQBl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3ACIAPgA8AC8AYQA+ADwAYQAgAG4AYQBtAGU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EAIgA+ADwALwBhAD4APABhAA0ACgBuAGEAbQBl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yACIAPgA8AC8AYQA+ADwAYQAgAG4AYQBtAGU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IgA+ADwALwBhAD4APABhACAAbgBhAG0AZQA9ACI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iAD4APAAvAGEAPgA8AGEADQAKAG4AYQBtAGU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3ACIAPgA8AC8AYQA+ADwAYQAgAG4AYQBtAGUAPQAi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5ACIAPgA8AC8AYQA+ADwAYQAgAG4AYQBtAGUAPQAi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wACIAPgA8AC8AYQA+ADwAYQANAAoAbgBhAG0AZQA9ACI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yADEAIgA+ADwALwBhAD4APABhACAAbgBhAG0AZQA9ACIAXwBUAG8AYw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MAMgAxADIAIg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I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EAM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U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AhAFsAaQBmACAAIQBzAHUAcABwAG8AcgB0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cwBdAD4APABiAD4APABmAG8AbgB0AA0ACg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wAC4ANQBwAHQ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D4APABzAHAAYQBuAA0ACgBzAHQAeQBsAGUAPQAn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EkAZwBuAG8AcgBlACcAPgCMTgEwPABmAG8AbgB0ACAAcwBpAHoAZQA9ADE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kAbQBlAHMAIABOAGUAdwAgAFIAbwBtAGEAbgAi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OgA3AC4AMABwAHQ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zAHAAYQBuAA0ACgBjAGwAYQBzAHMAPQBTAHAAZQBsAGwAR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E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A0ACgBfAFQAbwBjADMANAA3ADUAOAA1ADI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F8AVABvAGMAMQA3ADgAOQA4ADE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ANAA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ANAA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ANAA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MAXwAw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DQAKAHMAdAB5AGwAZQA9ACc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PpX0ZGVYkSNDk7AUTxQaIiwc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cANAAzADMAMgAxADI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QA5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4ADQAMQAwADI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QAXwAwADEAXwAwADIAXwB0AGEAY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M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QAzAF8AM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I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AAtAE4ATwBOAEUADQAKAHMAdAB5AGwAZQA9ACc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CLW1NPJwA+AC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FgAQgBSAEwAVABpAHQAbABl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3AC4AOABwAHQ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bQBhAHIAZwBpAG4ALQBiAG8AdAB0AG8AbQA6AA0AC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bABlAGYAdAA6ADIAMQAuADMAcAB0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G0AcwBvAC0AbABpAG4AZQAtAGgAZQBpAGcAaAB0AC0AcgB1AGwAZQA6AA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DsAbQBzAG8ALQBsAGkAcwB0ADoAbAAwACAAbABlAHYAZQBsADI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ABfADAAMQBfADAAMg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gANAAxADAAMw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xADMAXw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BfAHQAYQBi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N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XwB0AGEAY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g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NAAoAbgBhAG0AZQA9ACIAXwBUAG8AYwAzADQAOAA0ADEAMAAzADEAI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CAAbgBhAG0AZQA9ACIAXwBUAG8AYwAxADcAOAA5ADgAMQA4ADE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CIAXwBUAG8AYwAxADcAOAA5ADcAOQAzADkAIgA+ADwALwBhAD4APAB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EAbQBlAD0AIgBfAFQAbwBjADUAMQAyADUAMQA5ADQAOAAzACIAPgA8AC8AYQA+AD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AiAF8AVABvAGMANAA4ADEAMAA3ADUAMAA1ADAAIgA+ADwALwBh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XwBUAG8AYwA0ADMAOAA2ADQANgA0ADUANgAiAD4APAAvAGEAPgA8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AiAF8AVABvAGMANAA5ADAAMAA1ADAAMAAwADQAIgA+ADwALwBh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XwBUAG8AYwA1ADEAMwAyADkANQA4ADQAOQAiAD4APAAvAGEAPgA8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UAMQAzADIAOQA1ADgAOQA1ACIAPgA8AC8AYQA+ADwAY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XwBUAG8AYwAzADQANwA1ADgANQAyADIAIgA+ADwALwBhAD4APABh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XwBUAG8AYwAzADcANAAzADMAMgAxADMAI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I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MAGkAcwB0AHMAXQA+ADwAYg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ZgBhAGMAZQA9AItbU08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gALQBOAE8ATgBF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kAZABpAC0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hAG4AcwBpAC0AZgBvAG4AdAAtAGYAYQBtAGkAbAB5ADoADQAK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wAaQBzAHQAOgBJAGc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KAAATikAPABmAG8AbgB0ACAAcwBpAHoAZQA9ADEAIABmAGEAYwBlAD0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3AC4AMABwAHQ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zAHAAYQBu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iAD4APAAhAFsAZQBuAGQAaQBmAF0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hAD4APABzAHAAYQBuAA0ACgBjAGwAYQBzAHMAPQBTAHAAZQBsAGwAR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MAMwAyADE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A0ACgBfAFQAbwBjADMANAA3ADUAOAA1ADIAM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XwBUAG8AYwA1ADEAMwAyADkANQA4ADQ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Q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NAAoAXwBUAG8AYwA0ADMAOAA2ADQANgA0ADU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XwBUAG8AYwA1ADEAMgA1ADEAOQA0ADg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EAJw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D4APABzAHAAYQBuAA0ACgBsAGEAbgBnAD0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NgAuADAAcAB0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NAAoAi1tTTycAPgCVYkSN7nYHaA5O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ZXU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cANAAzADMAMgAxADMAJw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EAXwAwADIAXwB0AGEAY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g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M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5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F8AMAAw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U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5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DQAKAHMAaQB6AGUAPQAyAD4APABzAHAAYQBuACAAbABhAG4AZwA9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gAYQBuAHMAaQAtAGYAbwBuAHQALQBmAGEAbQBpAGwAeQA6AItbU08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ZgBvAG4Ad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kAGEAdABhAC0AYwBvAG4AdAByAG8AbABsAGUAcgA9AC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wBiAHkAXwBzAHkAcwAiAD4ADQAKAA0ACg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A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cwB0AHkAbABlAD0AJwBiAG8AcgBkAGUAcgAtAGMAbwBsAGw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6AGMAbwBsAGwAYQBwAHMAZQA7AG0AcwBvAC0AdABhAGIAbABlAC0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YAaQB4AGUAZAA7AG0AcwBvAC0AeQBmAHQAaQAtAHQAYgBsAGwAbwBvAGs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xADEAOAA0ADsAbQBzAG8ALQBwAGEAZABkAGkAbgBnAC0AYQBsAHQ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7AG0AcwBvAC0AYgBvAHIAZABlAHIALQBpAG4AcwBpAGQA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bwB1AHQAcwBlAHQAIAB3AGkAbgBkAG8AdwB0AGUAe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kAbgBzAGkAZABlAHYAOgAuADcANQBwAHQAIABvAHU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gAHcAaQBuAGQAbwB3AHQAZQB4AHQAJwA+AA0ACgAgADwAdAByACA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Y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Ow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MANQBwAHQAJwA+AA0ACgAgACAAPAB0AGQAIAB3AGkAZAB0AGgAPQAxADAAMg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gA2ACAAcwB0AHkAbABlAD0AJwB3AGkAZAB0AGgAOgA3ADYALgAz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7AGgAZQBpAGcAaAB0ADoAMQA5AC4AM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O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ABfADAAMQBfADAAMg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y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M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I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E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1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0ADAAMQBfAHQAYQBi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g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I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4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4ADQAMQAwADMAMQAnAD4APAB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nAD4APABmAG8AbgB0ACAAcwBpAHoAZQA9ADI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hAHMAYwBp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ZgBvAG4AdAAtAHcAZQBpAGcAaAB0ADoAYgBvAGwAZ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JViRI3udgdoPAAvAHMAcABhAG4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GI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MQBfADAAMgBfAHQAYQBi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y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MAM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M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EAMwBfADA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BfAHQAYQBi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0ADAAM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I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M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0AF8AMAAxAF8AMAAy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3ADUAOAA1ADI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w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8AM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z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y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z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wAx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0ADYANgAgAGgAZQBpAGcAaAB0AD0AMgA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QAOQAuADg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DQAKACAAIA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DsAaABlAGkAZwBoAHQAOgAxADkALgAz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LgA2AHAAdAA7AG0AcwBvAC0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nAD4APABzAHAAYQBuACAAZABhAHQAYQAtAGsAZQB5AD0AVABvAHUAWgBpAE0AdQBC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CAAZABhAHQAYQAtAHgAYgByAGwALQBlAGwAZQBtAGUAbgB0AD0AVABvAHUAWgBpAE0A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A0ACgAgACAAZABhAHQAYQAtAG4AXwBvAHIAZABlAHIAPQAx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CAAZABhAHQAYQAtAHMAcQBsAGkAZAA9AGQAcwAgAGQAYQB0AGE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UAPQAwACAAZABhAHQAYQAtAHAAbwByAHQAXwBjAG8AZABlAD0ANQAxADMAOQ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ZQB4AHAAcgBlAHMAcwA9AGQAcwAuAFQAbwB1AFoAaQBNAHU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AgAGQAYQB0AGEALQByAGUAcABvAHIAdAB0AGUAbQBwAGwAYQB0AGUAPQAiAHMAdQ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UAegBpAG0AdQBiAGkAYQBvAGgAZQB0AG8AdQB6AGkAZgBhAG4AZwB3AGUAaQ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y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QAXwAwADEAXwAwADI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g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z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N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XwB0AGEAY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y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zADEAJwA+ADwAZgBvAG4Ad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JwA+ACd9xlvfjSqOB2iEdgdjcGUM//2PQmzf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7eaZejFTfjSqO74vuXQBnD1wWUwz/5U4fZ7eDl18OTgdohHYHY3BlNmXKdvh2PE+Edt5W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0AF8AMAAxAF8AMAAy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3ADUAOAA1ADI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w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8AM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z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y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z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w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IAAg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oASAAnAD4A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x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y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EAXwAwADIAXwB0AGEAY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g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z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3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c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z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xADMAXwAw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XwB0AGEAY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y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zADEAJw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DQAKACAAPAAvAHQAcgA+AA0ACgAgADwAdABy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yADY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sAaABlAGkAZwBoAHQAOgAxADkALgAzAHAAdAAn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AAyACAAaABlAGkAZwBoAHQAPQAyADY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cANgAuADMAcAB0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OQAuADM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gANAAxADAAM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F8AMAAyAF8AdABhAG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I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3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QAzAF8AMA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F8AdABhAG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w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y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U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g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0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wAxACcAPgA8AGEADQAKACAAIABuAGEAbQBlAD0AIgBtADAAMgBfADAAMg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GIAIABzAHQAeQBsAGUAPQAn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CcAPgA8AGYAbwBuAHQAIABzAGkAegBlAD0AM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9ACIAIwAzADcAMwBhADMAYwAi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DQAKACAAIAAxAD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wA3ADMAQQAzAEM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CcAPgCVYkSNA4P0V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YgA+ADwALwBh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QAXwAwADEAXwAwADIAXwB0AGEAY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g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z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c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z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xADMAXw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XwB0AGEAY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5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XwB0AGEAY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I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O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2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M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z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gBfADAAMg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aAEgAJwA+A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A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y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QAXwAwADEAXwAwADI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g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z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3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z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XwB0AGEAY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A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yAD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M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z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g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DQAKACAAIAA8AHQAZAAgAHcAaQBkAHQAaAA9ADQANgA2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yADYAIABzAHQAeQBsAGUAPQAnAHcAaQBkAHQAaAA6ADMANAA5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gBvAG4AZQA7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aABlAGkAZwBoAHQAOgAxADkALgAz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C4ANgBwAHQAOwBtAHMAbwAt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JwA+ADwAcwBwAGEAbgAgAGQAYQB0AGEALQBrAGUAeQA9AFQAbwB1AFoAaQBGAGEA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AgAGQAYQB0AGEALQB4AGIAcgBsAC0AZQBsAGUAbQBlAG4AdAA9AFQAbwB1AFoAaQ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AGUAaQANAAoAIAAgAGQAYQB0AGEALQBuAF8AbwByAGQAZQByAD0AM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zAHEAbABpAGQAPQBlAGwAZQBtAGUAbgB0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kAGEAdABhAC0AcwB0AGEAdABlAD0AMAANAAoAIA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QAZQA9ADUAMQAzADkANwAwACAAZABhAHQAYQAtAGUAeABwAHIAZQBzAHMAP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EQAYQB0AGEALgBUAG8AdQBaAGkARgBhAG4AVwBlAGk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dABlAG0AcABsAGEAdABlAD0AIgBzAHUAYgBfAHQAbwB1AHoAaQBtAHUAY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UAdABvAHUAegBpAGYAYQBuAGcAdwBlAGkAXwB0AGUAbQBwAC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c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0AF8AMAAxAF8AMAAyAF8AdABhAG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I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gANAAxADAAMw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y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F8AdABhAG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U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Bf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0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xACcAPgA8AGYAbwBuAHQADQAKACAAIABzAGkAegBlAD0AMg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IABsAGEAbgBnAD0AWgBI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gACA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cAPgAsZ/pX0ZE7ToGJlWJEjY5OB2iEdgdjcGUQYv1O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CZAQYv1OoYACMHZRWU9EjadO71OVYkSNjk52UdZO0ZGNh6dOwVQWYuVdd1E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g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0AF8AMAAxAF8AMAAy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3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g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g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z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x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y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g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0AF8AMAAxAF8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I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QAzAF8AM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F8AdABhAG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O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z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Q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Q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Bf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g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z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cAPgA8AHMAcABhAG4AIABsAGEAbgBnAD0AWg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A0ACgAgACAAMQAy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INYFlmVYkSN5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7GIa//JdDk4tTv1WwYvRdhpPfntyf8xTuY/RdqF7CFRcTwWM44kHWdhfVV+Edv1WtlsW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izhS0XahezpnhGd7drCL6GyMUYR2bFHfUvpX0ZEb//JdDk4tTv1WwYvRdhpPfntyf8xT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CFRcTwWM44kHWdhfVV+Edv1WtlsWYjBXOlPBizhSAl46VwJjTHKkThNmhHZuZhqQoYAB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gAEwaFEDdFhbWGLtUcGLjFSOf/1WWFtYYu1RwYsBMD9iMFenTuFPWGLtUcGLG/8/ZZxe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bFH4UzpQOFIBMO9TbI9iYzpQOFIBME9PP2IJY+1jL2UBY8GLOFIBMESNp04vZQFjwYs4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fi1O/VbBi9F2Gk+ki+9ThHb9VkWW0ZGNh8R+x37RU0yIhHbBizhSG//2lEyIWFs+awEw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WFtVUwEw9pRMiH9iUVFHbGh5ATD2lEyIaHluYwEwRlUaTmh5bmMBMN5WLY1PU66LATDt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XjpQOFJJeyeNAV4CXjpX5V13URv/Dk76VppbNmXKdgEwoYBDZwEw4U8odQEwRlXBVAdj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0ZFJewdohHZpcgJjqZSEdtN+hGcnYJViRI2nTsFUG//cjx9nCFSmfgEwkk5iY8pTz34t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dhpPpIvvU4R2g1gWWaROE2ZAYgpOAl6kThNmhHZDZ8GLATAfZ0NnATAfZyeNSXvRkY2H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wVQb/+VOylPVbItf1WzEiRZiLU79VsGL0XYaT0FRuIv6V9GRlWJEjYR2dlHWTtGRjYfl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GT3uYJnsIVC1O/VbBi9F2Gk/4dnNRxImaW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E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ABfADAAMQBfADAAMg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NwA1ADgANQAy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M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M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BfADA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0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BfAHQAYQBi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g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IAM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Y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w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4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M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NAAoAIAAgADEAMg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E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gBfAHQAYQBi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y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M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c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N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M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EAMwBfADA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BfAHQAYQB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0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I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4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MAMQAnAD4APABzAHAAYQBuACAAbABhAG4AZwA9AFoAS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MAaQB6AGUAOgANAAoAIAAg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bABhAG4AZwB1AGEAZwBlADoAWgBIACcA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lWJEjeVdd1EFU+xiGv8sZ/pX0ZHvUxFcz5GVYkSNjk7okAZSXpcQYv1OoYAI/wVTK1Qv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aIR2oYBoeQEwO05/ZwEwG1IaTn9nylN2UdZOz34tTv1WwYvRdhpPOGjGURZi6GyMUQpO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aHnKU1hbWGLtUcGLCf8BME2IH3XlXXdRCP+hgAdjH2cnjQEwoYBoeR9nQ2cJ/wEwOlA4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Yv1WOlABMNGRjYc6UAEwAU8aTjpQATBsUfhTOlABMDBXuWU/ZZxeOlABMGxRAF/RU0yI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+OlABMO9TpE5iYzpQOFIBMO9TbI9iYzpQOFIBMAZSu3mkThNm71NsjzpQhHavfjpQ6JAG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iGh5bmMBMC1OH2doeW5jATDtdx9njYdEjThSATCFje13H2eNh0SNOFIBMD9lnF4vZQFj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OFIBMD9lnF4vZQFjOlA4Ugn/ATBEjadOL2UBY8GLOFIBMDpQOFLeVi2NATD2lEyIWFs+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Yk9TrotYWz5rATCaWx9nWFs+a8pTdlHWTvaUTIhYWz5rCf8BMAxUGk5YW1VTATAnjQFe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d1HlTspTLU79VsGL0XYaT0FRuIv6V9GRlWJEjYR2dlHWTtGRjYflXXdRCP9GT3uYJnsI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i9F2Gk+Edvh2c1HEiZpbCf8CMAAw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2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4ADQAMQAwADIAO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ABfADAAMQBfADAAMg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y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4ADQAMQAwADM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c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Nw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M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E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gAw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0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0ADAAMQBfAHQAYQBi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0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g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I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4ADQAMQAwADM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g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gBIACc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ABf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HQAYQBi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y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M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EAMwBfADA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BfAHQAYQBi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4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I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MAMQAnAD4APABzAHAAYQBuACAAbABhAG4AZwA9AFoAS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NAAoAIAAg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AsZ/pX0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x48IVDxog1iFUTpnhGeVYkSNBYAI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x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yADg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QAXwAwADEAXwAwADI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g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z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c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z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O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M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N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XwB0AGEAY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y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M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z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I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oASAAnAD4AUQBEAEkAS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Q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0AF8AMAAxAF8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I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QAzAF8AM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O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z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Q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Q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Bf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gA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0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z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WgBI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A0ACgAgACAAMQAy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An/g1gWWZViRI2d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bqGAGpA6ZzZSlWJEjZmZL24CXjpXoYBoe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E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ABfADAAMQBfADAAMg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NwA1ADgANQAy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M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M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BfADA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0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BfAHQAYQBi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g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IAM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Y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w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4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M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NAAoAIAAgADEAMg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E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gBfAHQAYQBi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y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M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c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N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M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EAMwBfADA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BfAHQAYQB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0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I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4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MAMQAnAD4APABzAHAAYQBuACAAbABhAG4AZwA9AFoAS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MAaQB6AGUAOgANAAoAIAAg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bABhAG4AZwB1AGEAZwBlADoAWgBI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0ZE6TvlbslEWWQFehHZHbIdzzphplgz/71PlTpViRI2OToNYFlkWWUds3I8fZwhUpn4B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YBZZR2zcjx9nCFSmfgEwFllHbB9nQ2fKUxZZR2wfZ0NnxH4IVAEwFllHbJJOYmNPU66L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h3MCY6mUhHbTfoRnJ2CVYkSNp07BVEl70ZGNh+Vdd1E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x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y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QAXwAwADEAXwAwADI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cANQA4ADUAMg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z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xADMAXwAw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O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M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XwB0AGEAY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yAD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O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Q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M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z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DQAKACAAIAAxADI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FoASAAn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x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QAXwAwADEAXwAwADIAXwB0AGEAY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z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3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z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xADMAXwAw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XwB0AGEAY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AA3AF8AM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zADEAJwA+ADwAcwBwAGEAbgAgAGwAYQBuAGcAPQBaAEg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G0AcwBvAC0AZgBhAHIAZQBhAHMAdAAtAGwAYQBuAGcAdQBhAGcAZQA6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AD4ALGf6V9GRBlw5aG5j1WyLX9VsxImEdsSJmlvCUw5ObI+NhxqQwYs4UvpRH1DKU42H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Aj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w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Y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0AF8AMAAxAF8AMAAyAF8AdABhAG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gANAAxADAAMwAw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3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QAzAF8AM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y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F8AdABhAG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gANAAxADAAMwAx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yAC4AMABwAHQAO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JwA+ADwAYgByAD4ADQAKACAAI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0AF8AMAAxAF8AMAAy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3ADUAOAA1ADI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w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8AM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z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y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z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w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gBI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y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PpX0ZGVYkSNjk4HaIR2B2NwZRBi/U6h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kBBi/U6hgIR2RI2nTg1OTk+OTvpX0ZFEjadOwFE8UIR2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E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I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ABfADAAMQBfADAAMg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y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M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EAMwBfADA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wADcAXwAwAD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4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w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0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0ADAAMQBfAHQAYQBi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0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IAM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Y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M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NAAoAIAAgADEAMg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gBIACcAPgA5ADA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g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0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yAF8AdABhAG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I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w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QAzAF8AM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F8AdABhAG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O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Q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g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wAxACcAPgA8AHMAcABhAG4AIABsAGEAbgBnAD0AWg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A0ACgAgACA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sAGEAbgBnAHUAYQBnAGUAOgBaAEgAJwA+AAz/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jk5el7Bz0ZH6V9GRRI2nToR2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2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4ADQAMQAwADIAO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ABfADAAMQBfADAAMg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y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M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c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M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EAM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4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k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BfAHQAYQBi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0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I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MAM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g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gBIACcAPgA4AD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Q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y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M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EAMwBfADA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0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BfAHQAYQBi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IAM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w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M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oASA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Mg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cAPgAF/wz/4FbVbItf1WzEiYR2xIma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ljZShHbFYGJfZJYWWQIw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EAMwBf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BfAHQAYQB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Y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g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c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E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g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4ADQAMQAwADI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ABfADAAMQBfADAA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y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4ADQAM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EAMwBfADA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HQAYQBi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4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w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0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0ADAAM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0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Xw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IAM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w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4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4ADQAM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bABhAG4AZwA9AFoAS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NAAoAIAAgADEAMg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gBIACcAPgAsZ/pX0ZEHaIR2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UmAfdYhtOY0HY3BlylN2USpnZWfvU/2A0VMfdYR22FP0Z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w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Y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0AF8AMAAxAF8AMAAyAF8AdABhAG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w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3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QAzAF8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y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F8AdABhAG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y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dABhAG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Bf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wAxACc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gAZQBpAGcAaAB0AD0AMgA2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7AGgAZQBpAGcAaAB0ADoAMQA5AC4AMwBwAH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AAMgAgAGgAZQBpAGcAaAB0AD0AMgA2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3ADYALgAzAHAAdAA7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kALgAz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QBfADAAMgBfAHQAYQBi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y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4ADQAMQAwADM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EAMwBfADA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g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BfAHQAYQBi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1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0ADAAM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U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M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yAF8AMAAyAF8AdABhAGIAJwA+ADwAY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cAZQBpAGcAaAB0ADo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JwA+ADwAZgBvAG4AdAANAAoAIAAgAHMAaQB6AGUAPQAy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QBzAGMAaQ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CAAIA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ANAAoAIAAgAG4AbwByAG0AYQBs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tOgYmVYkSNVntldTwALwBzAHAAYQBu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i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E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I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ABfADAAMQBfADAAMgBfAHQAYQBi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M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c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w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M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EAMwBfADA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BfAHQAYQBi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BfAHQAYQBi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g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IAM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M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yAF8AMAAy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n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EAMwBf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BfAHQAYQB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Y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yAF8AMAAy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NAAoAIAAgADwAdABkACAAdwBpAGQAdABoAD0ANAA2ADY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IANgAgAHMAdAB5AGwAZQA9ACcAdwBpAGQAdABoADoAMwA0ADkALgA4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OwBoAGUAaQBnAGgAdAA6ADEAOQAuADM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LgA2AHAAdAA7AG0AcwBvAC0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nAD4APABzAHAAYQBuACAAZABhAHQAYQAtAGsAZQB5AD0AVABvAHUAWgBpAEMAZQ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AG8AbgBnAFMAaAB1AA0ACgAg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ABvAHUAWgBpAEMAZQBMAHUAZQBaAG8AbgBnAFMAaAB1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gAXwBvAHIAZABlAHIAPQAxACAAZABhAHQAYQAtAHM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QAcwANAAoAIA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NQAxADMAOQA3AD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uAFQAbwB1AFoAaQBDAGUATAB1AGUAWgBvAG4AZwBTAGgAd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dABvAHUAegBpAG0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GgAZQB0AG8AdQB6AGkAZgBhAG4AZwB3AGUAaQBfAHQAZQBtAHA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QAXwAwADEAXwAwADIAXwB0AGEAY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z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3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xADMAXwAw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I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XwB0AGEAY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1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Q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zADEAJwA+ADwAZgBvAG4AdAANAAoAI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GwAYQBuAGcAPQBaAEg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CAAIA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Cxn+lfRkeVOUmAfdYhtOY0HY3BlOk4H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ZQz/x5EodYxbaFENWTZShHariKhSD18HY3BlFlOVYkSNuWXVbAz/CWNncRBi/U6hgChX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cGUtToR2+lfGUUNnzZGEZ/peB2NwZRZTlWJEjcR+CFQM/3ZeOWhuYwdohHYHY3BlEGL9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UNnzZGEdthTFlPbj0yI+HaUXgOMdGU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c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gANAAxADAAM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F8AMAAyAF8AdABhAG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I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w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z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Bf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g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xACcAPgA8AGYAbwBuAHQAIABzAGkAegBlAD0AM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aAEg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YAYQByAGUAYQBzAHQALQBsAGEAbgBnAHUAYQBnAGU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wA+ACAAPAAvAHMAcABhAG4APgA8AC8AZgBvAG4Ad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Y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c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gANAAxADAAMgA4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0AF8AMAAxAF8AMAAy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I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w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w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3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Q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AA3AF8AMAA5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g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O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Q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gA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1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z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g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wAx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yAC4AMABwAHQ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Q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y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M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EAMwBfADA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0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BfAHQAYQBi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IAM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w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MAM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oAGUAaQBnAGgAdAA9ADIAN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OwBoAGUAaQBnAGgAdAA6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AB0ACcAPgANAAoAIAAgADwAdABkACAAdwBpAGQAdABoAD0AMQAwADI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IANgAgAHMAdAB5AGwAZQA9ACcAdwBpAGQAdABoADoANwA2AC4AMw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7AGgAZQBpAGcAaAB0ADoAMQA5AC4AMw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xAD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EAXwAwADI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g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y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c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N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XwB0AGEAY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y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z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g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AHQAYQBiACcAPgA8AGI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CcAPgA8AGYAbwBuAHQADQAKACA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cAZQBpAGcAaA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nAD4APABzAHAAYQBu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CcAPgAaTul+1GuDj/pXxl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Y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NwA1ADgANQAx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QAXwAwADEAXwAwADI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g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c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y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xADMAXwAw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M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N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NA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F8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yAD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O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M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DAAMgBfAHQAYQBi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N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y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QAXwAwADEAXw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g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c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xADMAXwAw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M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F8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y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O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M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gBfADAAMgBfAHQAYQBiACc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QANgA2ACAAaABlAGkAZwBoAHQAPQAyADY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AA5AC4AO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A0ACgAgACA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kALgAz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ABpAG4AZQAtAGgAZQBpAGcAaAB0ADoAMQA1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xADkAJwA+ADwAcwBwAGEAbg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FkAZQBKAGkAQgBpAEoAaQBhAG8ASgBpAFoAaAB1AG4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ZAGUASgBpAEIAaQBKAGkAYQBvAEoAaQBaAGg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xACA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MAcQBsAGkAZAA9AGQAcwANAAoAIAAgAGQAYQB0AGEALQ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CAAZABhAHQAYQAtAHAAbwByAHQAXwBjAG8AZABlAD0ANQAxADMAOQA3AD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ZQB4AHAAcgBlAHMAcwA9AGQAcwAuAFkAZQBKAGkAQgBpAEoAaQBhAG8ASgBpAFo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kAGEAdABhAC0AcgBlAHAAbwByAHQAdABlAG0AcABsAGEAdABlAD0AI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AHQAbwB1AHoAaQBtAHUAYgBpAGEAbwBoAGUAdABvAHUAegBpAGYAYQBuAGcAdwBlAGk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CI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Y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c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0AF8AMAAxAF8AMAAy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I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w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k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3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Q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AA3AF8AMAA5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O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y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1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wAxACcAPgA8AGYAbwBu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kAegBlAD0AMgAgAGYAYQBjAGUAPQCLW1NP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AAcwB0AHkAbABlAD0AJwBmAG8AbgB0AC0AcwBpAHoAZQA6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BSYB91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cGU2Zcp2h3MI/39PKHUwTzxQR2yHc5hil3sJ/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0AF8AMAAxAF8AMAAy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I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w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F8AM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O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z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Q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F8AdABhAG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y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gA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z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wAx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GgAZQBpAGcAaAB0AD0AMgA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7AGgAZQBpAGcAaAB0ADoAMQA5AC4AMw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AAMgAgAGgAZQBpAGcAaAB0AD0AMgA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3ADYALgAz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aABlAGkAZwBoAHQAOgAxADkALgAz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E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I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ABfADAAMQBfADAAMgBfAHQAYQBi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M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EAMwBf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BfAHQAYQBi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1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g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HQAYQBi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IAM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U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M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yAF8AMAAy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HMAdAB5AGwAZQA9ACc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HIAbQBhAGwAJwA+ADwAZgBvAG4AdAANAAoAIAAgAHMAaQB6AGUAPQAy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gAGwAYQBuAGcAPQBaAEg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CAAIA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Ow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cAZQBpAGcAaAB0ADoAbgBvAHIAbQBhAGw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aZY2Zcp2eXKBXzwALwBzAHAAYQBuAD4APAAvAGYAbwBuAHQAPgA8AC8AY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XwB0AGEAY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g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xADMAXwAw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AA3AF8AMA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M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y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gBfADAAMgBfAHQAYQBiACc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IACA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gBIACcAPgAg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ABfADAAMQBfADAAMg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y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4ADQAMQAwADM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M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wBfADAANABfADAANwBfADAAOQ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4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k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0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BfAHQAYQBi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0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g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3ADUAOAA1ADIAM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Y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w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4ADQAMQAwADM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yAF8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IA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sAGEAbgBnAHUAYQBnAGUAOgBaAEg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Y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Y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c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xAF8AMAAyAF8AdABhAG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I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w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3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QAzAF8AM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0AF8AMAA3AF8AMAA5AF8AdABhAG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Q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Q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Bf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w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IAXwAwADIAXwB0AGEAYg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0ADYANgAgAGgAZQBpAGcAaAB0AD0AMg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QAOQAuADg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QA5AC4AMw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uADYAcAB0ADs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awBlAHkAPQBGAGUAbgBnAFgAaQBhAG4AUwBoAG8AdQBZAGkAVABl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ZwANAAoAIAAgAGQAYQB0AGEALQB4AGIAcgBsAC0AZQBsAGUAbQBlAG4AdAA9AEY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ABpAGEAbgBTAGgAbwB1AFkAaQBUAGUAWgBoAGUAbgBn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gAXwBvAHIAZABlAHIAPQAx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sAGkAZAA9AGQAc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NQAxADMAOQA3AD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uAEYAZQBuAGcAWABpAGEAbgBTAGgAbwB1AFkAaQBUAGUAWgBoAGUAbgB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cwB1AGIAXwB0AG8A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1AGIAaQBhAG8AaABlAHQAbwB1AHoAaQBmAGEAbgBnAHcAZQBpAF8AdABlAG0Ac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c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EAMwBf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AANwBfADAAOQBfAHQAYQBi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1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g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BfAHQAYQBi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MAMQAnAD4APABmAG8AbgB0AA0ACgAg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CAAbABhAG4AZwA9AFoAS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ANAAoAIAAg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LGf6V9GROk6hgGh5i1f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EmB9nzphplg5OhJgfZzZlynY0bHNe2JqOTvdtCFSLV/pX0ZEBMDpQOFKLV/pX0ZEOTieN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+lfRkQIwLGf6V9GROk4HY3Bli1f6V9GRDP87ToGJx5EodYxbaFENWTZS1WzfjSqOB2iE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dgz/d1EJZw5OB2iEdgdjcGUBMOVOylMHaIR2B2NwZUBi405oiIR2oYBoeQJeOlf4djx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NmXKdnlygV8CMD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Q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0AF8AMAAxAF8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I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QAzAF8AM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O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z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Q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Q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Bf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gA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0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z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A0ACgAgACAAMQAy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w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Y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0AF8AMAAxAF8AMAAyAF8AdABhAG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w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3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QAzAF8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y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F8AdABhAG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y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dABhAG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Bf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wAxACcAPgA8AHMAcABhAG4AIABsAGEAbgBnAD0AWg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yAC4AMABwAHQAOw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EgAJwA+AGRrFlkM/yxn+lfRkTtOgYmVYkSNjk6ZmS9uSXuDWBZZAl46Vwz/ZJaGTgCX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Dk6DWIVRwYs4UpViRI36V9GRe3w8T4R2Al46V+JsqFLOmGmWSXsATiyClWJEjc6YaZZL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j2KXNE5HbIdzzphpluVOylOZmS9uSXuDWBZZAl46V4R2zphplg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x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QAXwAwADEAXwAwADIAXwB0AGEAY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z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3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xADMAXw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XwB0AGEAY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XwB0AGEAY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I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2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zADE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LgA2AHAAdAA7AG0AcwBvAC0AbABpAG4AZQ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y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0AF8AMAAxAF8AMAAy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M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QAzAF8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y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XwB0AGEAY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M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Q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F8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yAD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M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IAXwAwADI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A0ACgBuAGEAbQBlAD0AIgBtADAANABfADAAMgAi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wAC4ANQBwAHQAJwA+AOh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mAG8AbgB0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xADkAJw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FQAbwB1AFoAaQBNAHUAQgBpAGEAbwBZAHUAVABvAHUAWgBpAEM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CAGUAaQBaAGgAdQANAAo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HUAWgBpAE0AdQBCAGkAYQBvAFkAdQBUAG8AdQBaAGkAQwBlAEwAdQBlAEIAZQBpAFo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xACA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A0ACgBkAGEAdABhAC0AcwBxAGwAaQBkAD0AZQBsAGUAbQBlAG4AdABEAGEAdABh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dABhAHQAZQA9ADAAIABkAGEAdABhAC0AcABvAHIAdABfAGMAbwBkAGUAP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cAMAAgAGQAYQB0AGEALQBlAHgAcAByAGUAcwBzAD0AZQBsAGUAbQBlAG4AdABE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VABvAHUAWgBpAE0AdQBCAGkAYQBvAFkAdQBUAG8AdQBaAGkAQwBlAEwAdQBlAEIAZQBp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A0ACg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1AHoAaQBtAHUAYgBpAGEAbwBoAGUAdABvAHUAegBpAGYAYQBuAGcAdwBlAGk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XwAwADIAXwB0AGEAY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g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M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5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8AM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I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U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gANAAxADAAMw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DAAMgBfAHQAYQBi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QAXwAwADIAJw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g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nAD4Ahk7jieaLxn7FYLVR94sFlvuL+lfRkQhUDFTKU9ti31L0iw5mZk4cIPpX0ZGE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IOiQBlICM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ABfADAAMQBfADAAMg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z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EAMwBfADA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3AF8AMAA5AF8AdABhAG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wBfADAANABfADAANwBfADA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z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BfAHQAYQBi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y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z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M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yAF8AMAAy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0AF8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WgBI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WABCAFIATABUAGkAdABsAGUAMQ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cALgA4AHAAdAA7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DQAKADAAYwBtAD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gAxAC4AMwBwAHQ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GwAaQBuAGUALQBoAGUAaQBnAGgAdAA6ADEANQAuADY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bgBlAC0AaABlAGkAZwBoAHQALQByAHUAbABlADoADQAK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BtAHMAbwAtAGwAaQBzAHQAOgBsADAAIABsAGUAdgBlAGwAMQAgAGwAZgBv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yADg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z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EAMwBfADA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BfAHQAYQBi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1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O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M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IAXwAwADIAXwB0AGEAY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0AF8AMAAyACcAPgA8AGE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bQA1ADAAMQA+ADwAcwBwAGEAbgANAAoAZABhAHQAYQAtAGMAaABhAHAAdABlAHI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dABvAHUAegBiAGoAagBzAGoAZABmAHkAPgA8AC8AYQA+ADwAYQ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VABvAGMANQAxADMANAA2ADUANgA1ADgAIgA+ADwALwBhAD4APABhAA0ACg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FQAbwBjADQAOQAwADAANQAwADAAMAA1ACIAPgA8AC8AYQA+ADwAYQ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VABvAGMANAAzADgANgA0ADYANAA1ADcAIgA+ADwALwBhAD4APABh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UAG8AYwA0ADgAMQAwADcANQAwADUAMQAiAD4APAAvAGEAPgA8AGEADQAK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VABvAGMANQAxADIANQAxADkANAA4ADQAIgA+ADwALwBhAD4APABh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UAG8AYwA0ADkAMAAwADUAMAAwADAANgAiAD4APAAvAGEAPgA8AGEAIA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FQAbwBjADQAOAAxADAANwA1ADAANQAyACIAPgA8AC8AYQA+ADwAYQANAAo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UAG8AYwA1ADEAMgA1ADEAOQA0ADgANQAiAD4APAAvAGEAPgA8AGEAIA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FQAbwBjADQAOQAwADAANQAwADAAMAA3ACIAPgA8AC8AYQA+ADwAYQAgAG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MAIgA+ADwALwBhAD4APABhAA0ACg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FQAbwBjADUAMQAyADUAMQA5ADQAOAA2ACIAPgA8AC8AYQA+ADwAYQAgAG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1ACIAPgA8AC8AYQA+ADwAYQAgAG4AYQBtAGU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NAAxACIAPgA8AC8AYQA+ADwAYQANAAoAbgBhAG0AZQA9ACI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NwAzADkAOAAxADAAMQAiAD4APAAvAGEAPgA8AGEAIA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IAPgA8AC8AYQA+ADwAYQAgAG4AYQBtAGUAPQAi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MAMAAzADYANgA3ADkAIgA+ADwALwBhAD4APABhAA0ACg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3ADYAMQA2ADIAMAA4ACIAPgA8AC8AYQA+ADwAYQAgAG4AYQBtAGUAPQAi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UAMAAwADMANwAzADUAIgA+ADwALwBhAD4APABhACAAbgBhAG0AZQA9ACI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AA5ADQAOAA2ADkANAAiAD4APAAvAGEAPgA8AGEADQAKAG4AYQBtAGUAPQAi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UAMwAwADAAMgAyADMAIgA+ADwALwBhAD4APABhACAAbgBhAG0AZQA9ACI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wA4ADUAMgA2ADAANAAiAD4APAAvAGEAPgA8AGEAIABuAGEAbQBlAD0AI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DMAOQA4ADcAMwAyACIAPgA8AC8AYQA+ADwAYQANAAoAbgBhAG0AZQA9ACI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NAA5ADgAMwAyADYAMAAiAD4APAAvAGEAPgA8AGEAIABuAGEAbQBlAD0AIgBtADA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iAD4APAAvAGEAPgA8AGEAIABuAGEAbQBlAD0AIgBfAFQAbwBjADMANwA0ADMAMw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I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wBf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QAOQA4ADMAMgA2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NwAzAD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zADgANQAyADYAM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1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AA5ADQAOAA2ADk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QAwADAAMw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cANgAxADYAMgAw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MAMAAzADYANg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3ADMAOQA4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0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QANgA1ADYANQ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UAMAAx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GI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gAgAGYAYQBjAGUAPQCLW1NP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ANAAoAi1tTTz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OAC0AVQBT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AJTgEw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DQAKAGYAYQBjAGUAPQ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PgA8AHMAcABhAG4AIABzAHQAeQBsAGUAPQAnAGYAbwBuAHQAOgA3AC4AMABwAHQ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mAG8AbgB0AD4APAAvAG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EAPgA8AHMAcABhAG4ADQAK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3ADQAMwAzADIAMQAy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ANAAoAbQAwADMAXw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0ADkAOAAzADIANg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DQAKAF8AVABvAGMANAA1ADIAMwA5ADgANwAz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gANQAyADYAMAA0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DQAKAF8AVABvAGMANAA4ADUAMwAwADAAMgAy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I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YAOQ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DQAKAF8AVABvAGMAMgA0ADUAMAAwADMANwAz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IAMA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DQAKAF8AVABvAGMANAAzADMAMAAzADYANgA3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A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DQAKAF8AVABvAGMANAA5ADcAMwA5ADg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fAFQAbwBjADEANwA4ADkAOAAxADg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ANAA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ANAA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ANAA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NAA2ADUANgA1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ANAAoAbQA1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gALQBOAE8ATgBFACAAcwB0AHkAbABlAD0AJ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mAGEAbQBpAGwAeQA6AItbU08nAD4AlWJEjSxn+lfRkYlt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KHU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cAN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IAMQAnAD4APAAvAHMAcABhAG4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x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g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ABfADAAMQBfADAAMg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y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gANAAxADAAMw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k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xADMAXw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BfAHQAYQBi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1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N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Xw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g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N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O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z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yAF8AMAAy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MAXwAw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0ADkAOAAzADIANg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yADMAOQA4ADcAMw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wA4ADUAMgA2ADA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zADAAMAAyADI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QAOQA0ADgANgA5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NwAz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3ADYAMQA2ADIAMA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zAD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AANgAyADAAOAAyADE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NwAzADk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NA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0ADYANQA2ADU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bABhAG4AZwA9AFgALQBOAE8ATgBF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ItbU08nAD4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YAEIAUgBM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yACAAcwB0AHkAbABlAD0AJwBtAGEAcgBnAGkAbgAtAHQAbwBwADoANw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yAGkAZwBoAHQ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MABjAG0AOwBtAGEAcgBnAGkAbgAtAGwAZQBmAHQAOgAyADEALgAz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C4ANgBwAHQAOwBtAHMAbwAtAGwAaQBuAGU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ANAAoAZQB4AGEAYwB0AGwAeQA7AG0AcwBvAC0AbABpAHMAdAA6AGwAM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yACAAbABmAG8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4ADQAMQAwADI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QAXwAwADEAXwAwADI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M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5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QAzAF8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XwB0AGEAY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F8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IAM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U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gBfADAAMg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QAXwAw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zAF8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NAA5ADgAMwAyADY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gAzADkAOAA3ADM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MAOAA1ADIANg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wADAAMgAy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0ADkANAA4ADYAO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cAMw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wA2ADEANgAyADA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MwAwAD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wADYAMgAwADgAMgAx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cAMwA5ADg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Q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NAA2ADUANgA1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QAgAG4AYQBtAGUAPQAiAF8AVABvAGMAMwA3ADQAMwAzADIAMQAzADE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cwB1AHAAcABvAHIAdABMAGkAcwB0AHMAXQA+ADwAYgA+ADwAZgBvAG4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bABhAG4AZwA9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NAAoAMQA2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ItbU08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wAaQBzAHQAOgBJAGcAbgBvAHIAZQAnAD4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PABmAG8AbgB0ACAAcwBpAHoAZQA9ADEADQAKAGYAYQBjAGUAPQ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PgA8AHMAcABhAG4AIA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EAWwBlAG4AZABpAGYAXQA+ADwALwBh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wAGUAbABsAEU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wA0ADMAMwAyADEAMwAxACc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gA+ADwAcwBwAGEAbgAgAGwAYQBuAGcAPQBYAC0ATgBPAE4ARQ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YALgAwAHAAdA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D6V9GRAJUuVfh2c1E5jSh1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3ADQAMwAzADIAMQAz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cANQA4ADUAMQ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QAXwAwADEAXwAwADI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g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M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XwB0AGEAY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g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F8AdABhAG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I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I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5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w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gBfADAAMg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zAF8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NAA5ADgAMwAyADY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M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M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MAOAA1ADIANgAw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UAMwAwAD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0ADkANAA4ADYAOQ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1ADAAMAAzADcAMw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wA2ADEANgAyADA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MwAwADMANgA2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YAMgAwADgAMgAx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cAMwA5ADg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Q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NAA2ADUANgA1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QAwADEAJw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D4APABzAHAAYQBuACAAbABhAG4AZwA9AFgALQBOAE8ATgBF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2AC4AMABwAHQ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ItbU08nAD4AI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kAGEAdABhAC0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PQBBAFgARAAgAGMAbwBwAHkAdABhAGIAbABlAD0AdAByAHUAZQAgAGQAYQB0AGE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HIAbwBsAGwAZQByAD0AIgBkAGUAbABfAGIAeQBfAHMAeQBzACI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LgA2AHAAdAA7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Q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y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0AF8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g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M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Q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g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y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M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w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I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XwB0AGEAY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QAXwAwAD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wBfADAAM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NAA5ADg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IAMwA5ADgANwAz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MAOAA1ADIAN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1ADMAMAAwADIAMgAz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IANAA0ADkANAA4ADYAO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QAwADAAMwA3ADMAN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wA2ADEANgAyADA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zADYANgA3ADk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wADYAMgAwADgAMgAx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Q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NAA2ADU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UAMAAxACcAPgA8AGYAbwBuAHQADQAKAHMAaQB6AGUAPQAy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C045jSh1KFekiy2NPABzAHAAYQBuAA0ACg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N1LY0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6N3lb6V9GRx48Lei1ONmXWUxr/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y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I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g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z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zAF8AMAAz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0ADk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gAzADkAOAA3ADM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MwA4ADU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UAMwAwADAAMgAyADM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QAOQA0ADgANg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1ADAAMAAzADcAMwA1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3ADYAMQA2ADIAM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wADMANgA2ADcAO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AANgAyADAAOAAyADE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MQ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N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0ADY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QAwADEAJwA+ADwAZgBvAG4AdAANAAoAcwBpAHoAZQA9AD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Jw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iAG8AcgBkAGUAcgAtAGMAbw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HMAZQA6AGMAbwBsAGwAYQBwAHMAZQA7AG0AcwBvAC0AdABhAGIAbABlAC0AbABhAHk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GYAaQB4AGUAZA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xADEAOAA0ADsAbQBzAG8ALQBwAGEAZABkAGkAbgBnAC0AYQBsAHQ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7AG0AcwBvAC0AYgBvAHIAZABlAHI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DoALgA3ADUAcAB0ACAAbwB1AHQAcwBlAHQAIAB3AGkAbgBkAG8AdwB0AGUAe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kAbgBzAGkAZABlAHYAOgAuADcANQBwAHQAIA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GUAdAAgAHcAaQBuAGQAbwB3AHQAZQB4AHQAJwAgAGQAYQB0AGEALQBlAHgAdABlAG4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RA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wA5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kALgAzAHAAdA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0AcwBvAC0AYgBvAHIAZABlAHI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QALgAwAHAAdAA7AA0ACgAgACA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DQAKACAAIABkAGEAdABhAC0AZQB4AHQAZQBuAGQAPQBE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IAJwA+ADwAcwBwAGEAbgAgAGQAYQB0AGEALQBlAHg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Q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UAeAB0AGUAbgBkAD0ARA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ZQB4AHQAZQBuAGQAPQBE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gAGQAYQB0AGEALQBlAHgAdABlAG4AZAA9AE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CAAZABhAHQAYQAtAGUAeAB0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A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wACc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QAZQBuAGQAPQBE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ZQB4AHQAZQBuAGQAPQBE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GQAYQB0AGEALQBlAHgAdABlAG4AZAA9AE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NAAoAIAAgAGQAYQB0AGEALQBlAHgAdABlAG4AZA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ZABhAHQAYQAtAGUAe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0ARA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CAAZABhAHQAYQAtAGUAe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0ARA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NAAoAIAAgAG0AMQAwADEAJwA+ADwAcwBwAGEAbgAgAGQAYQB0AGEALQBlAHg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Q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QAXwAwADEAXwAwADIAXwB0AGEAYgAnAD4APABzAHAAYQBu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UAeAB0AGUAbgBkAD0ARA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I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UAeAB0AGUAbgBkAD0ARA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M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UAeAB0AGUAbgBkAD0AR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ANAAoAIAAg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5ACcAPgA8AHMAcABhAG4AIABkAGEAdABhAC0AZQB4AHQAZQBuAGQAPQBE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3ACcAPgA8AHMAcABhAG4ADQAKACAAIABkAGEAdABh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E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EAJwA+ADwAcwBwAGEAbgAgAGQAYQB0AGE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lAG4AZAA9AEQ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UAeAB0AGUAbgBkAD0ARA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kAGEAdABhAC0AZQB4AHQAZQBuAGQAPQBE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EAJwA+ADwAcwBwAGEAbgAgAGQAYQB0AGEALQBlAHgAdABlAG4AZA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wAnAD4APABzAHAAYQBuACAAZABhAHQAYQ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GUAbgBkAD0ARA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ZQB4AHQAZQBuAGQAPQBE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QAzAF8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ZQB4AHQAZQBuAGQAPQBE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A0ACgAgACAAbQAy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UAeAB0AGUAbgBkAD0AR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HQAYQBiACcAPgA8AHMAcABhAG4ADQAKACAAIABkAGEAdABhAC0AZQB4AHQAZQBuAGQA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IABkAGEAdABh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E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wACc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QAZQBuAGQAPQBE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A0ACgAgACAAXwBUAG8AYwAxADcAOAA5ADcAOQAz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lAHgAdABlAG4AZAA9AE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ZABhAHQAYQAtAGUAeAB0AGUAbgBkAD0AR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5ACcAPgA8AHMAcABhAG4AIABkAGEAdABhAC0AZQB4AHQAZQBuAGQAPQBE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UAJwA+ADwAcwBwAGEAbg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ZAA9AEQ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UAeAB0AGUAbgBkAD0ARA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ZQB4AHQAZQBuAGQAPQBE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GQAYQB0AGEALQBlAHgAdABlAG4AZAA9AE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BfAHQAYQBiACcAPgA8AHMAcABhAG4AIABkAGEAdABhAC0AZQB4AHQAZQBuAGQA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A0ADAAMQAnAD4APABzAHAAYQBuACAAZABhAHQAYQAtAGUAeAB0AGUAbgBkAD0A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kAGEAdABhAC0AZQB4AHQAZQBuAGQAPQBE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cANQA4ADUAMgAyACcAPgA8AHMAcABhAG4AIABkAGEAdABh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E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AgACAAXwBUAG8AYwA1ADEAMwAyADkANQA4ADkANQAn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UAeAB0AGUAbgBkAD0AR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kAGEAdABhAC0AZQB4AHQAZQBuAGQAPQBE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gAGQAYQB0AGEALQBlAHgAdABlAG4AZAA9AE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gAnAD4APABzAHAAYQBuACAAZABhAHQAYQAtAGUAeAB0AGUAbg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wACc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ZQBuAGQAPQBE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lAHgAdABlAG4AZAA9AEQ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QAYQB0AGEALQBlAHgAdABlAG4AZAA9AE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DQAKACAAIA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QAnAD4APABzAHAAYQBuACAAZABhAHQAYQAtAGUAeAB0AGUAbgBkAD0A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4ADQAMQAwADMAMQAnAD4APABzAHAAYQBuAA0ACgAgACAAZABhAHQAYQAt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D0ARA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gBfADAAMgBfAHQAYQBiACcAPgA8AHMAcABhAG4AIABkAGEAdABh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GQAPQBE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0AF8AMAAyACcAPgA8AHMAcABhAG4AIABkAGEAdABh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GQAPQBE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A0ACgAgACAAbQAwADMAXwAwADMAJwA+ADwAcwBwAGEAbgAgAGQAYQB0AGE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lAG4AZAA9AEQ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NAA5ADgAMwAyADY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UAeAB0AGUAbgBkAD0AR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yADMAOQA4ADcAMw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ZQB4AHQAZQBuAGQAPQBE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1ADM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wADQAJwA+ADwAcwBwAGEAbgAgAGQAYQB0AGEALQBlAHgAdABlAG4AZAA9AE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NQAzADAAMAAyADIAMwAnAD4APABzAHAAYQBuACAAZABhAHQAYQAtAGUAe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0ARA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0ADkANAA4ADYAOQA0ACc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ZQB4AHQAZQBuAGQAPQBE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UAMAAwADMANwAz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lAHgAdABlAG4AZAA9AEQ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yADQANw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AAOAAnAD4APABzAHAAYQBuACAAZABhAHQAYQAtAGUAeAB0AGUAbgBkAD0AR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zADAAMwA2ADYANwA5ACcAPgA8AHMAcABhAG4AIABkAGEAdABh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E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wADYAMgAwADgAMgAxADQAJw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lAHgAdABlAG4AZAA9AEQ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NwAzADkAOA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GUAeAB0AGUAbgBkAD0ARA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nAD4APABzAHAAYQBuACAAZABhAHQAYQAtAGUAeAB0AGUAbgBkAD0AR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ANAAoAIAAg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1ACcAPgA8AHMAcABhAG4AIABkAGEAdABhAC0AZQB4AHQ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YAJwA+ADwAcwBwAGEAb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dABlAG4AZAA9AEQ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UAeAB0AGUAbgBkAD0ARA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NAA2ADUANgA1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U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IAPgA8AGYAbwBuAHQADQAKACA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8AbgB0AC0AdwBlAGkAZwBoAHQAOgBiAG8AbABkACcAPgA5jSh1e3yLVy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Y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3ADUAOAA1ADE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IAO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ABfADAAMQBfADAAMg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y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M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EAMwBfADA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4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0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0ADAAM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Xw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IAM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M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F8AMAAyAF8AdABhAG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ABfADA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zAF8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NAA5ADgAMwAyADY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IAMwA5ADgANwAz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zADgANQAyADYAMA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NQAzADAAMAAyADI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QAOQA0ADgANgA5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1ADAAMAAzADcAMw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2ADEANgAyADA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MAMAAzADYANgA3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IAMAA4ADIAMQA0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NwAzADkAOAAx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N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U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w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1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1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0ADY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QAwADEAJw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QAz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NAAuADUANQBwAHQ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GwAZQBm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IAaQBnAGg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A0ACg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BpAGQAPQA2ADgAMQA4ADcANgAzADgANgA2ADQANwAwADYAMgA3AD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AAuADAAcAB0ADsADQAKACAAIA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xADkAJwA+ADwALwBzAHAAYQBu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AAJw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AAJw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AvAHMAcABhAG4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yADgA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ABf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AHQAYQBiACcAPgA8AC8AcwBwAGEAbg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3ADUAOAA1ADIAMQ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zADAAJw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5ACcAPgA8AC8AcwBwAGEAbg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Q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wAnAD4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gAnAD4APAAvAHMAcABhAG4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wAnAD4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xADM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LwBzAHAAYQBu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Jw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F8AdABhAGIAJwA+ADwALwBzAHAAYQBu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cAPgA8AC8AcwBwAGEAbg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MA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IAJwA+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MAJw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F8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y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M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ABfADA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zAF8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NAA5ADg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IAMwA5ADgANwAz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NQAzADgANQAyADY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NQAzADAAMAAyADI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gA0ADQAOQA0ADgANg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IANAA1ADAAMAAzADcAMw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wA2ADEANgAyADA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MAMAAzADYANgA3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AA2ADIAMAA4ADIAM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NwAzADkAOA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N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0ADYANQA2ADU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N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g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JwA+AP1OnZgI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TADwALwBzAHAAYQBuAD4ACf8WYtGRnZgI/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BNADwALwBzAHAAYQBuAD4ACf8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mAG8AbgB0AD4APAAvAGI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bABpAG4AZQAtAGgAZQBpAGcAaAB0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EAO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3ADg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MQBfADAAMgBfAHQAYQB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y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M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EAMwBfADA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BfAHQAYQBi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1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g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0ADAAM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Xw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I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U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M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0AF8AMA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MAXwAwADM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zADIANg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MgAzADkAOAA3ADMAM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IANgAw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1ADMAMAAwADIAMgAz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2ADkAN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UAMAAwADMANwAzADU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IAMA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MwAwADMANgA2ADcAO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w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x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3ADMAOQA4ADE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N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z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U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U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QANgA1ADYANQ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iAD4APABmAG8AbgB0AA0ACgAg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7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JwA+AC8APAAvAHMAcABhAG4APgA8AC8AZgBvAG4AdAA+ADwALwBi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Y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Y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c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xAF8AMAAyAF8AdABhAG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I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w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3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QAzAF8AM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0AF8AMAA3AF8AMAA5AF8AdABhAG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Q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Q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Bf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w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QAXwAwAD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wBf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4ADMAMgA2ADA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NQAyADMAOQA4ADcAMw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UAMgA2ADAAN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UAMwAwADAAMgAy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I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YAOQA0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QAwADAAMwA3ADM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YAMgAwADg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zADAAMwA2ADYANw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A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yADEAN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cAMwA5ADg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Q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1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NAA2ADUANg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UAMAAxACcAPgA8AGI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JwA+AAFjCWcfZ1CWCP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TgA8AC8AcwBwAGEAbgA+AAn/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x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IAXwB0AGEAY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g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z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3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c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xADMAXwAw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XwB0AGEAY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AA3AF8AM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O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M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N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y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z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ABfADAAM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zAF8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N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IAMwA5ADgANwAzAD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zADg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0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NQAzADAAMAAyADI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gA0ADQ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Q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1ADAAMAAzADcAMw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wA2ADE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MAMAAzADYANgA3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AA2ADIAM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NwAzADkAOA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4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0ADYANQA2ADU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EAJw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kAOAAgAHMAdAB5AGwAZQA9ACcAdwBpAGQAdABoADoAMQA0ADgALgA4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DQAKACAAIA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yAGkAZwBo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NAAoAIAAgAGMAbwBsAHMAcABhAG4AaQBkAD0ANg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YAMwA4ADYANgA0ADcAOAAyADEANAA1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QALgAwAHAAdAA7AA0ACgAgACA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DAAMg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0AF8AMAAxAF8AMAAyAF8AdABhAG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w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QAzAF8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F8AdABhAG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U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O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dABhAGI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Bf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g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N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0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w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QAXwAw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wBfADA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QAOQA4ADMAMgA2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yADMAOQA4ADcAMw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wA4ADUAMgA2ADA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UAMwAwADAAMgAy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0ADkANAA4ADYAOQA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QAwADAAMwA3ADM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cANgAxADYAMgAw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zADAAMwA2ADY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AANgAyADAAOAAyADEAN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cAMwA5ADg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Q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OA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N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UANgA1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UAMAAxACcAPgA8AGIAPgA8AGYAbwBuAHQADQAKACA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CLW1NP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CAAIA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2ZTmNuWUPXz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Y2Hcy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NwA1ADgANQAx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QAXwAwADEAXwAwADI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g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c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y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xADMAXwAw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M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N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NA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F8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yAD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O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M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M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zAF8AMA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UANAA5ADgAMwAyADY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IAMwA5ADgANwAz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zADgANQAyADY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NQAzADAAMAAyADI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QAOQA0ADgANg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1ADAAMAAzADcAMw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wA2ADEANgAyADA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MAMAAzADYANgA3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AA2ADIAMAA4ADIAM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NwAzADkAOA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N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0ADYANQA2ADUAO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N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A0ACgAgADwALwB0AHIAPgANAAoAIAA8AHQAcg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QA2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gAZQBpAGcAaAB0ADoAMQAyAC4AMQA1AHAAdAAnACAAZABhAHQAYQAtAGEAZABk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QBkAGQADQAKACAAIABkAGEAdABhAC0AYwBvAG4AdAByAG8AbABsAGUAcgA9ACI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AHkAXwBzAHkAcwAiACAAbQBhAHgAbwByAGQAZQByAD0AM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3ADkAIAByAG8AdwBzAHAAYQBuAD0AMw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QA5AC4AMwBwAHQ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HIAaQBnAGg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wAGMAbQAgADUALgA0AHAAdAAgADAAYwBtACAANQAuADQ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IALgAxADUAcAB0ACcAIAByAG8AdwBzAHAAYQBuAGkAZAA9ADYAOAAxADg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YANAA2ADMANwA3ADUAM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ANAAoAIAAgAG0AcwBvAC0AbABpAG4AZQ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E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3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ABfADAAMQBfADAAMgBfAHQAYQBi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y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M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EAMwBf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g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BfAHQAYQBi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1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0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0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U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4ADQAMQAwADM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0AF8AMA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MAXw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0ADkAOAAzADIANg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gAzADkAOAA3ADM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DMAOAA1ADIANgAw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1ADMAMAAwADIAMg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AA5ADQAOAA2ADkAN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UAMAAwADMANwAz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3ADYAMQA2ADIAMA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MwAwADMANgA2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YAMgAwADgAMgAx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3ADMAOQA4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0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N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z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U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U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Q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1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yAF8AMAAyAF8AdABhAGIAJwA+ADwAYg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CAAZgBhAGMAZQA9AItbU08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Ow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CcAPgCkiy2NOY0g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GI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QAXwAwADEAXwAwADIAXwB0AGEAY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g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z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c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z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xADMAXw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XwB0AGEAY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5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XwB0AGEAY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I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O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2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M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z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ABfADA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NAA5ADgAMwAyADY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IAMwA5ADg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zADgANQAyADYAMAA0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NQAzADAAM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QAOQA0ADgANgA5ADQ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1ADAAMAAzADc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wA2ADEANgAyADAAO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MAMAAzADYANg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AA2ADIAMAA4ADIAMQA0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NwAzADkAOA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N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c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0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c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YANQA2ADU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gBfADAAMgBfAHQAYQBi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EAIABoAGUAaQBnAGgAdAA9ADEANgAgAHMAdAB5AGwAZQA9ACcAdwBpAGQAdABoADo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aABlAGkAZwBoAHQAOgAxADIALgAxADUAcAB0ACc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DRkZ2YC05QliAAYwBvAGwAcwBwAGEAbgAtAG0AZQByAGcAZQA9ACIAMQBf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MAbwBsAHMAcABhAG4AaQBkAD0ANgA4ADEAOAA3ADYAMwA4ADYANgA0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x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xADQ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sAGkAbgBl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CAAZABhAHQAYQAtAHgAYgByAGwALQByAGU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NAAoAIAAgAGQAYQB0AGEALQB4AGIAcgBsAC0AcAByAG8AcABlAHIAdAB5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tAGEAbABzAD0AMA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HgAdAByAGUAZgAtAGYAagB6AGoAagA9ACIAaQBuAHMAdABhAG4AdABGAEoA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XwAuAHgAXwBvAHIAZABlAHIAIgANAAoAIA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cwBwAGUAYwBpAGEAbABzAHUAcABwAG8AcgB0AD0ATQB0AHIAdQBl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1AG4AaQB0AHIAZQBmAD0AIg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AEIAIgANAAoAIAAgAGQAYQB0AGEALQBrAGUAeQA9AFIAZQBuAEcAbwB1AEoAaQBuAEUA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WABpAGEAbgAgAGQAYQB0AGEALQB4AGIAcgBsAC0AZQBsAGUAbQBlAG4AdAA9AFIAZQBu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EoAaQBuAEUAWABpAGEAWABpAGEAbgAgAGQAYQB0AGEALQBuAF8AbwByAGQAZQByAD0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F8AbwByAGQAZQByAD0AMQAgAGQAYQB0AGEALQBzAH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EAYgBFAHgAdABlAG4AZAAgAGQAYQB0AGEALQBzAHQAYQB0AGUAPQ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XwBjAG8AZABlAD0ANQAxADMAOQA3ADAADQAKACAAIABkAGEAdABhAC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wA9AHQAYQBiAEUAeAB0AGUAbgBkAC4AUgBlAG4ARwBvAHUASgBpAG4ARQBYAGk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C4ATgBPAEQARQAgAGQAYQB0AGEALQByAGUAcABvAHIAdAB0AGUAbQBwAG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QBiAF8AagBpAGoAaQBuAHgAaQBhAG8AcwBoAG8AdQB4AGkAYQBuAGcAZwB1AGE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5AG8AbgBnAF8AdABlAG0AcAAiAA0ACgAgACAAZABhAHQAYQAtAHIAZQBwAG8Ac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EACAAYwBvAGwAcwBwAGEAbgAtAG0AZQByAGcAZQA9ACIAMQBfADc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E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I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ABfADAAMQBfADAAMg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NwA1ADgANQAy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M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BfADAAM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wADcAXwAw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BfAHQAYQBi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0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g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I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M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MAXwAwADM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0ADkAOAAzADIANg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zADkAOAA3ADM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MAOAA1ADIANgAw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MAMAAwADIAMgAz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AA5ADQAOAA2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MANwAzADU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3ADYAMQA2ADIAM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MANgA2ADc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wADYAMgAwADgAMgAx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DE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0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N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z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QANgA1ADYANQ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1ADAAMQAnAD4APABmAG8AbgB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pAHoAZQA9ADIAIABmAGEAYwBlAD0Ai1tTTz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DQAKACAAIA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vAG4AdAAtAGsAZQByAG4AaQBuAGcAOgAwAHAAdAAnAD4ATQA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UAMAAwACwAMAAwADA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w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w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3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w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QAzAF8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y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F8AdABhAG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F8AdABhAG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Bf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y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k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1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w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MwBfADA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QAOQA4ADMAMgA2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yADMAOQA4ADcAMw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UAMwA4ADUAMgA2ADAAN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UAMwAwADAAMgAy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0ADkANAA4ADYAOQA0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QAwADAAMwA3ADM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cANgAxADYAMgAwADg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zADAAMwA2ADY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AANgAyADAAOAAyADEAN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cAMwA5ADg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Q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3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I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N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3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1ADg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UAMAAx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ANAAoAIAAg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x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y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QAXwAwADEAXwAwADI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cANQA4ADUAMg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z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xADMAXwAw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O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M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XwB0AGEAY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yAD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O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Q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2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M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z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M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zAF8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NAA5ADgAMwAyADY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IAMwA5ADgANwAzAD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zADgANQAyADYAM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NQAzADAAMAAyADI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QAOQA0ADgANg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1ADAAMAAzADcAMw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wA2ADEANgAyADA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MAMAAzADYANgA3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AA2ADIAMAA4ADIAM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NwAzADkAOA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N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0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c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0ADYANQA2ADU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QAwADE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A0ACgAgACAAPAB0AGQAIAB3AGkAZAB0AGgAPQAxADAAN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QA2ACAAcwB0AHkAbABlAD0AJwB3AGkAZAB0AGgAOgA3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gBvAHQAdABvAG0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aABlAGkAZwBoAHQAOgAxADIALgAxADUAcAB0ACcAIAB0AGkAdABsAGUA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OY2HcyAAYwBvAGwAcwBwAGEAbgAtAG0AZQByAGcAZQA9ACIAMgBfADIAIgANAAoAI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yAHoAZQByAG8APQB0AHIAdQBlACAAYwBvAGwAcwBwAGEAbgBpAGQAPQA2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zADgANgA2ADQAOAAyADEAMAA1ADE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AAuADAAcAB0ADsADQAKACAAIABtAHMAbwAtAGwAaQBuAGU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QAZQBjAGkAbQBhAGwAcwA9AEkATgBG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jAG8AbgB0AGUAeAB0AHIAZQBm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AHoAagBqAD0AIgBpAG4AcwB0AGEAbgB0AEYASgBaAEoASgBfAC4AeABfAG8AcgBk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YgByAGwALQBwAHIAbwBwAGUAcgB0AHkALQB1AG4Aa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VAF8AcAB1AHIAZQAiACAAZABhAHQAYQAtAGsAZQB5AD0AUgBlAG4ARwBvAH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QBGAGUAaQBMAHYAIABkAGEAdABhAC0AeABiAHIAbAAtAGUAbABlAG0AZQBuAHQAP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8AdQBKAGkAbgBFAEYAZQBpAEwAdgANAAoAIA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QAYQB0AGEALQB4AF8AbwByAGQAZQByAD0AMQAgAGQAYQB0AGEALQBzAH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EAYgBFAHgAdABlAG4AZAAgAGQAYQB0AGEALQBzAHQAYQB0AGUAPQ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XwBjAG8AZABlAD0ANQAxADMAOQA3ADAADQAKACAAIABkAGEAdABhAC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wA9AHQAYQBiAEUAeAB0AGUAbgBkAC4AUgBlAG4ARwBvAHUASgBpAG4ARQBGAGU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OAE8ARABFACAAZABhAHQAYQAtAHIAZQBwAG8AcgB0AHQAZQBtAHAAb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XwBqAGkAagBpAG4AeABpAGEAbwBzAGgAbwB1AHgAaQBhAG4AZwBnAHUAYQBuAGY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uAGcAXwB0AGUAbQBwACIADQAKACAAIABkAGEAdABhAC0AcgBlAHAAbwByAHQ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EQAIABjAG8AbABzAHAAYQBuAC0AbQBlAHIAZwBlAD0AIgAyAF8AM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0AF8AMAAxAF8AMAAy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I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w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3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AA3AF8AMAA5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g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F8AdABhAG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y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g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w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wBfADAAM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QAOQA4ADMAMgA2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DcAMwA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wA4ADUAMgA2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gAyADM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0ADkANAA4ADY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3ADMAN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cANgAxADYAMgAw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YANw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AANgAyADAAOAAyADE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c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Q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3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NAA2ADUANgA1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UAMAAxACcAPgA8AGYAbwBuAH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8AbgB0AC0AawBlAHIAbgBpAG4AZwA6ADAAcAB0ACcAPgAwAC4AO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g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0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yAF8AdABhAG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I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w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QAzAF8AM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F8AdABhAG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O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Q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g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w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QAXwAw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wBfADA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QAO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yADMAOQA4ADcAMw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MwA4ADU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UAMwAwADAAMgAy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0ADkANA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QAwADAAMwA3ADM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cANgAx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zADAAMwA2ADYAN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AANgAyADAAO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cAMwA5ADg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Q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NAA2ADUANgA1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A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y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QAXwAwADEAXwAwADI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g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z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3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z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XwB0AGEAY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A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yAD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M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z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ABfADA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NAA5ADgAMwAyADY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I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zADgANQAyADYAMA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NQAz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gA0ADQAOQA0ADgANgA5ADQ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1ADAAM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wA2ADEANgAyADA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MAMAAzADY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AA2ADIAMAA4ADIAMQA0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NwAzADk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N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c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0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c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YANQA2ADU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QAwADE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GgAZQBpAGcAaAB0AD0AMQA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7AGgAZQBpAGcAaAB0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1AHAAdAAnACAAZABhAHQAYQAtAGEAZABkAHIAbwB3AD0AYQBkAGQ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4AdAByAG8AbABsAGUAcgA9ACIAZABlAGwAXwBiAHkAXwBzAHkAcwAi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wByAGQAZQByAD0AMwA+AA0ACgAgACA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w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Y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0AF8AMAAxAF8AMAAyAF8AdABhAG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I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gANAAxADAAMwAw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3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QAzAF8AM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y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F8AdABhAG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gANAAxADAAMw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QAXwAwAD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wBf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QAOQA4ADMAMgA2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yADMAOQA4ADcAMw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4ADUAMgA2ADAAN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UAMwAwADAAMgAy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kANAA4ADYAOQA0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QAwADAAMwA3ADM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xADYAMgAw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zADAAMwA2ADY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AAOAAyADEAN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cAMwA5ADg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Q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3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I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NAA2ADU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U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IAXwAwADIAXwB0AGEAYg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NAAoAIAAgADwAdABkACAAdwBpAGQAdABoAD0ANQAx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xADYAIABzAHQAeQBsAGUAPQAnAHcAaQBkAHQAaAA6ADMAOA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IAbwB0AHQAbwBt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GgAZQBpAGcAaAB0ADoAMQAyAC4AMQA1AHAAdAAnACA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mAtOUJYgAGMAbwBsAHMAcABhAG4ALQBtAGUAcgBnAGUAPQAiADEAXwA3ACI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zAHAAYQBuAGkAZAA9ADYAOAAxADgANwA2ADMAOAA2ADYANAA4ADIANwA3ADkAO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ABpAG4AZQAtAGgAZQBpAGcAaAB0ADoAMQA0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ZQ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4AGIAcgBsAC0AcgBlAG8AcgBkAGUAcgA9AHQAcgB1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eABiAHIAbAAtAHAAcgBvAHAAZQByAHQAeQAtAGQAZQBjAGk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DAAIABkAGEAdABhAC0AeABiAHIAbAAtAHAAcgBvAHAAZQByAHQAeQAtAGMAbwBu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lAGYALQBmAGoAegBqAGoAPQAiAGkAbgBzAHQAYQBuAHQARgBKAFoASgBKAF8ALgB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IADQAKACA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lAGMAaQBhAGwAcwB1AHAAcABvAHIAdAA9AE0AdAByAHUAZ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dQBuAGkAdAByAGUAZgA9ACIAVQBfAFIATQBC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awBlAHkAPQBSAGUAbgBHAG8AdQBKAGkAbgBFAFgAaQBhAFg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SAGUAbgBHAG8AdQBKAGk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QBhAFgAaQBhAG4AIABkAGEAdABhAC0AbgBfAG8AcgBkAGUAcgA9AD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fAG8AcgBkAGUAcgA9ADEAIABkAGEAdABhAC0AcwBxAGwAaQBkAD0AdABhAGI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GQ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UAMQAzADkANwAwAA0ACgAgACAAZABhAHQAYQAtAGUAeABwAHIAZQBzAHM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FAHgAdABlAG4AZAAuAFIAZQBuAEcAbwB1AEoAaQBuAEUAWABpAGEAWABpAGEAbgAu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AEUAIA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qAGkAbgB4AGkAYQBvAHMAaABvAHUAeABpAGEAbgBnAGcAdQBhAG4AZgBlAGkAe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AHQAZQBtAHAAIgANAAoAIAAgAGQAYQB0AGEALQByAGUAcABvAHIAdABtAG8AZABlAD0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HMAcABhAG4ALQBtAGUAcgBnAGUAPQAiADEAXwA3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y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QAXwAwADEAXwAwADI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g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z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N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XwB0AGEAY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y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z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ABfADA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z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NAA5ADgAMwAyADY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I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I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zADgANQAyADYAMAA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NQAz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QAOQA0ADgANgA5AD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1ADAAM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wA2ADEANgAyADA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MAMAAzADY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AA2ADIAMAA4ADIAMQ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NwAzADk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N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0ADYANQA2ADU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QAwADEAJwA+ADwAZgBvAG4AdAANAAoAI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yACAAZgBhAGMAZQA9AItbU08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A0ACgAgACA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ABwAHQAJwA+ADUAMAAwACwAMAAw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Q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y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M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EAMwBfADA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0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BfAHQAYQBi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IAM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w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M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MAXwAw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NQA0ADkAOAAzADIANg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gAzADkAOAA3ADM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MAOAA1ADIANg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DMAMAAwADIAMg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AA5ADQAOAA2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UAMAAwADMANwAz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3ADYAMQA2ADIAMA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wADMANgA2ADc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wADYAMgAwADgAMgAx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MAOQA4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0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g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w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Q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QANgA1ADYANQA4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1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mAG8AbgB0AC0AawBlAHIAbgBpAG4AZwA6AA0ACgAgACA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GQiPABzAHAAYQBuACAAbABhAG4AZwA9AEUATgAtAFUAUwA+AE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/zwAcwBwAGEAbgAgAGwAYQBuAGcAPQBFAE4ALQBVAFMAPgAxACwAMAAwADAALAAwADA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XwB0AGEAY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g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xADMAXwAw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AA3AF8AMA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M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y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ABfADA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zAF8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NAA5ADg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IAMwA5ADgANwAzAD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zADgAN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NQAzADAAMAAyADI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QAOQA0ADg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1ADAAMAAzADcAMw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wA2ADE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MAMAAzADYANgA3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AA2ADIAMAA4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NwAzADkAOA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N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0ADYANQA2ADU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EAMwBf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BfAHQAYQB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Y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0AF8AMA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0ADkAOAAzADIANg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MgAzADk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MAOAA1ADIANgAwADQ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1ADM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AA5ADQAOAA2ADkAN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UAMAAwADM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3ADYAMQA2ADIAMAA4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MwAwADMAN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wADYAMgAwADgAMgAxADQ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3ADMAOQA4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0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Y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w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Q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NgA1ADYANQA4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1ADAAMQ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AA0ACAAaABlAGkAZwBoAHQAPQAxAD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cAOAAuADA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BuAG8AbgBl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cgBpAGcAaA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MgAuADEANQBwAHQAJwAgAHQAaQB0AGwAZQA9ANGRnZg5jYdz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0AbQBlAHIAZwBlAD0AIgAyAF8AMgAiAA0ACgAgACAAdgBhAGwAdQBlADIAegBlAHIA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ABjAG8AbABzAHAAYQBuAGkAZAA9ADYAOAAxADgANwA2ADMAOAA2ADY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cANg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bABpAG4AZQAtAGgAZQBpAGcAaAB0ADoAMQA0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aQBtAGEAbABzAD0ASQBOAEYADQAKACAAIABkAGEAdABhAC0AeABiAHIAb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eQAtAGMAbwBuAHQAZQB4AHQAcgBlAGYALQBmAGoAegBqAGoAPQAi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RgBKAFoASgBKAF8ALgB4AF8AbwByAGQAZQByACI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AAcgBvAHAAZQByAHQAeQAtAHUAbgBpAHQAcgBlAGYAPQAiAFUAXwBw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awBlAHkAPQBSAGUAbgBHAG8AdQBKAGkAbgBFAEYAZQBpAEwAd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FIAZQBuAEcAbwB1AEoAaQBuAEU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AB2AA0ACgAgACAAZABhAHQAYQAtAG4AXwBvAHIAZABlAHIAPQAy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CAAZABhAHQAYQAtAHMAcQBsAGkAZAA9AHQAYQBiAEUAeAB0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dABhAHQAZQA9ADAAIABkAGEAdABhAC0AcABvAHIAdABf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EAMwA5ADcAMAANAAoAIAAgAGQAYQB0AGEALQBlAHgAcAByAGUAcwBzAD0AdABhAGI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GQALgBSAGUAbgBHAG8AdQBKAGkAbgBFAEYAZQBpAEwAdgAuAE4ATwBEAEU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gBlAHAAbwByAHQAdABlAG0AcABsAGEAdABlAD0AIgBzAHUAYgBfAGoAaQBqAGk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HMAaABvAHUAeABpAGEAbgBnAGcAdQBhAG4AZgBlAGkAeQBvAG4AZw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QAYQB0AGEALQByAGUAcABvAHIAdABtAG8AZABlAD0ARA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tAGUAcgBnAGUAPQAiADIAXwAyACI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x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QAXwAwADEAXwAwADIAXwB0AGEAY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z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xADMAXw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XwB0AGEAY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A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4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B0AGEAY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F8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1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Q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O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z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zAF8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NAA5ADgAMwAyADY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IAMwA5ADgANwAz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zADgANQAyADYAMAA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NQAzADAAMAAyADI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QAOQA0ADgANgA5ADQ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1ADAAMAAzADcAMw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wA2ADEANgAyADA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MAMAAzADYANg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NwAzADkAOA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N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4AD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1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1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2ADU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QAwADEAJwA+ADwAZgBvAG4AdAANAAoAI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Ow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ABwAHQAJwA+ADAALgA1ADAAJ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EAXwAwADI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MAXwAw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N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y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O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M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zAF8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NAA5ADgAMwAyADY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MwA5ADgANwAz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zADgANQAyADYAM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zADAAMAAyADI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QAOQA0ADgANgA5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MAAzADcAMw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wA2ADEANgAyADA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zADYANgA3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AA2ADIAMAA4ADIAM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OA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N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c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0ADYANQA2ADU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A0ACgAgAC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MQBfADAAMgBfAHQAYQBi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y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MAM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M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EAMwBfADA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BfAHQAYQBi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0ADAAM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I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M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0AF8AMAA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MAXwAw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zADIANgAw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gAzADkAOAA3ADM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IANgAwADQ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1ADMAMAAwADIAMg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2ADkAN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UAMAAwADMANwAz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IAMA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MwAwADMANgA2ADc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w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xADQ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3ADMAOQA4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QANgA1ADYANQ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1ADAAMQAn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aABlAGkAZwBoAHQAPQAxADY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aABlAGkAZwBoAHQAOgAxADIALgAxADUAcAB0ACcADQAKACAAIABkAGEAdABhAC0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vAHcAPQBhAGQAZAAgAGQAYQB0AGEALQBjAG8AbgB0AHIAbwBsAGwAZQByAD0AI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GIAeQBfAHMAeQBzACI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3ADUAOAA1ADE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QBfADAAMgBfAHQAYQBi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4ADQAMQAwADM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c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M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wBfADAANABfADEAMwBfADA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g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BfAHQAYQBi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g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g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HQAYQBi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4ADQAMQAwADM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0AF8AMAAy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MAXw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0ADkAOAAzADIANg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MgAzADkAOAA3ADM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MAOAA1ADIANgAwADQ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1ADMAMAAwADIAMg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5ADQAOAA2ADkAN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UAMAAwADMANwAz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YAMQA2ADIAMAA4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MwAwADMANgA2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wADgAMgAxADQ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3ADMAOQA4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0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y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QANg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1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yAF8AMAAyAF8AdABhAGIAJ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DQAKACAAIAA8AHQAZAAgAHcAaQBkAHQAaAA9ADUAMQ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QA2ACAAcwB0AHkAbABlAD0AJwB3AGkAZAB0AGgAOgAzADg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iAG8AdAB0AG8AbQ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OwBoAGUAaQBnAGgAdAA6ADEAMgAuADEANQBwAHQAJwAg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nZgLTlCWIABjAG8AbABzAHAAYQBuAC0AbQBlAHIAZwBlAD0AIgAxAF8AN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cwBwAGEAbgBpAGQAPQA2ADgAMQA4ADcANgAzADgANgA2ADQAOAA2ADAANQA5AD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wAaQBuAGUALQBoAGUAaQBnAGgAdAA6ADEANA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uAGU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eABiAHIAbAAtAHIAZQBvAHIAZABlAHIAPQB0AHIAdQ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wAHIAbwBwAGUAcgB0AHkALQBkAGUAYwBp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wACAAZABhAHQAYQAtAHgAYgByAGwALQBwAHIAbwBwAGUAcgB0AHkALQBj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HIAZQBmAC0AZgBqAHoAagBqAD0AIgBpAG4AcwB0AGEAbgB0AEYASgBaAEoASgBfAC4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iAA0ACgAg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ZQBjAGkAYQBsAHMAdQBwAHAAbwByAHQAPQBNAHQAcgB1AGU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HUAbgBpAHQAcgBlAGYAPQAiAFUAXwBSAE0AQ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UgBlAG4ARwBvAHUASgBpAG4ARQBYAGkAY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UgBlAG4ARwBvAHU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GkAYQBYAGkAYQBuACAAZABhAHQAYQAtAG4AXwBvAHIAZABlAHIAPQAz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XwBvAHIAZABlAHIAPQAxACAAZABhAHQAYQAtAHMAcQBsAGkAZAA9AHQAYQ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GUAbgBkACAAZABhAHQAYQAtAHMAdABhAHQAZQA9ADAAIABkAGEAdABhAC0AcABvAHI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1ADEAMwA5ADcAMAANAAoAIAAgAGQAYQB0AGEALQBlAHgAcAByAGU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RQB4AHQAZQBuAGQALgBSAGUAbgBHAG8AdQBKAGkAbgBFAFgAaQBhAFgAaQBhAG4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RABFACAAZABhAHQAYQAtAHIAZQBwAG8AcgB0AHQAZQBtAHAAbABhAHQAZQA9ACI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GkAagBpAG4AeABpAGEAbwBzAGgAbwB1AHgAaQBhAG4AZwBnAHUAYQBuAGYAZQBpAH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XwB0AGUAbQBwACIADQAKACAAIABkAGEAdABhAC0AcgBlAHAAbwByAHQAbQBvAGQAZQ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C0AbQBlAHIAZwBlAD0AIgAxAF8ANwA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0AF8AMAAxAF8AMAAy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w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cANQA4ADUAMg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QAXwAw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QAOQA4ADMAMgA2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y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y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MwA4ADUAMgA2ADAAN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U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M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0ADkANAA4ADYAOQA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QAwADA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cANgAxADYAMgAw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zADAAM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AANgAyADAAOAAyADEAN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cAMwA5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Q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NAA2ADUANgA1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UAMAAxACcAPgA8AGYAbwBuAHQADQAKACA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NAAoAIAAg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AAcAB0ACcAPgBN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y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yADg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QAXwAwADEAXwAwADI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g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z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3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c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z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xADM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3AF8AMAA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O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5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XwB0AGEAY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yAD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O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2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M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O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z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ABfADA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F8AMA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NAA5ADgAMwAyADY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1AD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z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zADgANQAyADYAMAA0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N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I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QAOQA0ADgANgA5ADQ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1ADA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wA2ADEANgAyADAAO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MAM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AA2ADIAMAA4ADIAMQ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NwAz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N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c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0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c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0ADYANQA2ADUAO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NAAoAIAAgADAAcAB0ACcAPgBl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CwAMAAwADAALAAw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N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y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QAXwAwADEAXw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g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c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xADMAXwAw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M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F8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y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O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2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M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zAF8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NAA5ADgAMwAyADY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IAMwA5ADgANwAz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zADgANQAyADYAM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NQAzADAAMAAyADI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QAOQA0ADgANg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1ADAAMAAzADcAMw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wA2ADEANgAyADA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MAMAAzADYANgA3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AA2ADIAMAA4ADIAM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NwAzADkAOA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N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0ADYANQA2ADU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N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E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2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IAO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ABfADAAMQBfADAAMgBfAHQAYQBi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M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c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w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M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EAMwBf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AANwBfADAAOQBfAHQAYQBi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BfAHQAYQBi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Xw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IAM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5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Y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M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0AF8AMA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wADMAXw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0ADkAOAAzADIANg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gAzADkAOAA3ADM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MAOAA1ADIANgAwADQ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1ADMAMAAwADIAM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AA5ADQAOAA2ADkAN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UAMAAwADMANwAz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3ADYAMQA2ADIAMAA4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MwAwADMANgA2ADc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wADYAMgAwADgAMgAxADQ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3ADMAOQA4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0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Y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Q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YANQ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1ADAAMQ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AA0ACAAaABlAGkAZwBoAHQAPQAxAD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cAOAAuADA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cgBpAGcAaA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EANQBwAHQAJwAgAHQAaQB0AGwAZQA9ANGRnZg5jYdzIABjAG8AbABzAHAAY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IAZwBlAD0AIgAyAF8AMgAiAA0ACgAgACAAdgBhAGwAdQBlADIAegBlAHIAbwA9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8AbABzAHAAYQBuAGkAZAA9ADYAOAAxADgANwA2ADMAOAA2ADYANAA4ADgAMw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ABpAG4AZQAtAGgAZQBpAGcAaAB0ADoAMQA0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G4AZQ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QAYQB0AGEALQB4AGIAcgBsAC0AcAByAG8AcABlAHIAdAB5AC0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tAGEAbABzAD0ASQBOAEYADQAKACAAIABkAGEAdABhAC0AeABiAHIAbAAt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eQAtAGMAbwBuAHQAZQB4AHQAcgBlAGYALQBmAGoAegBqAGoAPQAi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RgBKAFoASgBKAF8ALgB4AF8AbwByAGQAZQByACI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HUAbgBpAHQAcgBlAGYAPQAiAFUAXwBwAHUAcgBlAC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SAGUAbgBHAG8AdQBKAGkAbgBFAEYAZQBpAEwAd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FIAZQBuAEcAbwB1AEoAaQBuAEUARgBlAGkA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4AXwBvAHIAZABlAHIAPQAzACAAZABhAHQAYQAtAHg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MAcQBsAGkAZAA9AHQAYQBiAEUAeAB0AGUAbgBk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dABhAHQAZQA9ADAAIABkAGEAdABhAC0AcABvAHIAdABfAGMAbwBkAGUAP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cAMAANAAoAIAAgAGQAYQB0AGEALQBlAHgAcAByAGUAcwBzAD0AdABhAGIAR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gBSAGUAbgBHAG8AdQBKAGkAbgBFAEYAZQBpAEwAdgAuAE4ATwBEAE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zAHUAYgBfAGoAaQBqAGkAbgB4AGk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vAHUAeABpAGEAbgBnAGcAdQBhAG4AZgBlAGkAeQBvAG4AZwBfAHQAZQBtAHA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yAGUAcABvAHIAdABtAG8AZABlAD0ARAAgAGMAbwBsAHMAcABhAG4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nAGUAPQAiADIAXwAyACI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x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4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QAXwAwADEAXwAwADIAXwB0AGEAY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g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z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3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xADMAXw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I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XwB0AGEAY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4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1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Q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O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O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z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ABfADA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zAF8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NAA5ADgAMwAyADY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IAMwA5ADgANwAz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zADgANQAyADYAMA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NQAzADAAMAAyADI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QAOQA0ADgANgA5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1ADAAMAAzADcAMw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2ADEANgAyADA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MAMAAzADYANgA3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IAMAA4ADIAMQA0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NwAzADkAOAAx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N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U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w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1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1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0ADY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QAwADEAJwA+ADwAZgBvAG4AdAANAAoAI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wAC4ANQBwAHQ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ABwAHQAJwA+ADUAMAAwAC4AMAAw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x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QAXwAwADEAXwAwADIAXwB0AGEAY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z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3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xADMAXw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XwB0AGEAY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XwB0AGEAY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I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2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z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ABfADA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zAF8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NAA5ADgAMwAyADY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IAMwA5ADgAN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zADgANQAyADYAMAA0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NQAzADAAMAAyADI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QAOQA0ADgANgA5ADQ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1ADAAMAAzADcAMw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wA2ADEANgAyADAAO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MAMAAzADYANg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NwAzADkAOA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N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2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c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0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c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2ADUAO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NAAoAIAAgADAAcAB0ACcAPgBDU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FHs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g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0AF8AMAAxAF8AMAAy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3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g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g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z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QAXwAw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QAOQA4ADMAMgA2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y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wA4ADUAMgA2ADAAN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U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IANAA0ADkANAA4ADYAOQ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QAwADA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gA0ADcANgAxADYAMgAw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zADAAM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AANgAyADAAOAAyADEAN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cAMwA5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Q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3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3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NAA2ADUANgA1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U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3ADUAOAA1ADE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I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I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ABfADAAMQBfADAAMgBfAHQAYQBi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M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c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w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M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EAMwBfADA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BfAHQAYQBi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BfAHQAYQBi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g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IAM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M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0AF8AMA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M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0ADkAOAAzADIANg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MgAzADkAOA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MAOAA1ADIANgAwADQ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1ADMAMAAwADI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AA5ADQAOAA2ADkAN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gA0ADUAMAAwADMANw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3ADYAMQA2ADIAMAA4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MwAwADMANgA2ADc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wADYAMgAwADgAMgAxADQ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3ADMAOQA4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0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Y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Q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1ADYANQA4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1ADAAMQAn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LgA2AHAAdAA7AG0AcwBvAC0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yAF8AdABhAG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g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8AM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y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M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4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gANAAxADAAMw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zAF8AMA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NAA5ADgAMwAyADY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zADkAOAA3ADM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MAOAA1ADIANgAw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gAy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0ADkANAA4ADYAO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1ADA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wA2ADEANgAyADA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MwAwADMAN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wADYAMgAwADgAMgAx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cAMwA5ADg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Q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NAA2ADUANgA1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ADAAMgBfAHQAYQBiACcAPgA8AGYAbwBuAHQAIABzAGkAegBlAD0AMgANAAo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OhsPABzAHAAYQBuAA0ACg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KAGkASgBpAG4AWABpAGEAbwBTAGgAbwB1AFgAaQBhAG4AZwBHAHUAYQBu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FkAbwBuAGcAQgBlAGkAWgBoAHUADQAK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EoAaQBKAGkAbgBYAGkAYQBvAFMAaABvAHUAWABpAGEAbgBnAEcAdQBhAG4ARg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AG4AZwBCAGUAaQBaAGgAdQAgAGQAYQB0AGEALQBuAF8AbwByAGQAZQByAD0AMQANAAo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XwBvAHIAZABlAHIAPQAxACAAZABhAHQAYQAtAHMAcQBsAGkAZAA9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RABhAHQAYQ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NQAxADMAOQA3ADAADQAKAGQAYQB0AGEALQBlAHgAcAByAGU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BEAGEAdABhAC4ASgBpAEoAaQBuAFgAaQBhAG8AUwBoAG8Ad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wB1AGEAbgBGAGUAaQBZAG8AbgBnAEIAZQBpAFoAaAB1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ZQBtAHAAbABhAHQAZQA9ACIAcwB1AGIAXwBqAGkAagBpAG4AeABpAGEAbwBzAGg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hAG4AZwBnAHUAYQBuAGYAZQBpAHkAbwBuAGcAXwB0AGUAbQBw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4ADQAMQAwADI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QAXwAwADEAXwAwADI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M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5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QAzAF8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XwB0AGEAY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F8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IAM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U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ABfADA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0ADkAOAAzADIANg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gAzADkAOAA3ADM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wA4ADUAMgA2ADA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UAMwAwADAAMgAy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QAOQA0ADgANgA5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1ADAAMAAzADcAMw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YAMQA2ADIAMA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MwAwADMANgA2ADc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A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yADEAN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cAMwA5ADgAMQ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U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z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0ADYANQA2ADU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Q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yAF8AMAAy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DQAK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gBIACc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Q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y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z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c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QAzAF8AM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4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M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DAAMw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QAXwAw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zAF8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NAA5ADg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gAzADkAOAA3ADM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MAOAA1ADIAN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UAMwAwADAAMgAy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IANAA0ADkANAA4ADYAO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1ADAAMAAzADcAMw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wA2ADEANgAyADA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wADMANgA2ADc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wADYAMgAwADgAMgAx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Q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NAA2ADU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gBfADAAMgBfAHQAYQBi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A0ACgBzAHQAeQBsAGUAPQAn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EgAJwA+AAEwlWJEjbpOKFczdS2NFmJOjd5W+lfRkf1OnZj2ZQz/M3UtjU6N3lbjTgZ0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CWNncQ1OhY3HjzN1LY0WYk6N3lb9Tp2Y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y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0AF8AMAAxAF8AMAAy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M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QAzAF8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y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XwB0AGEAY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M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Q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F8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yAD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M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QAXwAw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A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NAA5ADgAMwAyADY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gAzADkAOAA3ADM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MAOAA1ADIANgAw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UAMwAwADAAMgAy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0ADkANAA4ADYAOQ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1ADAAMAAzADcAMw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EANgAyADA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MwAwADMANgA2ADc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w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x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cAMwA5ADg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NAA2ADUANgA1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gBfADAAMg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NQ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JwA+ADAALgA1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F8AMAAyAF8AdABhAG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g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z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y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F8AM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0AF8AMAA3AF8AMAA5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4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dABhAG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QAXwAw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zAF8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NAA5ADgAMwAyADY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gAzADkAOAA3ADM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MAOAA1ADIANg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wADAAMgAy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0ADkANAA4ADYAO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cAMw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wA2ADEANgAyADA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MwAwAD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wADYAMgAwADgAMgAx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cAMwA5ADg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Q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NAA2ADUANgA1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DAAMgBfAHQAYQBiACcAPgA8AHMAcABhAG4AIABsAGEAbgBnAD0AWgBI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sAGEAbgBnAHUAYQBnAGUAOgBaAEgAJwA+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UTZl1lNjT9GRDP92US1OBVMrVMGLOFKkThNmQGIBMHt2sIs6Z4RnSXs2ZdZThHb4dnNR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Q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y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xAF8AMAAy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z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c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QAzAF8AM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4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M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DAAMw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QAXwAw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zAF8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NAA5ADg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gAzADkAOAA3ADM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MAOAA1ADIAN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UAMwAwADAAMgAy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IANAA0ADkANAA4ADYAO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1ADAAMAAzADcAMw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wA2ADEANgAyADA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wADMANgA2ADc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wADYAMgAwADgAMgAx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Q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NAA2ADU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gBfADAAMgBfAHQAYQBiACc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aAEgAJwA+ADwAYgByAD4ADQAK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E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g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ABfADAAMQBfADAAMg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I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w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z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EAMwBf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F8AdABhAG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z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0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Bf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g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O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z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M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0AF8AMA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QAOQA4ADMAMgA2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IAMwA5ADgAN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zADgANQAyADYAM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1ADMAMAAwADIAMg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AA5ADQAOAA2ADk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QAwADAAMwA3ADM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xADYAMgAw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MAMAAzADYANgA3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A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M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3ADMAOQA4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QANgA1ADYANQ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U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IAXwAwADI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oASA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cAPgAAMAA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Q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y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0AF8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g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M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Q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g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y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M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w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zAF8AMA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UANAA5ADgAMwAyADY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U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3ADMAM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MAOAA1ADIANgAw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U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IANAA0ADkANAA4ADYAOQ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1ADAAMAAzADc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wA2ADEANgAyADA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MwAwADMANgA2ADc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wADYAMgAwADgAMgAxADQ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cAMwA5ADg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Q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2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NAA2ADUANgA1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g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AHQAYQBiACc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sAGEAbgBnAHUAYQBnAGUAOgBaAEgAJ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0AF8AMAAxAF8AMAAyAF8AdABhAG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g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z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0AF8AMQAzAF8AMA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wADcAXwAwADk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O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F8AdABhAG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IAMAAxAF8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QAXwAw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zAF8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NAA5ADgAMwAyADY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gAzADkAOAA3ADM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MAOAA1ADIANgAw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UAMwAwADAAMgAy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0ADkANAA4ADY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MAAzADcAMw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wA2ADEANgAyADA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2ADc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wADYAMgAwADgAMgAx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c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Q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NAA2ADUANgA1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gBfADAAMgBfAHQAYQBiACcAPgA8AHMAcABhAG4AIABsAGEAbgBnAD0AWgB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YAYQByAGUAYQBzAHQALQBsAGEAbgBnAHUAYQBnAGUAO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OleFUaROE2Y5jSh15U7BizhSbFH4U55bRZY2ZdZTOk7GU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0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y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g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M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3AF8AMAA5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g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Q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Q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F8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y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0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M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gANAAxADAAMw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zAF8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NAA5ADgAMwAyADY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kAOAA3ADM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MAOAA1ADIANgAw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U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y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0ADkANAA4ADYAOQ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1ADAAM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wA2ADEANgAyADA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MwAwADMANgA2ADc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wADYAMgAwADgAMgAx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cAMwA5ADg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Q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4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NAA2ADUANgA1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N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BfAHQAYQBiACcAPgA8AHMAcABhAG4AIABsAGEAbgBnAD0AWgBI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wAYQBuAGcAdQBhAGcAZQA6AFoASAA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FgAQgBSAEwAVABpAHQAbABlAD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3AC4AOABwAHQAOw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bQBhAHIAZwBpAG4ALQBiAG8AdAB0AG8AbQA6AA0AC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IAMQAuADMAcAB0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BsAGkAbgBlAC0AaABlAGkAZwBoAHQAOgAxADU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G4AZQAtAGgAZQBpAGcAaAB0AC0AcgB1AGwAZQA6AA0AC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DsAbQBzAG8ALQBsAGkAcwB0ADoAbAAwACAAbABlAHYAZQBsADIAIABsAGYA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NwA1ADgANQAxADk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w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3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xADMAXwAw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g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N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XwB0AGEAY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0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g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k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O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z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0AF8AMA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MAXwAw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MAMgA2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yADMAOQA4ADcAMw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zADg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NQAzADAAMAAyADIAM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AA5ADQAOA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UAMAAwADMANwAzADU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cANgAxADYAMgAw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zADAAMwA2ADYANwA5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AA2ADIAMAA4ADIAM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zADkAOAAx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0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N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c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y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1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YANQ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1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IAXwAwADIAXwB0AGEAYgAnAD4APABhACAAb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UAG8AYwAzADcANAAzADMAMgAxADQAMQAiAD4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zAHQAcwBdAD4APABiAD4APABmAG8AbgB0AA0ACgBzAGkAegBlAD0AMg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IABsAGEAbgBnAD0AWAAtAE4ATwBOAE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xADYALgAwAHAAdAA7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AoAIxOKQ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NAAoAZgBhAGMAZQA9ACIAVABpAG0AZQBzACAATgBlAHcAIABSAG8AbQBh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6ADcALgAwAHAAd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DQAK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Y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GEAPgA8AHMAcABhAG4AIABjAGwAYQBzAHMAPQBTAHAAZQBsAGw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3ADQAMwAzADIAMQA0ADEAJwA+ADwAZgBvAG4AdAAgAHMAaQB6AGUAPQAy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gALQBOAE8ATgBF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PpX0ZHQj1xP+HZzUTmNKHU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cANAAzADMAMgAxADQAMQAn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xADk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DAAMg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QBfADAAMgBfAHQAYQBi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y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w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xADMAXw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1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k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0AF8AMA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MAXwAwADM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QAOQA4ADM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yADMAOQA4ADcAMw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zADgANQAyADY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NQAzADAAMAAyADIAM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AA5ADQAOAA2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MANwAzADU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cANgAxADYAMgAw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YANwA5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AA2ADIAMAA4ADIAMQA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NwAz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0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1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y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1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QANgA1ADYANQ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IAXwAwADIAXwB0AGEAYgAnAD4APABmAG8AbgB0ACAAcwBpAHoAZQA9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AAtAE4ATwBOAEU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I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kAGEAdABhAC0AYwBvAG4AdAByAG8AbABsAGUAcgA9AC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wBiAHkAXwBzAHkAcwAi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ABpAG4AZQAtAGgAZQBpAGcAaAB0ADoAMQA1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wAaQBuAGU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E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ABfADAAMQBfADAAMg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I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gANAAxADAAMw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z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EAMwBfADA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F8AdABhAG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k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z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BfAHQAYQBi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y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cANQA4ADUAMg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O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z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4ADQAMQAwADM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0AF8AMA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wBf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4ADMAMgA2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IAMwA5ADgANwAz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N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YAMA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1ADMAMAAwADIAMg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AA5ADQ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QAwADAAMwA3ADM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gA0ADcANgAxADYAM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MAMAAzADYANgA3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AA2ADIAMAA4ADIAM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3ADMAOQA4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0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1ADYANQ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U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IAXwAwADIAXwB0AGEAYg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DQAKAGYAYQBjAGUAPQCLW1NP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DlTgtOOY0odQZczk76V9GRRI2nTi1O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QAXwAwADEAXwAwADI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y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M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xADMAXwAw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BfAHQAYQB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Q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AAwADEAXwB0AGEAY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g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I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k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z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ABfADA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MAXw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0ADkAOAAzADIANg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NQAyADMAOQA4ADcAMw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UAMgA2ADA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NQAzADAAMAAyADI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Q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5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UAMAAwADMANwAz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3ADYAMQ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zADAAMwA2ADYANw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AANgAyADAAOAAyADE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NwAzADkAOA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N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YANQA2ADU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1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yAF8AMAAyAF8AdABhAGIAJw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D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Jw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iAG8AcgBkAGUAcgAtAGMAbwBsAGwAYQBwAHMAZQA6AGMAbwBsAGwAY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ABhAGIAbABlAC0AbABhAHkAbwB1AHQALQBhAGwAdAA6AGYAaQB4AGU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NAAoAIA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wAGMAbQAgADAAYwBtACAAMABjAG0AIA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pAG4AcwBpAGQAZQBoADoALgA3ADUAcAB0ACA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IAB3AGkAbgBkAG8AdwB0AGUAeAB0ADsADQAK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GkAZABlAHYAOgAuADcANQBwAHQAIABvAHUAdABzAGUAd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JwAgAGQAYQB0AGEALQBlAHgAdABlAG4AZAA9AFIAPgANAAoAIAA8AHQAcg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gA2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kALgAzADUAcAB0ACcAPgANAAoAIAAgADwAdABkACAAdwBpAGQAdABoAD0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IANgAgAHMAdAB5AGwAZQA9ACcAdwBpAGQAdABoADoANwA2AC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OwBoAGUAaQBnAGgAdAA6ADEAOQAuADM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y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QAXwAwADEAXwAwADI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z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c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MAXwAw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y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zAF8AMAAz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NAA5ADgAMwAyADY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MwA5ADgANwAzADI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zADgANQAyADYAM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zADAAMAAyADIAM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QAOQA0ADgANg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MAAzADcAMwA1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wA2ADEANgAyADA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zADYANgA3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AA2ADIAMAA4ADIAM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OAAx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N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U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c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0ADYANQA2ADU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Q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g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AHQAYQBiACcAPgA8AGI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CcAPgA8AGYAbwBuAHQADQAKACA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oAGEAbgBz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cAZQBpAGcAaA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nAD4APABzAHAAYQBu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CcAPgA5jSh1e3wrU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i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x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y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EAXwAwADIAXwB0AGEAY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g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z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3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c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z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xADMAXwAw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XwB0AGEAY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y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z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ABfADAAM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zAF8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gAMwAyADY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IAMwA5ADgANwAz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YAMAA0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NQAzADAAMAAyADI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5ADQ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1ADAAMAAzADcAMw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yADAAO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MAMAAzADYANgA3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A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MQA0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NwAzADkAOA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0ADYANQA2ADU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gBfADAAMgBfAHQAYQBiACcAPgA8AGI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3AGUAaQBnAGgAdAA6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IAAg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7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dwBlAGkAZwBoAHQ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Y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3ADUAOAA1ADE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IAO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ABfADAAMQBfADAAMg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y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M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EAMwBfADA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4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0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0ADAAM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Xw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IAM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M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y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MAXwAw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0ADkAOAAzADIANg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gAzADkAOAA3ADM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MAOAA1ADIANgAw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1ADMAMAAwADIAMg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AA5ADQAOAA2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UAMAAwADMANwAz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3ADYAMQA2ADIAM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MwAwADMANgA2ADc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wADYAMgAwADgAMgAx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3ADMAOQA4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0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QANgA1ADYANQA4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1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F8AdABhAGIAJw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QANgAwACAAaABlAGkAZwBoAHQAPQAyAD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MANAA0AC4ANgA1AHAAdA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OwBoAGUAaQBnAGgAdAA6ADEAOQAuADMANQBwAHQAJwANAAo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aQBkAD0ANgA4ADEAOAA3ADYAMwA4ADYANgA1ADcANwAzADIAMwA3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E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g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4ADQAMQAwADI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ABf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AHQAYQBi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y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EAMwBfADA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BfAHQAYQBi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4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0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0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gAwADEAXw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I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0AF8AMA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MAXwAw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NQA0ADkAOAAz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gAzADkAOAA3ADM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MAOAA1ADIAN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1ADMAMAAwADIAMg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AA5ADQAOAA2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gA0ADUAMAAwADMANwAz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3ADYAMQA2ADIAMA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MwAwADMANgA2ADc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wADYAMgAwADgAMgAx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3ADMAOQA4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0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QANgA1ADYANQ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1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nAD4APABmAG8AbgB0AA0ACgAg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gACAAZgBvAG4AdAAtAHcAZQBpAGcAaAB0ADoAYgBvAGw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G4AbwByAG0AYQBsACcA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uWUPXz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5jYdzPAAvAHMAcABhAG4APgA8AC8AZgBvAG4AdAA+ADwALwBi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g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0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yAF8AdABhAG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I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w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QAzAF8AM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F8AdABhAG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O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Q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g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w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QAXwAw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wBfADA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QAO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yADMAOQA4ADcAMw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MwA4ADU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UAMwAwADAAMgAy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0ADkANA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QAwADAAMwA3ADM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cANgAx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zADAAMwA2ADYAN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AANgAyADAAO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cAMwA5ADg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Q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NAA2ADUANgA1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GIAIABzAHQAeQBsAGUAPQAn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y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DQAK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Q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IAXwB0AGEAY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g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xADMAXwAw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AA3AF8AMA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M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y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ABfADA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zAF8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NAA5ADg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IAMwA5ADgANwAzAD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zADgAN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NQAzADAAMAAyADI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QAOQA0ADg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1ADAAMAAzADcAMw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wA2ADE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MAMAAzADYANgA3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AA2ADIAMAA4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NwAzADkAOA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N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0ADYANQA2ADU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gAZQBpAGcAaAB0AD0AMgA2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gAZQBpAGcAaAB0ADoAMQA5AC4AMwBwAH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AAMgAgAGgAZQBpAGcAaAB0AD0AMgA2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3ADYALgAzAHAAdAA7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kALgAz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ABfADAAMQBfADAAMgBfAHQAYQBi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y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4ADQAMQAwADM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EAMwBfADA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g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BfAHQAYQBi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1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0ADAAM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U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M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0AF8AMA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MAXwAw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0ADkAOAAzADIANg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gAzADkAOAA3ADM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MAOAA1ADIANgAw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1ADMAMAAwADIAMg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5ADQAOAA2ADkAN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UAMAAwADMANwAzAD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YAMQA2ADIAMA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MwAwADMANgA2ADc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wADgAMgAx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3ADMAOQA4ADE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0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N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z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U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U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QANg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1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yAF8AMAAyAF8AdABhAGIAJwA+ADwAY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ZgBvAG4AdAANAAoAIAAgAHMAaQB6AGUAPQAyACAAYwBvAGwAbwByAD0AIgAjADM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MwBjACIAIABmAGEAYwBlAD0Ai1tTTz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Ds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AgACAAYwBvAGwAbwByADoAIwAzADcAMwBBADMA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B3AGgAaQB0AGUAOw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bQBzAG8ALQBiAGkAZABpAC0AZgBvAG4AdAAtAHcAZQBpAGcAaA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JwA+AKF7BnQ5jTwALwBzAHAAYQBuAD4APAAvAGYAbwBuAHQ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g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0AF8AMAAxAF8AMAAy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3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g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g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z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QAXwAw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QAOQA4ADMAMgA2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y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wA4ADUAMgA2ADAAN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U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IANAA0ADkANAA4ADYAOQ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QAwADA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gA0ADcANgAxADYAMgAw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zADAAM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AANgAyADAAOAAyADEAN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cAMwA5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Q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3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3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NAA2ADUANgA1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U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IAXwAwADI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gBIACcAPg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3ADUAOAA1ADE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IAO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ABfADAAMQBfADAAMg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y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M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EAMwBfADA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4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0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0ADAAM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Xw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IAM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M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y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MAXwAw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0ADkAOAAzADIANg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gAzADkAOAA3ADM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MAOAA1ADIANgAw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1ADMAMAAwADIAMg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AA5ADQAOAA2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UAMAAwADMANwAz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3ADYAMQA2ADIAM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MwAwADMANgA2ADc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wADYAMgAwADgAMgAx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3ADMAOQA4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0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QANgA1ADYANQA4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1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F8AdABhAGIAJw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IAMgA3ACAAaABlAGkAZwBoAHQAPQAyAD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NwAwAC4ANQ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EAOQAuADMAcAB0ACcADQAKACAAIAB0AGkAdABsAGUAPQB0XjmN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HQAeQAtAGMAZQBsAGwALQBtAGUAcgBnAGUAPQB0AHIAdQ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3ADUAOAA1ADEAOQAnAD4APABzAHAAYQBu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kAGUAYwBpAG0AYQBsAHMAPQBJAE4AR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cAByAG8AcABlAHIAdAB5AC0AdQBuAGkAdAByAGUAZgA9ACIAVQBf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IgAgAGQAYQB0AGEALQBrAGUAeQA9AEoAaQBKAGkAbgBHAHUAYQBuAEwAaQBGAGUA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gBpAGEAbgBGAGUAaQBMAHYADQAKACA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KAGkASgBpAG4ARwB1AGEAbgBMAGkARgBlAGkARABlAE4AaQBhAG4ARgBlAGkA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xACA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A0ACgAgACAAZABhAHQAYQAtAHMAcQBsAGkAZAA9AGQAcwAx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IABkAGEAdABhAC0AcABvAHIAdABfAGMAbwBkAGUAPQA1ADEAMwA5ADc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ZABzADEALgBKAGkASgBpAG4ARwB1AGEAbgBMAGkA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BlAE4AaQBhAG4ARgBlAGkATAB2AA0ACgAg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qAGkAagBpAG4AeQB1AG4AegB1AG8AeABp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4AZgBlAGkAeQBvAG4AZwBfAHQAZQBtAHAAIgAgAGQAYQB0AGEALQByAGU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8AZABlAD0AUg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y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QAXwAwADEAXwAwADI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cANQA4ADUAMg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z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c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wAw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N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XwB0AGEAY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I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y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O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z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zAF8AMAAz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NAA5ADgAMwAyADY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5ADgANwAzAD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NQAzADgANQAyADYAM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AAMAAyADIAM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QAOQA0ADgANg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I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DcAMwA1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wA2ADEANgAyADA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YANgA3ADk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AA2ADIAMAA4ADIAM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N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U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0ADYANQA2ADU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QAwADEAJwA+ADwAZgBvAG4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aQB6AGUAPQAyACAAZgBhAGMAZQA9AItbU08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A0ACgAgACA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sAGEAbgBnAHUAYQBnAGUAOgBaAEg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DAAPAAvAHMAcABhAG4APgA8AC8AcwBwAGEAbgA+ADwALwBmAG8AbgB0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c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gANAAxADAAM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F8AMAAyAF8AdABhAG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I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w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z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Bf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g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QAXwAw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wBfADA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MAMgA2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yADMAOQA4ADcAMw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AAN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UAMwAwADAAMgAy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YAOQA0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QAwADAAMwA3ADM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c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wADg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zADAAMwA2ADYAN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A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EAN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cAMwA5ADg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NAA2ADUANgA1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UAMAAxACcAPgA8AGYAbwBuAHQAIABzAGkAegBlAD0AM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wAHAAdAAnAD4AJQA8AC8AcwBwAGEAbgA+ADwALwBmAG8AbgB0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c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gANAAxADAAM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F8AMAAyAF8AdABhAG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I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w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w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z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Bf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g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QAXwAw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wBfADA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MAMgA2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yADMAOQA4ADcAMw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AAN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UAMwAwADAAMgAy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YAOQA0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QAwADAAMwA3ADM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c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wADg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zADAAMwA2ADYAN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A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EAN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cAMwA5ADg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NAA2ADUANgA1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UAMAAxAC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YAYQByAGUAYQBzAHQALQBsAGEAbgBnAHUAYQBnAGUAOgBaAE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ABfADAAMQBfADAAMg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EAMwBf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BfAHQAYQBi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Y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0AF8AMA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0ADkAOAAzADIANg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MgAzADk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MAOAA1ADIANgAwADQ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1ADM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AA5ADQAOAA2ADkAN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UAMAAwADM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3ADYAMQA2ADIAMAA4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MwAwADMAN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wADYAMgAwADgAMgAxADQ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3ADMAOQA4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0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Y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w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y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Q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w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NgA1ADYANQA4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1ADAAMQ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aABlAGkAZwBoAHQAPQAyAD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sAaABlAGkAZwBoAHQAOg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HAAdAAnAD4ADQAKACAAIAA8AHQAZAAgAHcAaQBkAHQAaAA9ADEAMAAy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yADYAIABzAHQAeQBsAGUAPQAnAHcAaQBkAHQAaAA6ADcANgAuADM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OwBoAGUAaQBnAGgAdAA6ADEAOQAuADM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Y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0AF8AMAAxAF8AMAAy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I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w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3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AA3AF8AMAA5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g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F8AdABhAGI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y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g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w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wBfADAAMw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QAOQA4ADMAMgA2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DcAMwA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wA4ADUAMgA2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gAyADM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0ADkANAA4ADY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3ADMAN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cANgAxADYAMgAw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YANw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AANgAyADAAOAAyADE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c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Q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3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NAA2ADUANgA1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UAMAAxACcAPgA8AGI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PgA8AGYAbwBuAHQAIABzAGkAegBlAD0AMg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cwBjAGk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dwBlAGkAZwBoAHQAOgBiAG8AbABk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WGKhezmNPAAvAHMAcABhAG4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QAXwAwADEAXwAwADIAXwB0AGEAY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g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z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c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z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xADMAXw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XwB0AGEAY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5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XwB0AGEAY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yADI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O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2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M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z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ABfADA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NAA5ADgAMwAyADY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IAMwA5ADg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zADgANQAyADYAMAA0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NQAzADAAM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QAOQA0ADgANgA5ADQ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1ADAAMAAzADc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wA2ADEANgAyADAAO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MAMAAzADYANg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AA2ADIAMAA4ADIAMQA0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NwAzADkAOA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N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2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c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g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0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c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YANQA2ADU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A0ACgAgACAAWgBIAC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x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g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QAXwAwADEAXwAwADIAXwB0AGEAY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z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3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z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xADMAXwAw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XwB0AGEAY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AA3AF8AM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z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ABfADAAM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zAF8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5ADgAMwAyADYAM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IAMwA5ADgANwAz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gANQAyADYAMAA0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NQAzADAAMAAyADI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0ADgANgA5ADQ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1ADAAMAAzADcAMw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EANgAyADA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MAMAAzADYANg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DIAMQA0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NwAzADkAOA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N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2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c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0ADYAN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QAwADEAJw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yADIANwAgAGgAZQBpAGcAaAB0AD0AMgA2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cAMAAuADU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Ds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kALgAzAHAAdAAnAA0ACgAgACAAZQBtAHAAdAB5AC0AYwBlAGwAbAAtAG0AZ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HQAcgB1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eABiAHIAbAAtAHAAcgBvAHAAZQByAHQAeQAtAGQAZQBj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A9AEkATgBGAA0ACgAg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QB0AHIAZQBmAD0AIgBVAF8AcAB1AHIAZQAiACAAZABhAHQAYQAtAGsAZQB5AD0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FQAdQBvAEcAdQBhAG4ARgBlAGkARABlAE4AaQBhAG4ARgBlAGkATA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SgBpAEoAaQBuAFQAdQBv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gBlAGkARABlAE4AaQBhAG4ARgBlAGkATAB2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gAXwBvAHIAZABlAHIAPQAxAA0ACgAgACAAZABhAHQAYQAtAHM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QAcwAxACAAZABhAHQAYQAtAHMAdABhAHQAZQA9ADA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MAbwBkAGUAPQA1ADEAMwA5ADcAMAAgAGQAYQB0AGEALQBlAHgAcAByAGUAcwBzAD0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KAGkASgBpAG4AVAB1AG8ARwB1AGEAbgBGAGUAaQBEAGUATgBpAGEAbgBGAGUAaQBM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qAGkAbgB5AHUAbgB6AHUAbwB4AGkAYQBuAGcAZwB1AGEAbgBmAGUAaQB5AG8AbgB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AiACAAZABhAHQAYQAtAHIAZQBwAG8AcgB0AG0AbwBkAGUAP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3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ABfADAAMQBfADAAMgBfAHQAYQBi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y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M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EAMwBf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g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BfAHQAYQBi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1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0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0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U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4ADQAMQAwADM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0AF8AMA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MAXw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0ADkAOAAzADIANg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gAzADkAOAA3ADM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DMAOAA1ADIANgAw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1ADMAMAAwADIAMg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AA5ADQAOAA2ADkAN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UAMAAwADMANwAz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3ADYAMQA2ADIAMA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MwAwADMANgA2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YAMgAwADgAMgAx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3ADMAOQA4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0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N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z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U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U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Q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1ADAAMQAnAD4APABmAG8AbgB0AA0ACgAgACAAcwBpAHoAZQA9ADI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I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oASAAnAD4AMAAuADEAN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EAXwAwADI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MAXwAw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N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y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O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M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zAF8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NAA5ADgAMwAyADY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MwA5ADgANwAz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zADgANQAyADYAM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zADAAMAAyADI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QAOQA0ADgANgA5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MAAzADcAMw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wA2ADEANgAyADA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zADYANgA3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AA2ADIAMAA4ADIAM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OA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N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c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0ADYANQA2ADU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QAwADE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MAAuADAAcAB0ACcAPgAl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g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QAXwAwADEAXwAwADI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g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MAXwAw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N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y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O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2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M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z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zAF8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NAA5ADgAMwAyADY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MwA5ADgANwAz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zADgANQAyADYAM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zADAAMAAyADI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QAOQA0ADgANgA5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MAAzADcAMw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wA2ADEANgAyADA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zADYANgA3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AA2ADIAMAA4ADIAM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OA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N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2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c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g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0ADYANQA2ADU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JwA+AA0ACgAgAC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MQBfADAAMgBfAHQAYQBi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y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MAM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w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M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EAMwBfADA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BfAHQAYQBi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0ADAAM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I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M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0AF8AMAA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MAXwAw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zADIANgAw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gAzADkAOAA3ADM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IANgAwADQ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1ADMAMAAwADIAMg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2ADkAN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UAMAAwADMANwAz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IAMAA4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MwAwADMANgA2ADc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w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xADQ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3ADMAOQA4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QANgA1ADYANQ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1ADAAMQAn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aABlAGkAZwBoAHQAPQAyADY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aABlAGkAZwBoAHQAOgAxADkALgAzAHAAdAAnAA0ACgAgACAAZABzAC0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9AHQAcgB1AGUAIABkAGEAdABhAC0AYwBvAG4AdAByAG8AbABsAGUAcgA9ACIAbg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XwBiAHkAXwBzAHkAcwAiAD4ADQAKACAAIAA8AHQAZAAgAHcAaQBkAHQAaAA9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yADYAIABzAHQAeQBsAGUAPQAnAHcAaQBkAHQAaAA6ADcANg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Ow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M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cANQA4ADUAMQ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g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0AF8AMAAxAF8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I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3AD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0AF8AMQAzAF8AMA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Q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g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N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0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gANAAxADAAMw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QAXwAw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wBfADAAMw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QAOQA4ADM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yADMAOQA4ADcAMwAy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wA4ADUAMgA2AD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UAMwAwADAAMgAyADM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0ADkANAA4ADY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QAwADAAMwA3ADMAN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cANgAxADYAMgAw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zADAAMwA2ADYANwA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AANgAyADAAOAAyADE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cAMwA5ADgAMQ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Q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OAA1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M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NAA2ADUANgA1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UAMAAx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mAG8AbgB0AC0AdwBlAGkAZwBoAHQAOgBiAG8AbABk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bgBvAHIAbQBhAGw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nAD4AAJUuVQ1noVI5j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i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0AF8AMAAxAF8AMAAy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I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w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F8AM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O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z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Q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F8AdABhAG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y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gA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z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w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wBfADA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QAOQA4ADMAMgA2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DMAOQA4ADcAMw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wA4ADUAMgA2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MwAwADAAMgAy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0ADkANAA4ADY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AAMwA3ADM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cANgAxADYAMgAw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AAMwA2ADYANw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AANgAyADAAOAAyADE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5ADg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Q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OA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3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I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3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NAA2ADUANgA1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U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sAGEAbgBnAHUAYQBn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oASAAnAD4A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g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0AF8AMAAxAF8AMAAy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I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3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w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g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gAy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g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z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w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QAXwAw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QAOQA4ADMAMgA2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y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wA4ADUAMgA2ADAAN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U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IANAA0ADkANAA4ADYAOQ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QAwADA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gA0ADcANgAxADYAMgAwADg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zADAAM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AANgAyADAAOAAyADEAN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cAMwA5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Q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3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3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NAA2ADUANgA1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UAMAAxACc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gAyADcAIABoAGUAaQBnAGgAdAA9ADI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3ADAALgA1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QA5AC4AMwBwAHQAJwANAAoAIAAgAGUAbQBwAHQAe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LQBtAGUAcgBnAGUAPQB0AHIAdQ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OQAnAD4APABzAHAAYQBuACA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kAGUAYwBpAG0AYQBsAHMAPQBJAE4ARgANAAoAI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YwBvAG4AdABlAHgAdAByAGUAZgAtAGYAagB6AGoAagA9AC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G4AdABGAEoAWgBKAEoAXwAuAHgAXwBvAHIAZABlAHIAI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dQBuAGkAdAByAGUAZgA9ACIAVQBfAHA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GQAYQB0AGEALQBrAGUAeQA9AEoAaQBKAGkAbgBYAGkAYQBvAFMAaABvAHUARgB1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AGUAaQBEAGUATgBpAGEAbgBGAGUAaQBMAHYADQAKACA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PQBKAGkASgBpAG4AWABpAGEAbwBTAGgAbwB1AEYAdQBXAHUARg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E4AaQBhAG4ARgBlAGkATAB2ACAAZABhAHQAYQAtAG4AXwBvAHIAZABlAHIAPQAx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XwBvAHIAZABlAHIAPQAxAA0ACgAgACAAZABhAHQAYQAtAHMAcQBsAGkAZAA9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ACAAZABhAHQAYQAtAHMAdABhAHQAZQA9ADAAIABkAGEAdABhAC0AcABvAHIAdABf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1ADEAMwA5ADcAMAAgAGQAYQB0AGEALQBlAHgAcAByAGUAcwBzAD0AZABzADEAL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WABpAGEAbwBTAGgAbwB1AEYAdQBXAHUARgBlAGkARABlAE4AaQBhAG4ARgBlAGkA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HQAZQBtAHAAbABhAHQAZQA9ACI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GkAagBpAG4AeQB1AG4AegB1AG8AeABpAGEAbgBnAGcAdQBhAG4AZgBlAGkAeQBvAG4A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gAGQAYQB0AGEALQByAGUAcABvAHIAdABtAG8AZABlAD0AU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QAXwAwADEAXwAwADIAXwB0AGEAY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z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3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xADMAXwAw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I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XwB0AGEAY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I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4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1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Q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z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ABfADAAM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zAF8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UANAA5ADgAMwAyADY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IAMwA5ADgANwAz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zADgANQAyADYAMAA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NQAzADAAMAAyADI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QAOQA0ADgANgA5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1ADAAMAAzADcAMw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wA2ADEANgAyADA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MAMAAzADYANg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2ADIAMAA4ADIAMQ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NwAzADkAOA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N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1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Y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0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1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DU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QAwADEAJwA+ADwAZgBvAG4AdAANAAoAIAAgAHMAaQB6AGUAPQAy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y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C0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Y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0AF8AMAAxAF8AMAAy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I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w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w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3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w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AA3AF8AMAA5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g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O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z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Q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F8AdABhAG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y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cANQA4ADUAMgAy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z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w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QAXwAw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wBf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QAOQA4ADMAMgA2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DcAMwAy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MwA4ADUAMgA2ADAAN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gAy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0ADkANAA4ADYAOQA0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3ADM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cANgAxADYAMgAwADg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YANw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AANgAyADAAOAAyADEANA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c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Q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Ng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3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I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3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NAA2ADUANgA1ADg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UAMAAx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wAHAAdAAnAD4AI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ZgBvAG4Ad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y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A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g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g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yADg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QAXwAwADEAXwAwADI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g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z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3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c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z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XwB0AGEAY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A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yADI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2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M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z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ABfADA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NAA5ADgAMwAyADY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I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zADgANQAyADYAMAA0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NQAz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gA0ADQAOQA0ADgANgA5ADQ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1ADAAM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wA2ADEANgAyADAAO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MAMAAzADY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AA2ADIAMAA4ADIAMQA0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NwAzADk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N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2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c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g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0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c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YANQA2ADUAOA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QAwADE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PAAvAHQAYQBiAGwAZQ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QAXwAwADEAXwAwADIAXwB0AGEAYgAnAD4APAAvAHMAcABhAG4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LgA2AHAAdAA7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Q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y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g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M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QAzAF8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3ADUAOAA1ADIAM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gANAAxADAAMw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ABfADA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zAF8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OAAzADIANg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UAMgAzADkAOAA3ADM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U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AAN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UAMwAwADAAMgAyADM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gA0ADQ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Q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IANAA1ADAAMAAzADcAMwA1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3ADYAMQ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MwAwADMANgA2ADcAO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AANgAyADAAOAAyADE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cAMwA5ADgAMQ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N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U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z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Q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3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YANQA2ADU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QAwADEAJwA+ADwAZgBvAG4AdAANAAo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6Gw8AHMAcABhAG4ADQAK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CAAZABhAHQAYQAtAGsAZQB5AD0ASgBpAEoAaQBu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FoAdQBvAFgAaQBhAG4AZwBHAHUAYQBuAEYAZQBpAFkAbwBuAGcAUQBpAG4AZwBL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gBlAGkAWgBoAHUADQAKAGQAYQB0AGEALQB4AGIAcgBsAC0AZQBsAGUAbQBlAG4AdAA9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ZAHUAbgBaAHUAbwBYAGkAYQBuAGcARwB1AGEAbgBGAGUAaQBZAG8AbgBnAF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SwB1AGEAbgBnAEIAZQBpAFoAaAB1ACAAZABhAHQAYQAtAG4AXwBvAHIAZABlAHIAPQ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dABhAC0AeABfAG8AcgBkAGUAcgA9ADEAIABkAGEAdABhAC0AcwBxAGwAaQBkAD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BEAGEAdABh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1ADEAMwA5ADcAMAANAAoAZABhAHQAYQAtAGUAeABw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lAGwAZQBtAGUAbgB0AEQAYQB0AGEALgBKAGkASgBpAG4AWQB1AG4AWgB1AG8AW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cAdQBhAG4ARgBlAGkAWQBvAG4AZwBRAGkAbgBnAEsAdQBhAG4AZwBCAGUAaQBaAGg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hAHQAYQAtAHIAZQBwAG8AcgB0AHQAZQBtAHAAbABhAHQAZQA9ACIAcwB1AGIAXwB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AG4AeQB1AG4AegB1AG8AeABpAGEAbgBnAGcAdQBhAG4AZgBlAGkAeQBvAG4AZw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3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I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w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3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z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EAMwBfADA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g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F8AdABhAG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k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z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0ADAAMQBfAHQAYQBi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0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y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g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O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z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M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0AF8AMA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wBfADA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DQAOQA4ADMAMgA2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IAMwA5ADgANwAz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gANQAyADYAMA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1ADMAMAAwADIAMg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2ADk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yADQANQAwADAAMwA3ADM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gA0ADcAN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MAMAAzADYANgA3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AA2ADIAMAA4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3ADMAOQA4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0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QANgA1ADYANQ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UAMAAxACcAPgA8AHMAcABhAG4AIABsAGEAbgBnAD0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nAD4ALGf6V9GRpE4TZsGLOFIBMPpX0ZFJe6dOH3WEdjmNKHWMVA56H40M/wljnltF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mM5O+lfRkUSNp05jYmSWAj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yACcAPgA8AC8AcwBwAGEAbg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3ADUAOAA1ADE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c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z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QAzAF8AMA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O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y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5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w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MAXwAwADM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QAOQA4ADMAMgA2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yADMAOQA4ADcAMw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zADgANQAyADYAM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zADAAMAAyADIAM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AA5ADQAOAA2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NwAzADU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cANgAxADYAMgAw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zAD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AA2ADIAMAA4ADIAMQ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NwAzADk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0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1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QANgA1ADYANQ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sAGEAbgBnAD0AWg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zAHAAYQBuACAAZABhAHQAYQAtAG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jAG8AZABlAD0AZgBlAG4AZwB4AGoAcwB5AHoAeQB0AHM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kAGEAdABhAC0AYwBvAG4AdAByAG8AbABsAGUAcgA9ACIAZABlAGwAXwBiAHkAXwBz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D4ADQAKAA0ACgA8AHAAIABjAGwAYQBzAHMAPQBYAEIAUgBMAFQAaQB0AGwAZQAx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NwAuADgAcAB0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G0AYQByAGcAaQBuAC0AYgBvAHQAdABvAG0AOgANAA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wAZQBmAHQAOgAyADEALgAz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bABpAG4AZQAtAGgAZQBpAGcAaA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BtAHMAbwAtAGwAaQBuAGUALQBoAGUAaQBnAGgAdAAtAHIAdQBs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7AG0AcwBvAC0AbABpAHMAdAA6AGwAMAAgAGwAZQB2AGUAbAAx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y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M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cAXwAwADQ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wAw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I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z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NAA5ADgAMwAyADY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IAMwA5ADg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MAOAA1ADIANgAwAD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1ADMAMAAwADIAM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0ADkANAA4ADYAOQA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QAwADAAMwA3ADM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wA2ADEANgAyADA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MAMAAzADYANg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wADgAMgAx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3ADMAOQA4ADE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Q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1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U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NAA2ADUANgA1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UAMAAxACcAPgA8AGEADQAK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8AVABvAGMAMwA3ADQAMwAzADIAMQAyADIAIgA+ADwAIQBbAGkAZgAgACE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MAGkAcwB0AHMAXQA+ADwAYg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CLW1NP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FAE4ALQBVAF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NtWATA8AGYAbwBuAHQAIABzAGkAegBlAD0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gBhAGMAZQA9ACIAVABpAG0AZQBzACAATgBlAHcAIABSAG8AbQBhAG4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DwALwBzAHAAYQBuAD4APAAvAGYAbwBuAHQ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Y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HMAcABhAG4AIABjAGwAYQBzAHMAPQBTAHAAZQBsAGwAR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w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IAMQAyADIAJwA+ADwAcwBwAGEAbgAgAGwAYQBuAGcAPQBYAC0ATgBPAE4AR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OmGmW7WM6eQ5OzZGBidBjOnk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cANAAzADMAMgAxADIAMg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zADAAJw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EAJwA+ADwALwBzAHAAYQBu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4ADQAMQAwADI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xADMAXwAw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BfAHQAYQBi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5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XwB0AGEAY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g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I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k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z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wBfADAAM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NAA5ADg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IAMwA5ADgANwAz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MAOAA1ADIANgAw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1ADMAMAAwADIAMgAz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0ADkANAA4ADYAO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AAMwA3ADMAN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wA2ADEANgAyADA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YANgA3ADk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wADYAMgAwADgAMgAx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3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Q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0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U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NAA2ADUANg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xACcAPgA8AHMAcABhAG4ADQAKAGwAYQBuAGcAPQBYAC0ATgBPAE4AR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oAGEAbgBz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MAcABhAG4AIABkAGEAdABhAC0AYwBoAGEAc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MAbwBkAGUAPQBmAHgAagBzAD4ADQAKAA0ACgA8AGQAaQB2ACAAZABhAHQAY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wAbABlAHIAPQAiAGQAZQBsAF8AYgB5AF8AcwB5AHMAIg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WABCAFIATABUAGkAdABsAGUAM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cALgA4AHAAdAA7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DAAYwBtADs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gAxAC4AMwBwAHQ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GwAaQBuAGUALQBoAGUAaQBnAGgAdAA6ADEANQAuADY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yAHUAbABlADoADQAKAGUAeABhAGMAdABsAHk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sADAAIABsAGUAdgBlAGwAMgAgAGwAZgBv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O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M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QAzAF8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XwB0AGEAY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F8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y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5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M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4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w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MAXw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QAOQA4ADMAMgA2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yADMAOQA4ADcAMw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zADgANQAyADYAMA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NQAzADAAMAAyADI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QAOAA2ADkAN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UAMAAwADMANwAz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c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w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zADAAMwA2ADYANwA5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AA2ADIAM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NwAzADkAOAAxADA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0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N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M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1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y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QANgA1ADYANQ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1ADAAMQAnAD4APABhAA0ACg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wA0ADMAMwAyADEAMwAyACIAPg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zAF0APgA8AGI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YAC0ATgBPAE4ARQ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CLW1NP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DoASQBnAG4AbwByAGUAJwA+ACgAAE4pADwAZgBvAG4AdAAgAHMAaQB6AGU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CIAVABpAG0AZQBzACAATgBlAHcAIABSAG8AbQBhAG4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DoANwAuADAAcAB0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AvAGYAbwBuAHQ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Y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HMAcABhAG4ADQAKAGMAbABhAHMAcwA9AFMAcABlAGwAbABF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IAMQAzADIAJwA+ADwAZgBvAG4AdAAgAHMAaQB6AGUAPQAy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AAtAE4ATwBOAEU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oAGEAbgBz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OmGmW7WM6eT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cANAAzADMAMgAxADMAMgAn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E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5ACc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LwBzAHAAYQBu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A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gAnAD4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AAnAD4APAAvAHMAcABhAG4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5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1ACc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gAyACcAP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E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M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QAzAF8AM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XwB0AGEAY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O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M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F8AdABhAG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MAXwAwADM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QAOQA4ADMAMgA2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N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cAMw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zADgANQAyADYAMAA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NQAz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AA5ADQAOAA2ADkAN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gA0ADUAMAAwADMANw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cANgAxADYAMgAw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zADAAMwA2ADY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NwAzADkAOA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0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N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M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1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1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QANgA1ADYANQ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1ADAAMQ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0ACgBzAGkAegBlAD0AMgA+ADwAcwBwAGEAbgAgAGwAYQBuAGcAPQBYAC0ATgBPAE4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2AC4AMABwAHQAOwANAAo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CLW1NPJwA+AC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YAbwBuAHQ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gAxAC4AMABwAHQ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IALgAwADsADQAKAGwAaQBuAGUALQBoAGUAaQBnAGgAdAA6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Ds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A0ACgBfAFQAbwBjADMANAA3ADUAOAA1ADEAOQAnAD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QwBoAGEAbgBQAGkAbgBaAGkATABpAGEAbwBHAGEAaQBZAGEAbwBGAG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QBhAG4ASgBpAGUAUwBoAGkAUwBoAGUAbgBnAE0AaQBuAGcADQAK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EMAaABhAG4AUABpAG4AWgBpAEwAaQBhAG8ARwBhAGkA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gBlAG4AZwBYAGkAYQBuAEoAaQBlAFMAaABpAFMAaABlAG4AZwBNAGkAbgBn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xAA0ACgBkAGEAdABhAC0AeABfAG8AcgBkAGUAcgA9AD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xAGwAaQBkAD0AZQBsAGUAbQBlAG4AdABEAGEAdABh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IABkAGEAdABhAC0AcABvAHIAdABfAGMAbwBkAGUAPQA1ADEAMwA5ADc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ABhAHQAYQAtAGUAeABwAHIAZQBzAHMAPQBlAGwAZQBtAGUAbgB0AEQAYQB0AGEAL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FAAaQBuAFoAaQBMAGkAYQBvAEcAYQBpAFkAYQBvAEYAZQBuAGcAWABpAGEAbgBKAGk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TAGgAZQBuAGcATQBpAG4AZwANAAo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ZwBtAF8AdABlAG0AcABfAGoAagBjAHAAegBsAGcAeQ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g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c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3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EAMwBfADA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y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5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AA3AF8AMA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0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BfAHQAYQBi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w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0ADkAOAAzADIANg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yADMAOQ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MwA4ADUAMgA2ADA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NQAzADAAMAAyADI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QAOQA0ADgANgA5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UAMAAwADMANwAz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3ADYAMQA2ADIAMA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zADAAMwA2ADY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AAOAAyADE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NwAzADkAOA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0ADYANQA2ADU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1ADAAMQ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bABhAG4AZwA9AFoA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AE4BMCxn+lfRkQ1O0GObT/tOVU/dT8GLAjCVYkSNBYDvU/2AX2MxWZVi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AjCVYkSNCWfOmGmWDP+VYkSNBYAtjXBO+lfRkfZllF6kix93BZb7iyxn+lfRkYR2CjDb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ZmZOCzBJewCVLlWHZfZOAj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x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I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3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N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xADMAXwAw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HQAYQBi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N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XwB0AGEAY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0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A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NAA5ADgAMwAyADY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gAzADkAOAA3ADM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MAOAA1ADIANgAw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UAMwAwADAAMgAy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0ADkANAA4ADYAOQ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1ADAAMAAzADcAMw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EANgAyADA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MwAwADMANgA2ADc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w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x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cAMwA5ADg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NAA2ADUANgA1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Q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ZgBhAHIAZQBhAHM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oASAAnAD4APABiAHIAPgANAA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5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QAMAAx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wBfADA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QAOQA4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IAMwA5ADgANwAz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zADgANQAyADYAM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1ADMAMAAwADIAMg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AA5ADQAOAA2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QAwADAAMwA3ADM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cANgAxADYAMgAw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zADYANgA3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AA2ADIAMAA4ADIAM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0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QANgA1ADY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UAMAAxACcAPgA8AHMAcABhAG4AIABsAGEAbgBnAD0AWg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JwA+AAAwADCM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V9GReXIJZ4R2zphplhr/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QAzAF8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XwB0AGEAY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Q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wBf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QAOQA4ADMAMgA2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NwAzAD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zADgANQAyADYAM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1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AA5ADQAOAA2ADk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QAwADAAMw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cANgAxADYAMgAw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MAMAAzADYANg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3ADMAOQA4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0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QANgA1ADYANQ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U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aAEgAJwA+ADwAYgByAD4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E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EAMwBfADA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MAXw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OAAzADIANg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yADMAOQA4ADcAMw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A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NQAzADAAMAAyADI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gA0ADQ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UAMAAwADMANwAz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3ADYAMQ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zADAAMwA2ADY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AANgAyADAAOAAyADE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NwAzADkAOA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N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3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YANQA2ADU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1ADAAMQAnAD4APABzAHAAYQBuACAAbABhAG4AZwA9AFoAS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MAAw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y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QAzAF8AM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F8AdABhAG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QAOQA4ADMAMgA2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IAMwA5ADg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zADgANQAyADYAMA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1ADMAMAAwADIAM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AA5ADQAOAA2ADk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QAwADAAMwA3ADM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cANgAxADYAMgAw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MAMAAzADYANg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DIAMQ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3ADMAOQA4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QANgA1ADYANQ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UAMAAx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5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c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QAzAF8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wADcAXwAwADkAXwB0AGEAY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g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F8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wBfADA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QAOQA4ADMAMgA2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IAMwA5ADgANwAzAD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zADgANQAyADYAM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DMAMAAwADIAMg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AA5ADQAOAA2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wA3ADM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cANgAxADYAMgAw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M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3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AA2ADIAMAA4ADIAMQ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3ADM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0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c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QANgA1ADYANQ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sAGEAbgBnAD0AWg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AEwADAHaIR2B2Nw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TqGAaHkCXjpXc15HV95WpWJPULt5hHbOmGmWG/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x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k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xADMAXw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AANwBfADAAOQBfAHQAYQBi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1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N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g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zAF8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NAA5ADgAMwAyADY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gAzADkAOAA3ADM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MAOAA1ADIANgAw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UAMwAwADAAMgAy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0ADkANAA4ADY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MAAzADcAMw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wA2ADEANgAyADA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2ADc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wADYAMgAwADgAMgAx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c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Q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NAA2ADUANgA1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EAJ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oASA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QAzAF8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QAOQA4ADMAMgA2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IAMwA5ADgAN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zADgANQAyADYAM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1ADMAMAAwADIAMg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AA5ADQAOAA2ADk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QAwADAAMwA3ADM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xADYAMgAw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MAMAAzADYANgA3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A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M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3ADMAOQA4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QANgA1ADYANQ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UAMAAx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AAcwB0AHkAbABlAD0AJ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aAEgAJwA+AAAwAD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k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xADMAXw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g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1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0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zAF8AMA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NAA5ADgAMwAyADY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zADkAOAA3ADM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MAOAA1ADIANgAw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gAy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0ADkANAA4ADYAO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1ADA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wA2ADEANgAyADA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MwAwADMAN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wADYAMgAwADgAMgAx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cAMwA5ADg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Q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NAA2ADUANgA1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wAYQBuAGcAdQBhAGcAZQA6AFoASAAn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x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4ADQAMQAwADI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k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3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wAw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1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zAF8AM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yADY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MgAzADkAOAA3ADMAM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MAO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UAMwAwADAAMgAy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0ADkANAA4ADY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1ADAAMAAzADcAMw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wA2ADEANgAyADA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MwAwADMANgA2ADc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wADYAMgAwADgAMgAx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cAMwA5ADg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Q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w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1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QAwADEAJwA+ADwAcwBwAGEAbgAgAGwAYQBuAGcAPQBaAE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MAdohHYHY3Bl4myoUoR2zphplhv/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5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QAzAF8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I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XwB0AGEAY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wBf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QAOQA4ADMAMgA2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MwA5ADgANwAz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zADgANQAyADYAM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wADIAMg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yADQANAA5ADQAOAA2ADk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yADQ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M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cANgAxADYAMgAwAD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MAMAAzADY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AA2ADIAMAA4ADIAMQ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3ADMAOQA4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0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QANgA1ADYANQ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U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DwAYg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EAMwBf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AA3AF8AMAA5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MAXw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0ADkAOAAzADIANg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yADMAOQA4ADcAMw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4ADUAMgA2ADA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NQAzADAAMAAyADI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5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UAMAAwADMANwAz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3ADY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zADAAMwA2ADYAN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AANgAyADAAO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NwAzADkAOA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N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0ADYANQA2ADU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1ADAAMQAnAD4APABzAHAAYQBuACAAbABhAG4AZwA9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AHMAdAB5AGwAZQA9ACc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gBIACcAPgAAMAAw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XwB0AGEAY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g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F8AdABhAG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I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wBf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QAOQA4ADMAMgA2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1AD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z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zADgANQAyADYAMA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1ADM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AA5ADQAOAA2ADk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QAwADAAMwA3ADM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cANgAxADYAMgAw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MAMAAzADYANg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2ADIAMAA4ADIAMQ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3ADMAOQA4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0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QANgA1ADYANQ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U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aAEgAJwA+ADM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5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QAMAAx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wBfADA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QAOQA4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IAMwA5ADgANwAz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zADgANQAyADYAM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1ADMAMAAwADIAMg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AA5ADQAOAA2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QAwADAAMwA3ADM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cANgAxADYAMgAw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zADYANgA3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AA2ADIAMAA4ADIAM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0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QANgA1ADY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UAMAAxACcAPgA8AHMAcABhAG4AIABsAGEAbgBnAD0AWg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JwA+AAEwADAH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ZRBi/U6hgEyIGk7Gli1OhHbOmGmW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5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QAzAF8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I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XwB0AGEAY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wBf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QAOQA4ADMAMgA2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MwA5ADgANwAz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zADgANQAyADYAM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wADIAMg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yADQANAA5ADQAOAA2ADk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yADQ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M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cANgAxADYAMgAwAD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MAMAAzADY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AA2ADIAMAA4ADIAMQ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3ADMAOQA4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0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QANgA1ADYANQ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U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DwAYg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EAMwBf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AA3AF8AMAA5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MAXw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0ADkAOAAzADIANg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yADMAOQA4ADcAMw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4ADUAMgA2ADA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NQAzADAAMAAyADI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5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UAMAAwADMANwAz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3ADY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zADAAMwA2ADYAN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AANgAyADAAO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NwAzADkAOA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N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0ADYANQA2ADU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1ADAAMQAnAD4APABzAHAAYQBuACAAbABhAG4AZwA9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AHMAdAB5AGwAZQA9ACc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gBIACcAPgAAMAAw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XwB0AGEAY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g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F8AdABhAG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I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wBf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QAOQA4ADMAMgA2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1AD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z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zADgANQAyADYAMA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1ADM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AA5ADQAOAA2ADk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QAwADAAMwA3ADM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cANgAxADYAMgAw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MAMAAzADYANg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2ADIAMAA4ADIAMQ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3ADMAOQA4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0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QANgA1ADYANQ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U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aAEgAJwA+ADQ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5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QAMAAx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wBfADA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QAOQA4ADM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IAMwA5ADgANwAz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zADgANQAyADYAM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1ADMAMAAwADIAMg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AA5ADQAOAA2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QAwADAAMwA3ADM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cANgAxADYAMgAw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zADYANgA3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AA2ADIAMAA4ADIAM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0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QANgA1ADY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UAMAAxACcAPgA8AHMAcABhAG4AIABsAGEAbgBnAD0AWg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JwA+AAEwADD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jcR+CFTeVqViDk4HaIR2B2NwZd5WpWJPULt5hHbOmGmWG/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I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3ADk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xADM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g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1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NAAwADE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XwAw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zAF8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NAA5ADg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gAzADkAOAA3ADM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MAOAA1ADIAN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UAMwAwADAAMgAy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IANAA0ADkANAA4ADYAO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1ADAAMAAzADcAMw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wA2ADEANgAyADA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wADMANgA2ADc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wADYAMgAwADgAMgAx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Q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NAA2ADU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QAwADEAJ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y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QAzAF8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BfADA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QAOQA4ADMAMgA2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I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zADgANQAyADYAMA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1ADMAMAAwADI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AA5ADQAOAA2ADk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QAwADAAMwA3ADM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cANgAxADYAMgAw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MAMAAzADYANg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IAMAA4ADIAMQ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3ADMAOQA4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0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QANgA1ADYANQ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U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gBIACAAcwB0AHkAbABlAD0AJ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JwA+AAAwAD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y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k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xADMAXw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BfAHQAYQBi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1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N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Xw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zAF8AMA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UANAA5ADgAMwAyADY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UAMgAzADkAOAA3ADMAM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MAOAA1ADIANgAw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MwAwADAAMgAy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0ADkANAA4ADY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I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DcAMw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yADQANwA2ADEANgAyADA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Mw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c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wADYAMgAwADgAMgAx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cAMwA5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Q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w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NAA2ADUANgA1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GwAYQBuAGcAPQBFAE4ALQBVAFM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oASAAnAD4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xADMAXw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zAF8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5ADgAMwAyADY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gAzADkAOAA3ADM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IANgAw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UAMwAwADAAMgAy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0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1ADAAMAAzADcAMw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wA2ADE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MwAwADMANgA2ADc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wADYAMgAwADgAMgAx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cAMwA5ADg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Q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2ADUANgA1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QAwADEAJwA+ADwAcwBwAGEAbgAgAGwAYQBuAGcAPQBaAE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wAYQBuAGcAdQBhAGcAZQA6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AD4AATDfjSqO74vuXadjNlIqZ76Ppn6aW+52B2iEds6YaZ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I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3ADk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xADM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g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1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NAAwADE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XwAw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zAF8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NAA5ADg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gAzADkAOAA3ADM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MAOAA1ADIAN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UAMwAwADAAMgAy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IANAA0ADkANAA4ADYAO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1ADAAMAAzADcAMw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wA2ADEANgAyADA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wADMANgA2ADc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wADYAMgAwADgAMgAx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Q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NAA2ADU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QAwADEAJ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y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QAzAF8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BfADA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QAOQA4ADMAMgA2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I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zADgANQAyADYAMA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1ADMAMAAwADI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AA5ADQAOAA2ADk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QAwADAAMwA3ADM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cANgAxADYAMgAw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MAMAAzADYANg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IAMAA4ADIAMQ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3ADMAOQA4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0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QANgA1ADYANQ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U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gBIACAAcwB0AHkAbABlAD0AJ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JwA+AAAwADAsZ/pX0ZGbUolOf0/lZUdX340qjk9Qu3mm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5WzxQDU6FjceP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y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QAzAF8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BfADA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QAOQA4ADMAMgA2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I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zADgANQAyADYAMA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1ADMAMAAwADI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AA5ADQAOAA2ADk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QAwADAAMwA3ADM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cANgAxADYAMgAw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MAMAAzADYANg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IAMAA4ADIAMQ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3ADMAOQA4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0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QANgA1ADYANQ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U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DAALgA1ADAAJ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x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zAF8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N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MgAzADkAOAA3ADM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MAOAA1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UAMwAwADAAMgAy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0ADkANAA4ADY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1ADAAMAAzADcAMw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wA2ADEANgAyADA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MwAwADMANgA2ADc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wADYAMgAwADgAMgAx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5ADg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Q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N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QAwADEAJwA+ADwAcwBwAGEAbgAgAGwAYQBuAGcAPQBaAE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wAYQBuAGcAdQBhAGcAZQA6AFoASAAnAD4A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340qju+L7l0NToWNx48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NwA1ADgANQAx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Y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3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4ADQAMQAwADI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xAF8AM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k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3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xADMAXw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g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BfAHQAYQBi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w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N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AAwADEAXwB0AGEAY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0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g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zAF8AMA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UANAA5ADgAMwAyADY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U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3ADMAM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MAOAA1ADIANgAw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U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IANAA0ADkANAA4ADYAOQ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1ADAAMAAzADc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wA2ADEANgAyADA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MwAwADMANgA2ADc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wADYAMgAwADgAMgAxADQ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cAMwA5ADg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Q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2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NAA2ADUANgA1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nAD4ANQAl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g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cAO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c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E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3AF8AMA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U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0ADAAM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Q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MAXwAw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0ADk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yADMAOQA4ADcAMw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MwA4ADU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NQAzADAAMAAyADI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QAOQA0ADgANg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UAMAAwADMANwAz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3ADYAMQA2ADIAM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zADAAMwA2ADYANw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AANgAyADAAOAAyADE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OA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N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0ADY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1ADAAMQAnAD4APABzAHAAYQBuACAAbABhAG4AZwA9AFoAS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bABhAG4AZwB1AGEAZwBlADoAWgBIACcAPgAM/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HaIR2B2NwZRZ/NlLEiRlSA4x0ZRZidlHWTuBWIH3vU/2A/Fv0gd+NKo7vi+5dhY3HjwpO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DP8sZ/pX0ZHAUTxQaIiwcw5OB2NwZfdOPGhwjb9S71P9gNFTH3WDjydZT1C7e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y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QAzAF8AM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wBf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QAOQA4ADMAMgA2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IAMwA5ADgANwAz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YAMA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1ADMAMAAwADIAMg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yADQANA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k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QAwADAAMwA3ADM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cANgAx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MAMAAzADYANgA3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AA2ADIAMAA4ADIAM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3ADMAOQA4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0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O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y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NgA1ADYANQ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UAMAAx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JwA+ADwAYgByAD4ADQAK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c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c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EAMwBf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y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F8AdABhAG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U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0ADAAM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Q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MAXwAw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0ADkAOAAzADIANg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DMAOQA4ADcAMw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wA4ADUAMgA2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AAMAAyADI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QAOQA0ADgANgA5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z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3ADYAMQA2ADIAMA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zADAAM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AANgAyADAAOAAyADE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NwAzADkAOA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N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0ADYANQA2ADU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1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oAS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AMAA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Q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y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w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y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Q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F8AM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wBfADA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1ADQ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IAMwA5ADgANwAzAD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zADgAN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1ADMAMAAwADIAMg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AA5ADQAOAA2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QAwADAAMwA3ADM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cANgAxADYAMgAw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MAMAAzADYANgA3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AA2ADIAMAA4ADIAM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MAOQA4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0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c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Q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UAMAAx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sAGEAbgBnAHUAYQBnAGUAO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Y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QAzAF8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QAOQA4ADMAMgA2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IAMwA5ADgAN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zADgANQAyADYAM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1ADMAMAAwADIAMg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AA5ADQAOAA2ADk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QAwADAAMwA3ADM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xADYAMgAw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MAMAAzADYANgA3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A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M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3ADMAOQA4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QANgA1ADYANQ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UAMAAx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AAcwB0AHkAbABlAD0AJ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aAEgAJwA+AAEwB2iEdgdjcGXYU/RmhHbOmGmWG/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x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zAF8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N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MgAzADkAOAA3ADM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MAOAA1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UAMwAwADAAMgAy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0ADkANAA4ADY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1ADAAMAAzADcAMw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wA2ADEANgAyADA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MwAwADMANgA2ADc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wADYAMgAwADgAMgAx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5ADg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Q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N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QAwADEAJ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wAYQBuAGcAdQBhAGcAZQA6AFoA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XwB0AGEAY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g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F8AdABhAG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I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wBf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QAOQA4ADMAMgA2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1AD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z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zADgANQAyADYAMA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1ADM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AA5ADQAOAA2ADk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QAwADAAMwA3ADM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cANgAxADYAMgAw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MAMAAzADYANg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2ADIAMAA4ADIAMQ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3ADMAOQA4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0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QANgA1ADYANQ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U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gBI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AAwAD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x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k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xADMAXw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AANwBfADAAOQBfAHQAYQBi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1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N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g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zAF8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NAA5ADgAMwAyADY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gAzADkAOAA3ADM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MAOAA1ADIANgAw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UAMwAwADAAMgAy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0ADkANAA4ADY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MAAzADcAMw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wA2ADEANgAyADA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2ADc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wADYAMgAwADgAMgAx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c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Q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NAA2ADUANgA1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EAJ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oASAAnAD4AN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x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xADMAXw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1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zAF8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NAA5ADgAMwAyADY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gAzADkAOAA3ADM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1ADIANgAw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UAMwAwADAAMgAy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YAO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1ADAAMAAzADcAMw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wA2ADE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MwAwADMANgA2ADc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wADYAMgAwADg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cAMwA5ADg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Q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NAA2ADUANgA1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QAwADEAJwA+ADwAcwBwAGEAbgAgAGwAYQBuAGcAPQ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nAD4AATAHY3BlFn82UjpnhGdcUGJrDWehUs6YaZ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x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I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k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1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zAF8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NAA5ADg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MgAzADkAOAA3ADMAM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MAOAA1ADIANgAw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UAMwAwADAAMgAy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0ADkANAA4ADYAO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1ADAAMAAzADcAMw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wA2ADEANgAyADA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MANgA2ADc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wADYAMgAwADgAMgAx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c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Q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Y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NAA2ADUANg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QAwADEAJ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wAYQBuAGcAdQBhAGcAZQA6AFoASA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y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QAzAF8AM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F8AdABhAG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QAOQA4ADMAMgA2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IAMwA5ADg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zADgANQAyADYAMA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1ADMAMAAwADIAM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AA5ADQAOAA2ADk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QAwADAAMwA3ADM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cANgAxADYAMgAw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MAMAAzADYANg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DIAMQ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3ADMAOQA4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QANgA1ADYANQ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UAMAAx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WgBIACAAcwB0AHkAbABlAD0AJw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aAEgAJwA+AAAwADAsZ/pX0ZGEdgdohHYHY3BlMXUHY3BlFn82Ujpn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dl6hewZ0jFT0fqRiDP8qZ2VnB2NwZRZ/NlI6Z4Rn71P9gDF1jk4EVM15n1PgVlxQYmv5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dqF7BnSMVPR+pGIM/yxn+lfRkQZcOWhuY/pX0ZEIVAxUhHamfppb6oHli8VgYl/RUx91S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QVMqTuVdXE/lZRFULU79VsGL0XYaT6ViSlR2XtBj+lHjibNRuWVIaAz/gln0ZmJj+lfR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Y3BlATBsj2Jj0I9cT7llD18M/w5OdlHWTvpX0ZEIVHZeATAWYgWAyH5ia/pX0ZEIVAxU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KFc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x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I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3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N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xADMAXwAw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HQAYQBi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N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XwB0AGEAY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0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A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NAA5ADgAMwAyADY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gAzADkAOAA3ADM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MAOAA1ADIANgAw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UAMwAwADAAMgAy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0ADkANAA4ADYAOQ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1ADAAMAAzADcAMw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EANgAyADA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MwAwADMANgA2ADc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w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x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cAMwA5ADg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NAA2ADUANgA1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Q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ZgBhAHIAZQBhAHM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oASAAnAD4AN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3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4ADQ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k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xADMAXw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BfAHQAYQBi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OA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1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0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zAF8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NAA5ADgAMwAyADY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gAzADkAOAA3ADM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MAOAA1ADIANg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wADAAMgAy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0ADkANAA4ADYAO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cAMw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wA2ADEANgAyADA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MwAwAD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wADYAMgAwADgAMgAx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cAMwA5ADg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Q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NAA2ADUANgA1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aAEg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Kk4IZ4VR7FPGlvpX0ZH9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J1kaT9uPTIhoiLNRDP/6V9GR/U6dmAFjCWe6TidZGk8qZxBin1LsUwBfFmIxXApO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aIizUSpnGpDHj4R2DP/6V9GRCFQMVMh+YmsCMJViRI26TgZcYpc0TvRmYmP6V9GRB2iE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MGyPYmPQj1xPuWUPXwz/Dk52UdZO+lfRkQhUdl4BMBZiBYDIfmJr+lfRkQhUDFRJe86Y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E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gANAAxADAAMg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EAMwBfADA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BfAHQAYQBi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MAXw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0ADkAOAAzADIANg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yADMAOQA4ADcAMw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wA4ADUAMgA2ADA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NQAzADAAMAAyADI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0ADgANgA5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UAMAAwADMANwAz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IAMAA4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zADAAMwA2ADYANw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AANgAyAD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NwAzADkAOA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N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3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0ADYANQA2ADU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1ADAAM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cAPgA8AGIAcgA+AA0AC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x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k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xADMAXw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AANwBfADAAOQBfAHQAYQBi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1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N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g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zAF8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NAA5ADgAMwAyADY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gAzADkAOAA3ADM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MAOAA1ADIANgAw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UAMwAwADAAMgAy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0ADkANAA4ADY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MAAzADcAMw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wA2ADEANgAyADA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2ADc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wADYAMgAwADgAMgAx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c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Q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NAA2ADUANgA1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EAJwA+ADwAcwBwAGEAbgAgAGwAYQBuAGcAPQBaAEg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FoASAAnAD4AADAAMOqBB2Nw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Z4RnXFBiawdohHYHY3BlhHYWfzZSylPRUwNe84HjibNRuWVIaG54mlsfZ/SVDP/6V9GR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lF4JY2dxB2NwZRZ/NlI6Z4Rn0GObT4R2AGfRjwBOKk6kThNm5WWEdgdjcGXhT29gdZCq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Tp2YAWMJZ7pOKVLKdhhPSFGfUxlS9H4BY/pX0ZGVYkSN0I9cTwz/5YsfZ/SVMXWOTgdo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DU6NUfRmsGVJe59T4FbvU/2A/Fv0gQdjcGVoiLBzDk74dnNRAl46V2iIsHNYWyhX7l0C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VJViRI02Zcp2Aj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x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xADMAXw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wBfADAANABfADAANwBfADA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O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g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zAF8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NAA5ADgAMwAyADY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M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M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MAOAA1ADIANgAw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UAMwAwAD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0ADkANAA4ADYAOQ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1ADAAMAAzADcAMw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wA2ADEANgAyADA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MwAwADMANgA2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YAMgAwADgAMgAx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cAMwA5ADg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Q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NAA2ADUANgA1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oASAAnAD4APABiAHIAPg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cANQA4ADUAMQ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2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y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5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8AM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wBfADA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MAMgA2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IAMwA5ADgANwAzADI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zADg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1ADMAMAAwADIAMg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AA5ADQAOA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QAwADAAMwA3ADM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cANgAxADYAMgAw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MAMAAzADYANgA3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AA2ADIAMAA4ADIAM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3ADMAOQA4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0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OA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c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YANQA4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UAMAAxACcAPgA8AHMAcABhAG4AIABsAGEAbgBnAD0AWg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sAGEAbgBnAHUAYQBnAGUAOgBaAE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D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x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I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3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N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xADMAXwAw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HQAYQBi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N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XwB0AGEAY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0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A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NAA5ADgAMwAyADY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gAzADkAOAA3ADM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MAOAA1ADIANgAw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UAMwAwADAAMgAy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0ADkANAA4ADYAOQ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1ADAAMAAzADcAMw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EANgAyADA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MwAwADMANgA2ADc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w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x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cAMwA5ADg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NAA2ADUANgA1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Q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ZgBhAHIAZQBhAHM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oASAAnAD4AOA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3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4ADQ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k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xADMAXw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BfAHQAYQBi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OA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1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0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zAF8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NAA5ADgAMwAyADY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gAzADkAOAA3ADM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MAOAA1ADIANg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wADAAMgAy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0ADkANAA4ADYAO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cAMw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wA2ADEANgAyADA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MwAwAD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wADYAMgAwADgAMgAx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cAMwA5ADg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Q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NAA2ADUANgA1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aAEg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ATAQYv1OoYBcUExyFmLd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mGmW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QAzAF8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QAOQA4ADMAMgA2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IAMwA5ADgAN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zADgANQAyADYAM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1ADMAMAAwADIAMg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AA5ADQAOAA2ADk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QAwADAAMwA3ADM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xADYAMgAw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MAMAAzADYANgA3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A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M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3ADMAOQA4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QANgA1ADYANQ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UAMAAx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JwA+ADwAYgByAD4ADQAK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E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DAAMg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EAM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U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MAXwAw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0ADkAO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yADMAOQA4ADcAMw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wA4ADUAMgA2AD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NQAzADAAMAAyADI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QAOQA0ADgANg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UAMAAwADMANwAz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3ADYAMQA2ADIAM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AAMwA2ADYANw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AANgAyADAAOAAyADE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N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0ADYAN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1ADAAMQAnAD4APABzAHAAYQBuACAAbABhAG4AZwA9AFoAS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AAMAAw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cGUQYv1OoYDvU/2A4FYEVM15n1PgVjRO9mUWYn+VH2dcUExyDP/RUx91EGL9TqGAXFBM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gGKXNE6CWQtOzphplhr/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QAzAF8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XwB0AGEAY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Q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wBf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QAOQA4ADMAMgA2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NwAzAD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zADgANQAyADYAM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1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AA5ADQAOAA2ADk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QAwADAAMw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cANgAxADYAMgAw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MAMAAzADYANg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3ADMAOQA4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0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QANgA1ADYANQ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U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aAEgAJwA+ADwAYgByAD4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E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EAMwBfADA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MAXw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OAAzADIANg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yADMAOQA4ADcAMw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A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NQAzADAAMAAyADI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gA0ADQ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UAMAAwADMANwAz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3ADYAMQ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zADAAMwA2ADY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AANgAyADAAOAAyADE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NwAzADkAOA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N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3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YANQA2ADU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1ADAAMQAnAD4APABzAHAAYQBuACAAbABhAG4AZwA9AFoAS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MAAw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y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QAzAF8AM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F8AdABhAG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QAOQA4ADMAMgA2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IAMwA5ADg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zADgANQAyADYAMA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1ADMAMAAwADIAM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AA5ADQAOAA2ADk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QAwADAAMwA3ADM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cANgAxADYAMgAw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MAMAAzADYANg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DIAMQ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3ADMAOQA4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QANgA1ADYANQ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UAMAAx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5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c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QAzAF8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wADcAXwAwADkAXwB0AGEAY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g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F8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wBfADA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QAOQA4ADMAMgA2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IAMwA5ADgANwAzAD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zADgANQAyADYAM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DMAMAAwADIAMg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AA5ADQAOAA2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wA3ADM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cANgAxADYAMgAw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M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3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AA2ADIAMAA4ADIAMQ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3ADM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0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c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QANgA1ADYANQ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sAGEAbgBnAD0AWg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An/+lfRke9T/YDg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U/ZlA4x0ZZViRI3EfghUDID8W/SB340qjk9Qu3mmXoxU340qju+L7l1pYidZ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xADMAXw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zAF8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5ADgAMwAyADY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gAzADkAOAA3ADM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IANgAw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UAMwAwADAAMgAy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0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1ADAAMAAzADcAMw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wA2ADE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MwAwADMANgA2ADc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wADYAMgAwADgAMgAx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cAMwA5ADg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Q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2ADUANgA1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QAwADE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oASAAnAD4APABiAHIAPgANAA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5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QAzAF8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I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XwB0AGEAY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wBf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QAOQA4ADMAMgA2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MwA5ADgANwAz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zADgANQAyADYAM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wADIAMg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yADQANAA5ADQAOAA2ADk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yADQ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M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cANgAxADYAMgAwAD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MAMAAzADY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AA2ADIAMAA4ADIAMQ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3ADMAOQA4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0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U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QANgA1ADYANQ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U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WgBI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aAEgAJwA+AAAwAD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x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zAF8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N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MgAzADkAOAA3ADM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MAOAA1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UAMwAwADAAMgAy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0ADkANAA4ADY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1ADAAMAAzADcAMw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wA2ADEANgAyADA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MwAwADMANgA2ADc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wADYAMgAwADgAMgAx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5ADg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Q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N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QAwADEAJ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wAYQBuAGcAdQBhAGcAZQA6AFoA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NwA1ADgANQAx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4ADQAMQAwADI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3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N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xADMAXwAw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HQAYQBi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N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XwB0AGEAY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0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A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NAA5ADgAMwAyADY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gAzADkAOAA3ADM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MAOAA1ADIANgAw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UAMwAwADAAMgAy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0ADkANAA4ADYAOQ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1ADAAMAAzADcAMw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EANgAyADA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MwAwADMANgA2ADc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w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x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cAMwA5ADg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NAA2ADUANgA1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Q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IABzAHQAeQBsAGUAPQAn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nAD4ACf9cUExyEGL9TqGA71P9gOBWdlFDZ82RYFPUawEwAl46Vw1Z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ATCwc9GR/2bjTgdoxotJe+BWIH1xX81ULGf6V9GRjE6nfgJeOlf3TjxohHaYYqJu9040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x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I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3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xADMAXwAw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N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XwB0AGEAY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0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g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zAF8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NAA5ADgAMwAyADY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UAMgAzADkAOAA3ADM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DMAOAA1ADIANgAwADQ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UAMwAwADAAMgAy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kANAA4ADYAOQ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1ADAAMAAzADcAMw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yADA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MwAwADMANgA2ADc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wADYAM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cAMwA5ADg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Q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NAA2ADUANgA1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QAwADE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PABiAHIAPgANAA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5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QAzAF8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XwB0AGEAY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F8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wBfADA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QAOQA4ADM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IAMwA5ADgANwAz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zADgANQAyADY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1ADMAMAAwADIAMg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AA5ADQAOAA2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AAMwA3ADM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cANgAxADYAMgAw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YANgA3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AA2ADIAMAA4ADIAM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3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0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QANgA1ADYANQ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xACcAPgA8AHMAcABhAG4AIABsAGEAbgBnAD0AWgBI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AAwAD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xADMAXw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zAF8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5ADgAMwAyADY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gAzADkAOAA3ADM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IANgAw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UAMwAwADAAMgAy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0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1ADAAMAAzADcAMw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wA2ADE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MwAwADMANgA2ADc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wADYAMgAwADgAMgAx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cAMwA5ADg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Q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2ADUANgA1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QAwADE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oASAAnAD4AMw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x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xADMAXw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wBfADAANABfADAANwBfADA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O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g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zAF8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NAA5ADgAMwAyADY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M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M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MAOAA1ADIANgAw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UAMwAwAD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0ADkANAA4ADYAOQ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1ADAAMAAzADcAMw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wA2ADEANgAyADA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MwAwADMANgA2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YAMgAwADgAMgAx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cAMwA5ADg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Q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NAA2ADUANgA1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aAEg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nAD4ACf/lghBi/U6hgFxQTHL2ZfSVg49/lQz/KFem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lYVRzU4qZ/2AylP2ZXBOZVEWYlZT+lGEdgz/GVLli+iQBlI+a3mYBlwJY2dxpn6aW7ll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036Xewj/d1FTT8GJ22LfUvSLDmZmThwgQVMBMPpX0ZH9Tp2YhHYzdS2NDk5Ojd5WHSBL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DTgn/M3UtjU6N3lYFblVThHaFUblbDk48aA9fHSD4dnNRpn6aWwn/DP8xdWRr71P9gHFf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BYCEdpViRI1fY8p2dl5/T/pX0ZGnTh91340qjk9Qu3mmXoxU340qju+L7l0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E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EAMwBfADA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MAXw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OAAzADIANg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yADMAOQA4ADcAMw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A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NQAzADAAMAAyADI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gA0ADQ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UAMAAwADMANwAz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3ADYAMQ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zADAAMwA2ADY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AANgAyADAAOAAyADE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NwAzADkAOA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N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3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YANQA2ADU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1ADAAMQ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gBIACcAPgA8AGIAcgA+AA0AC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k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xADMAXw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g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1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0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zAF8AMA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NAA5ADgAMwAyADY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zADkAOAA3ADM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MAOAA1ADIANgAw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gAy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0ADkANAA4ADYAO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1ADA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wA2ADEANgAyADA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MwAwADMAN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wADYAMgAwADgAMgAx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cAMwA5ADg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Q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NAA2ADUANgA1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aAEg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nAD4AADAA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g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cAO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c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E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3AF8AMA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U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0ADAAM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Q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MAXwAw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0ADk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yADMAOQA4ADcAMw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MwA4ADU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NQAzADAAMAAyADI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QAOQA0ADgANg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UAMAAwADMANwAz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3ADYAMQA2ADIAM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zADAAMwA2ADYANw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AANgAyADAAOAAyADE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OA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N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0ADY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1ADAAMQA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bABhAG4AZwB1AGEAZwBlADoAWg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E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g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EAMwBfADA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0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BfAHQAYQBi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y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wADM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0ADkAOAAzADIANg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yADMAOQA4ADcAMw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UAMwA4ADUAMgA2ADA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NQAzADAAMAAyADI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QAOQA0ADgANgA5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UAMAAwADMANwAz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2ADIAMA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zADAAMwA2ADYAN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A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E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NwAzADkAOA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3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0ADYANQA2ADU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1ADAAM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oASAAgAHMAdAB5AGwAZQA9ACc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gBIACcAPgAJ/yhXgWfvesVgtVELTgz/B2iEdgdjcGUQYv1OoYDvU/2AJ1li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cgz/+lfRke9T/YDgZdVsylP2ZVZT+lEQYv1OoYDlTreD1lOzjZ2YhHYmewhUgYlCbIR2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904M/zF1ZGv6V9GRoXsGdLpO71P9gChXM3UtjU6N3lYFblVTLU6+i25/g49OT4R2To3e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TlCWFmIFgMeR1lOCZlxQTo3eVoR2qmO9ZQz/lWJEjQWABlxilzRO4GXVbE6N3lZoUeiQ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Q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y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QAzAF8AM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I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M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QAOQA4ADMAMgA2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IAMwA5ADgANwAz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zADgANQAyADYAMA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1ADMAMAAwADIAMg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5ADQAOAA2ADk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QAwADAAMwA3ADM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YAMgAw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MAMAAzADYANgA3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A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3ADMAOQA4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QANgA1ADYANQ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UAMAAx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aAEgAJwA+AEUAVABG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EAMwBf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U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BfADA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MAXwAw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0ADkAOAAzADIANg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yADMAOQA4ADcAMw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wA4ADUAMgA2ADA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zADAAMAAyADI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QAOQA0ADgANgA5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NwAz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3ADYAMQA2ADIAMA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zAD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AANgAyADAAOAAyADE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NwAzADk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NA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0ADYANQA2ADU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bABhAG4AZwA9AFoAS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gBIACcAPgD9Tp2YhHbOmGmW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x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xADMAXw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1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zAF8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NAA5ADgAMwAyADY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gAzADkAOAA3ADM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1ADIANgAw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UAMwAwADAAMgAy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YAO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1ADAAMAAzADcAMw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wA2ADE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MwAwADMANgA2ADc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wADYAMgAwADg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cAMwA5ADg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Q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NAA2ADUANgA1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QAwADEAJ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oASAAnAD4APABiAHIAPgANAA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5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QAzAF8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XwB0AGEAY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F8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wBfADA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QAOQA4ADMAMgA2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DIAMwA5ADgANwAz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NQAzADgANQAyADYAM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MAMAAwADIAMg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AA5ADQAOAA2ADk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yADQ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3ADM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cANgAxADYAMgAw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MAM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AA2ADIAMAA4ADIAMQ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3ADMAOQA4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0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c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QANgA1ADYANQ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U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WgBI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JwA+AAAwAD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NwA1ADgANQAx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4ADQAMQAwADI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k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3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wAw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1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zAF8AM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yADY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MgAzADkAOAA3ADMAM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MAO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UAMwAwADAAMgAy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0ADkANAA4ADY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1ADAAMAAzADcAMw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wA2ADEANgAyADA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MwAwADMANgA2ADc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wADYAMgAwADgAMgAx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cAMwA5ADg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Q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w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1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QAwADEAJ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wAYQBuAGcAdQBhAGcAZQA6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AD4AOQ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x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g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4ADQAMQAwADI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3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xADMAXwAw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g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N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XwB0AGEAY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0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NAA5ADgAMwAyADY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MgAzADkAOA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MAOAA1ADIANgAw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UAMwAwADAAMgAy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0ADkANAA4ADYAOQ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1ADAAMAAzADcAMw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2ADEANgAyADA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MwAwADMANgA2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gAMgAx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cAMwA5ADg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4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NAA2ADUANgA1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QAwADE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aAEgAIABzAHQAeQBsAGUAPQAn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ATD6V9GR/U6dmIxOp34CXjpXpE4TZvdOPGiYYqJu906E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M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E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g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EAMwBfADA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0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BfAHQAYQBi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y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wADM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0ADkAOAAzADIANg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yADMAOQA4ADcAMw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UAMwA4ADUAMgA2ADA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NQAzADAAMAAyADI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QAOQA0ADgANgA5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UAMAAwADMANwAz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2ADIAMA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zADAAMwA2ADYAN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A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E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NwAzADkAOA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3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0ADYANQA2ADU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1ADAAM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8AGIAcgA+AA0AC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x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I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k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1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zAF8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NAA5ADg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MgAzADkAOAA3ADMAM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MAOAA1ADIANgAw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UAMwAwADAAMgAy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0ADkANAA4ADYAO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1ADAAMAAzADcAMw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wA2ADEANgAyADA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MANgA2ADc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wADYAMgAwADgAMgAx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c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Q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Y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NAA2ADUANg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QAwADEAJwA+ADwAcwBwAGEAbgAgAGwAYQBuAGcAPQBaAEg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oASAAnAD4AADAA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E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EAMwBf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BfAHQAYQBi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BfADA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MAXw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0ADkAOAAzADIANg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NQAyADMAOQA4ADcAMw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UAMgA2ADA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NQAzADAAMAAyADI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Q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5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UAMAAwADMANwAz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3ADYAMQ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zADAAMwA2ADYANw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AANgAyADAAOAAyADE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NwAzADkAOA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N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YANQA2ADU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1ADAAMQ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CcAPgAxAD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QAzAF8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XwB0AGEAY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Q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wBf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QAOQA4ADMAMgA2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NwAzAD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zADgANQAyADYAM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1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AA5ADQAOAA2ADk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QAwADAAMw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cANgAxADYAMgAw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MAMAAzADYANg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3ADMAOQA4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0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QANgA1ADYANQ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U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WgBI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AEwwlMDg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E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DAAMg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EAM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U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MAXwAw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0ADkAO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yADMAOQA4ADcAMw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wA4ADUAMgA2AD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NQAzADAAMAAyADI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QAOQA0ADgANg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UAMAAwADMANwAz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3ADYAMQA2ADIAM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AAMwA2ADYANw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AANgAyADAAOAAyADE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N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0ADYAN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1ADAAMQA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bABhAG4AZwB1AGEAZwBlADoAWgBIACc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UABW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EAMwBfADA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0ADAAM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0ADkAOAAzADIANg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NQAyADMAOQA4ADc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wA4ADUAMgA2ADA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NQAzADAAMAAyADI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QAOQA0ADgANgA5ADQ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UAMAAwADMANwAz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YAMQA2ADIAMA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zADAAMwA2ADYANw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A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yADE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NwAzADkAOA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0ADYANQA2ADU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1ADAAM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gAHMAdAB5AGwAZQA9ACc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cAPgCzUVZ7jFQ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3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4ADQ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k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xADMAXw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BfAHQAYQBi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OA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1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0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zAF8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NAA5ADgAMwAyADY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gAzADkAOAA3ADM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MAOAA1ADIANg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wADAAMgAy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0ADkANAA4ADYAO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cAMw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wA2ADEANgAyADA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MwAwAD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wADYAMgAwADgAMgAx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cAMwA5ADg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Q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NAA2ADUANgA1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FoASAAnAD4ASQBPAFAAV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x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xADMAXw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1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zAF8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NAA5ADgAMwAyADY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gAzADkAOAA3ADM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1ADIANgAw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UAMwAwADAAMgAy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YAO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1ADAAMAAzADcAMw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wA2ADE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MwAwADMANgA2ADc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wADYAMgAwADg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cAMwA5ADg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Q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NAA2ADUANgA1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QAwADEAJwA+ADwAcwBwAGEAbgAgAGwAYQBuAGcAPQ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nAD4AoYuXexmV74uEds6YaZYb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c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c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EAMwBf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y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F8AdABhAG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U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0ADAAM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Q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MAXwAw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0ADkAOAAzADIANg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DMAOQA4ADcAMw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wA4ADUAMgA2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AAMAAyADI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QAOQA0ADgANgA5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z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3ADYAMQA2ADIAMA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zADAAM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AANgAyADAAOAAyADE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NwAzADkAOA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N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0ADYANQA2ADU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1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gBIACcAPgA8AGI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NwA1ADgANQAx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4ADQAMQAwADI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3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xADMAXwAw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AANwBfADA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O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1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XwB0AGEAY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g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zAF8AMA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UANAA5ADgAMwAyADY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MgAzADkAOAA3ADM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MAOAA1ADIANgAw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UAMwAwADAAMgAy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I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YAOQ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1ADAAMAAzADcAMw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yADQANw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AAO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MwAwADMANgA2ADc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wADYAMgAwADg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cAMwA5ADg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Q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1AD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NAA2ADUANgA1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QAwADEAJwA+ADwAcwBwAGEAbgAgAGwAYQBuAGcA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ABzAHQAeQBsAGUAPQAn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oASAAnAD4AADAAM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E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w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g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c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EAMwBf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3AF8AMAA5AF8AdABhAG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BfAHQAYQBi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y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MAXwAw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NQA0ADkAOAAzADIANg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N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cAMwAy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MwA4ADUAMgA2ADAAN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NQAz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gA0ADQAOQA0ADgANgA5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gA0ADUAMAAwADMANw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3ADYAMQA2ADIAMA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zADAAMwA2ADY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AANgAyADAAOAAyADE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NwAzADkAOA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N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0ADYANQA2ADU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1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cAPgAx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Q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wBfADA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QAO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IAMwA5ADgANwAz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NQAzADgANQAyADY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1ADMAMAAwADIAMg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AA5ADQAOAA2ADk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QAwADAAMwA3ADM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cANgAxADYAMgAw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MAMAAzADYANgA3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AA2ADIAMAA4ADIAM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0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N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QANg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UAMAAxACcAPgA8AHMAcABhAG4AIABsAGEAbgBnAD0AWg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sAGEAbgBnAHUAYQBnAGUAOgBaAEgAJwA+AAEw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aZYb/z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EAMwBfADA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0ADAAM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0ADkAOAAzADIANg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NQAyADMAOQA4ADc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wA4ADUAMgA2ADA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NQAzADAAMAAyADI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QAOQA0ADgANgA5ADQ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UAMAAwADMANwAz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YAMQA2ADIAMA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zADAAMwA2ADYANw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A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yADE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NwAzADkAOA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0ADYANQA2ADU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1ADAAM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cAPgA8AGIAcgA+AA0AC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gANQAx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MQAwADI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3ADk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xADM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g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AANwBfADAAOQBfAHQAYQBi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1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NAAwADE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XwAw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zAF8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NAA5ADg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gAzADkAOAA3ADM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MAOAA1ADIAN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UAMwAwADAAMgAy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IANAA0ADkANAA4ADYAO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1ADAAMAAzADcAMw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wA2ADEANgAyADA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wADMANgA2ADc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wADYAMgAwADgAMgAx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Q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NAA2ADU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QAwADEAJwA+ADwAcwBwAGEAbgAgAGwAYQBuAGcAPQBaAEg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oASAAnAD4AADAA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EAMwBf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AA3AF8AMAA5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MAXw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0ADkAOAAzADIANg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yADMAOQA4ADcAMw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4ADUAMgA2ADA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NQAzADAAMAAyADI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5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UAMAAwADMANwAz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3ADY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zADAAMwA2ADYAN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AANgAyADAAO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NwAzADkAOA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N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0ADYANQA2ADU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1ADAAMQAn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gBIACcAPgAxADI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Q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y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5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c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QAzAF8AM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I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XwB0AGEAY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wADcAXwAw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NA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wBfADA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QAOQA4ADMAMgA2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5ADgANwAz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NQAzADgANQAyADYAMA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g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AA5ADQAOAA2ADkAN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QAwADA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gA0ADcANgAxADYAMgAw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MAMAAzADYANg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AA2ADIAMAA4ADIAMQ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3ADMAOQA4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0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OA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N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QANgA1ADYANQ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U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gBI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aAEgAJwA+AAEw+lfRkaF7BnS6TuNOBnQzdU6N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cE44UlZTOFKEds6YaZYb/z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E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c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gANAAxADAAMg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EAMwBf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y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F8AdABhAG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0ADAAMQ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Q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y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MAXwAw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0ADkAOAAzADIANg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DcAMwAy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MwA4ADUAMgA2ADA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N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I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QAOQA0ADgANgA5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UAMAAwADM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3ADYAMQA2ADIAMA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zADAAMwA2ADYAN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AANgAyADAAOAAyADE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NwAzADkAOA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N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Y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1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0ADYANQA2ADU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1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8AGIAcgA+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xADMAXw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zAF8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5ADgAMwAyADY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gAzADkAOAA3ADM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IANgAw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UAMwAwADAAMgAy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0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1ADAAMAAzADcAMw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wA2ADE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MwAwADMANgA2ADc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wADYAMgAwADgAMgAx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cAMwA5ADg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Q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2ADUANgA1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QAwADEAJwA+ADwAcwBwAGEAbgAgAGwAYQBuAGcAPQBaAE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wAYQBuAGcAdQBhAGcAZQA6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AD4AADAAM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E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g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c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3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EAMwBfADA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y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5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AA3AF8AMA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0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BfAHQAYQBi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w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0ADkAOAAzADIANg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yADMAOQ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MwA4ADUAMgA2ADA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NQAzADAAMAAyADI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QAOQA0ADgANgA5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UAMAAwADMANwAz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3ADYAMQA2ADIAMA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zADAAMwA2ADY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AAOAAyADE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NwAzADkAOA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0ADYANQA2ADU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1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gBIACcAPgAxADM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5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QAzAF8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XwB0AGEAY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F8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wBfADA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QAOQA4ADM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IAMwA5ADgANwAz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zADgANQAyADY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1ADMAMAAwADIAMg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AA5ADQAOAA2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AAMwA3ADM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cANgAxADYAMgAw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YANgA3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AA2ADIAMAA4ADIAM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3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0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QANgA1ADYANQ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xACcAPgA8AHMAcABhAG4AIABsAGEAbgBnAD0AWgBI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AEwLGf6V9GR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RI0vbqGADP+VYkSNzphplgVT7GIa/yxn+lfRkWSW71MakMePCFQ8aINYhVE6Z4RnlWJE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x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I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3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xADMAXwAw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N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XwB0AGEAY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0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g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zAF8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NAA5ADgAMwAyADY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UAMgAzADkAOAA3ADM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DMAOAA1ADIANgAwADQ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UAMwAwADAAMgAy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kANAA4ADYAOQ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1ADAAMAAzADcAMw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yADA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MwAwADMANgA2ADc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wADYAM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cAMwA5ADg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Q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NAA2ADUANgA1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QAwADE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UQBEAEkAS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Nw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y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k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Q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xADMAXw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BfAHQAYQBi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1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N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Xw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zAF8AMA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UANAA5ADgAMwAyADY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UAMgAzADkAOAA3ADMAM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MAOAA1ADIANgAw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MwAwADAAMgAy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0ADkANAA4ADY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I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DcAMw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yADQANwA2ADEANgAyADA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Mw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Dc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wADYAMgAwADgAMgAx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cAMwA5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Q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Q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w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NAA2ADUANgA1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GwAYQBuAGcAPQBaAEg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wAYQBuAGcAdQBhAGcAZQA6AFoASAAnAD4ACf+DWBZZlWJEjZ2Y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jk4vbqGAFlkM/9iP71MakMePHCAvbqGAGpAdIJViRI2OTpmZL24CXjpXDP8oVwJeOlev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XjpX249lUQEwlWJEjZ2Ypl4BMO9TlWJEjflbYYwBMA56oVI/ZVZ7ATACXjpXNlKmXkl7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CWcATppbhHZQljZSDP8MgBROZGt7fFCWNlLvU/2AGk8NTq1lA4x0ZQz/2Y+bTlCWNlLg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UxZT71P9gPlbLGf6V9GR249lURZiAJD6UVNfMFcCXjpXIJAQYpyWjXgM/85ODID5W5Vi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5U7KU2NrOF6EdjN1LY1Ojd5Wp04fdfR2pWMWYvSVpWOEdnFfzVQb/5mZL24CXjpXpE4T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ZytSjk6FUTBX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y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QAzAF8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BfADA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QAOQA4ADMAMgA2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I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zADgANQAyADYAMA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1ADMAMAAwADI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AA5ADQAOAA2ADk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QAwADAAMwA3ADM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cANgAxADYAMgAw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MAMAAzADYANg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IAMAA4ADIAMQ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3ADMAOQA4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0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QANgA1ADYANQ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U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EE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5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QAzAF8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XwB0AGEAY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F8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wBfADA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QAOQA4ADM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IAMwA5ADgANwAz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zADgANQAyADY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1ADMAMAAwADIAMg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AA5ADQAOAA2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AAMwA3ADM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cANgAxADYAMgAw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YANgA3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AA2ADIAMAA4ADIAM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3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0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QANgA1ADYANQ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xACcAPgA8AHMAcABhAG4AIABsAGEAbgBnAD0AWgBI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KGAAl46V8SJ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rFlkM/8JTDk6ZmS9uoYBoeZViRI3YjwZcYpc0TnlyimvOmGmWG/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x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zAF8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N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MgAzADkAOAA3ADM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MAOAA1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UAMwAwADAAMgAy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0ADkANAA4ADY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1ADAAMAAzADcAMw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wA2ADEANgAyADA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MwAwADMANgA2ADc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wADYAMgAwADgAMgAx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5ADg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Q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N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QAwADEAJ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wAYQBuAGcAdQBhAGcAZQA6AFoA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XwB0AGEAY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g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F8AdABhAG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I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wBf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QAOQA4ADMAMgA2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1AD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zAD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zADgANQAyADYAMA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1ADM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AA5ADQAOAA2ADk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QAwADAAMwA3ADM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cANgAxADYAMgAw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MAMAAzADYANgA3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2ADIAMAA4ADIAMQ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3ADMAOQA4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0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QANgA1ADYANQ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U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gBI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AAwAD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zAD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x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O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k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xADMAXw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AANwBfADAAOQBfAHQAYQBi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1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N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g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zAF8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NAA5ADgAMwAyADY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gAzADkAOAA3ADMAM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MAOAA1ADIANgAw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UAMwAwADAAMgAy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0ADkANAA4ADY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MAAzADcAMw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wA2ADEANgAyADA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2ADc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wADYAMgAwADgAMgAx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c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Q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NAA2ADUANgA1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EAJ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oASAAnAD4AMQ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EAMwBf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AA3AF8AMAA5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MAXw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0ADkAOAAzADIANg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yADMAOQA4ADcAMw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4ADUAMgA2ADA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NQAzADAAMAAyADI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5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UAMAAwADMANwAz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3ADY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zADAAMwA2ADYAN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AANgAyADAAO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NwAzADkAOA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N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0ADYANQA2ADU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1ADAAMQAnAD4APABzAHAAYQBuACAAbABhAG4AZwA9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AHMAdAB5AGwAZQA9ACc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gBIACcAPgABMDN1LY3KU06N3lbOmGm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OAA0ADE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5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c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QAzAF8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XwB0AGEAY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F8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wBfADA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QAOQA4ADMAMgA2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DIAMwA5ADgANwAz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NQAzADgANQAyADYAM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MAMAAwADIAMgAz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AA5ADQAOAA2ADk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yADQ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3ADM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cANgAxADYAMgAw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MAM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AA2ADIAMAA4ADIAMQ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3ADMAOQA4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0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c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2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QANgA1ADYANQ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U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E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gANAAxADAAMg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EAMwBfADA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BfAHQAYQBi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MAXw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0ADkAOAAzADIANg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yADMAOQA4ADcAMw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wA4ADUAMgA2ADA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NQAzADAAMAAyADI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0ADgANgA5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UAMAAwADMANwAz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IAMAA4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zADAAMwA2ADYANw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AANgAyAD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NwAzADkAOA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N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g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1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3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0ADYANQA2ADU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1ADAAM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gAHMAdAB5AGwAZQA9ACc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CcAPgAAMAAw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QAzAF8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XwB0AGEAY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Q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wBf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QAOQA4ADMAMgA2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NwAzAD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zADgANQAyADYAM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1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AA5ADQAOAA2ADk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QAwADAAMw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cANgAxADYAMgAw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MAMAAzADYANg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3ADMAOQA4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0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QANgA1ADYANQ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U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aAEgAJwA+ADEAN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x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zAF8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N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MgAzADkAOAA3ADM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MAOAA1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UAMwAwADAAMgAy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0ADkANAA4ADY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1ADAAMAAzADcAMw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wA2ADEANgAyADA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MwAwADMANgA2ADc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wADYAMgAwADgAMgAx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5ADg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Q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N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QAwADEAJwA+ADwAcwBwAGEAbgAgAGwAYQBuAGcAPQBaAE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wAYQBuAGcAdQBhAGcAZQA6AFoASAAnAD4A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To3eVgVuVVPuXRmVzphplj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3ADUAOAA1ADE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c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gANAAxADAAMg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EAMwBf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y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F8AdABhAG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0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0ADAAMQ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Q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y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MAXwAw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0ADkAOAAzADIANg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DcAMwAy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MwA4ADUAMgA2ADA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N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I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QAOQA0ADgANgA5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UAMAAwADM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3ADYAMQA2ADIAMA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zADAAMwA2ADYAN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AANgAyADAAOAAyADE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NwAzADkAOA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N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Y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1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0ADYANQA2ADU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1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8AGIAcgA+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xADMAXw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zAF8AMA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5ADgAMwAyADY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gAzADkAOAA3ADM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IANgAw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UAMwAwADAAMgAy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0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1ADAAMAAzADcAMw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wA2ADE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MwAwADMANgA2ADc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wADYAMgAwADgAMgAx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cAMwA5ADg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Q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2ADUANgA1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QAwADEAJwA+ADwAcwBwAGEAbgAgAGwAYQBuAGcAPQBaAE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wAYQBuAGcAdQBhAGcAZQA6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AD4AADAAM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E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Y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gANAAxADAAMg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c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3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EAMwBfADA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y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5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AA3AF8AMA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M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N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0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BfAHQAYQBi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Q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w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0ADkAOAAzADIANg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yADMAOQA4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MwA4ADUAMgA2ADA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NQAzADAAMAAyADI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QAOQA0ADgANgA5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UAMAAwADMANwAz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3ADYAMQA2ADIAMA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zADAAMwA2ADY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AAOAAyADE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NwAzADkAOA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0ADYANQA2ADU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1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gBIACcAPgAxADY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5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QAzAF8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XwB0AGEAY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F8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wBfADA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QAOQA4ADM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IAMwA5ADgANwAz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zADgANQAyADY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1ADMAMAAwADIAMg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AA5ADQAOAA2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AAMwA3ADM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cANgAxADYAMgAw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YANgA3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AA2ADIAMAA4ADIAM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3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0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QANgA1ADYANQ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xACcAPgA8AHMAcABhAG4AIABsAGEAbgBnAD0AWgBI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AEw+lfRkTZl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DlT6V9GR/U6dmMBRPFBOT45OYpc8UIR2zphplgA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UAMQ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z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y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5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QAzAF8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XwB0AGEAY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N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F8AM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wBfADA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QAOQA4ADM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IAMwA5ADgANwAzADI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zADgANQAyADYAM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1ADMAMAAwADIAMg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AA5ADQAOAA2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wADAAMwA3ADM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cANgAxADYAMgAw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YANgA3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AA2ADIAMAA4ADIAM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3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0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QANgA1ADYANQ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x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sAGEAbgBnAHUAYQBnAGUAOgBaAEgAJ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EAMwBfADA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0ADAAM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0ADkAOAAzADIANg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NQAyADMAOQA4ADc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MwA4ADUAMgA2ADA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NQAzADAAMAAyADI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QAOQA0ADgANgA5ADQ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UAMAAwADMANwAz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YAMQA2ADIAMA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zADAAMwA2ADYANw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A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yADE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NwAzADkAOA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g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1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0ADYANQA2ADU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1ADAAM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gAHMAdAB5AGwAZQA9ACc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cAPgAAMAAw+leOTixn+lfRkYR2J2AojYxUeXK5cAz/LGf6V9GR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TZENTnuY5U4lX2WIj05fYzpOTVLQYwz/NmXKdgZSTZEOVAln71P9gFhbKFd/T/pX0ZH9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UE5Pjk5ilzxQhHbOmGmWAj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x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xADMAXwAw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g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BfAHQAYQBi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O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0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zAF8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NAA5ADgAMwAyADY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kAOAA3ADM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MAOAA1ADIANgAw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U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y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0ADkANAA4ADYAOQ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1ADAAM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wA2ADEANgAyADA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MwAwADMANgA2ADc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wADYAMgAwADgAMgAx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cAMwA5ADg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Q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4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NAA2ADUANgA1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N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PABiAHIAP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y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QAzAF8AM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wBf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QAOQA4ADMAMgA2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IAMwA5ADgANwAz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YAMA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1ADMAMAAwADIAMg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yADQANA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k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QAwADAAMwA3ADM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cANgAx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MAMAAzADYANgA3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AA2ADIAMAA4ADIAM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3ADMAOQA4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0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O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y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NgA1ADYANQ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UAMAAxACcAPgA8AHMAcABhAG4AIABsAGEAbgBnAD0AWg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sAGEAbgBnAHUAYQBnAGU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wA+AAAwAD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x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g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4ADQAMQAwADI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xADMAXw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BfAHQAYQBi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N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XwB0AGEAY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g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F8AMA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NAA5ADgAMwAyADY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MgAzADk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MAOAA1ADIANgAw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UAMwAwADAAMg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0ADkANAA4ADYAOQ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IANAA1ADAAMAAzADcAMw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wA2ADEANgAyADA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MwAwADMANgA2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wADgAMgAx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cAMwA5ADg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Q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NAA2ADUANgA1AD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oASAAnAD4AMQA3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cAO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EAMwBf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4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U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0ADAAM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MAXwAw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NQA0ADkAOAAz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yADMAOQA4ADcAMw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UAMwA4ADUAMgA2ADA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NQAzADAAMAAyADI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QAOQA0ADgANg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UAMAAwADMANwAz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3ADYAMQA2ADIAMA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2ADYANw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AANgAyADAAOAAyADE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Nw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N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3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0ADYANQA2ADU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ADAAMQAnAD4APABzAHAAYQBuACAAbABhAG4AZwA9AFoAS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CcAPgABME2IH3XB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mGmW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QAzAF8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QAOQA4ADMAMgA2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IAMwA5ADgAN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zADgANQAyADYAM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1ADMAMAAwADIAMg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AA5ADQAOAA2ADk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QAwADAAMwA3ADM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xADYAMgAw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MAMAAzADYANgA3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A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M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3ADMAOQA4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QANgA1ADYANQ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UAMAAx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JwA+ADwAYgByAD4ADQAK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E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DAAMg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EAM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U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MAXwAw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0ADkAO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yADMAOQA4ADcAMw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wA4ADUAMgA2AD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NQAzADAAMAAyADI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QAOQA0ADgANg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UAMAAwADMANwAz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3ADYAMQA2ADIAM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AAMwA2ADYANw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AANgAyADAAOAAyADE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N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0ADYAN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1ADAAMQAnAD4APABzAHAAYQBuACAAbABhAG4AZwA9AFoAS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AAMAA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cANQA4ADUAMQ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Ng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OAA0ADEAMAAy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Nw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y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Q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0AF8AMQAzAF8AMA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wADcAXwAwADkAX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wADcAXwAw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g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F8AdABhAG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I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wBfADA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DQAOQA4ADMAMgA2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1ADIAMwA5ADgANwAz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gANQAyADYAMA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1ADMAMAAwADIAMg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2ADk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yADQANQAwADAAMwA3ADM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gA0ADcAN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MAMAAzADYANgA3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AA2ADIAMAA4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3ADMAOQA4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0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Q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QANgA1ADYANQ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UAMAAx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aAEgAJwA+ADEAOA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x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xADMAXwAw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g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BfAHQAYQBi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O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0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zAF8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NAA5ADgAMwAyADY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kAOAA3ADM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MAOAA1ADIANgAw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U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y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0ADkANAA4ADYAOQ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1ADAAM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wA2ADEANgAyADA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MwAwADMANgA2ADc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wADYAMgAwADgAMgAx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cAMwA5ADg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Q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4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NAA2ADUANgA1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N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aAEg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oASAAnAD4AATAsewlOuWU6Z4RnDWehUoR2zphp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yAD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QAzAF8AMA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g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Q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QAMAAxAF8AdABhAG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A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AAMwBfADA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QAOQA4ADMAMgA2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1ADIAMwA5ADgANwAz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zADgANQAyADYAMAA0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1ADMAMAAwADIAMg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QAOAA2ADk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yADQANQAwADAAMwA3ADMAN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c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w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MAMAAzADYANgA3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AA2ADIAM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3ADMAOQA4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0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O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QANgA1ADYANQA4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UAMAAx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aAEgAJwA+ADwAYgByAD4ADQAK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EAMwBfADA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F8AdABhAG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U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4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Bf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MAXwAw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0ADkAOAAzADIANg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yADMAOQA4ADcAMwAy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MwA4ADUAMgA2ADA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NQAzADAAMAAyADI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QAOQA0ADgANg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MANwAz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3ADYAMQA2ADIAMA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YANw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AANgAyADAAOAAyADEAN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NwAz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N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1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3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0ADYANQA2ADU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bABhAG4AZwA9AFoAS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gBIACcAPgAAMAA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Q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y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5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F8AMAAw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wBf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4ADMAMgA2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IAMwA5ADgANwAz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N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YAMA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1ADMAMAAwADIAMg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AA5ADQ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QAwADAAMwA3ADM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gA0ADcANgAxADYAM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MAMAAzADYANgA3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AA2ADIAMAA4ADIAM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3ADMAOQA4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0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1ADYANQ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UAMAAx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EgAJwA+ADEAO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x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xADMAXw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wBfADAANABfADAANwBfADA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O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g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zAF8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NAA5ADgAMwAyADY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M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M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MAOAA1ADIANgAw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UAMwAwAD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0ADkANAA4ADYAOQ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1ADAAMAAzADcAMw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wA2ADEANgAyADA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MwAwADMANgA2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YAMgAwADgAMgAx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cAMwA5ADg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Q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NAA2ADUANgA1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aAEg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nAD4AATCVYkSNRI2nTi9lAWPBizhShHbOmGm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y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QAzAF8AM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wBf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QAOQA4ADMAMgA2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IAMwA5ADgANwAz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yADYAMAA0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1ADMAMAAwADIAMg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yADQANA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k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QAwADAAMwA3ADM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gA0ADcANgAxADY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MAMAAzADYANgA3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AA2ADIAMAA4ADIAM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3ADMAOQA4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0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O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y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U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QANgA1ADYANQ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UAMAAx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JwA+ADwAYgByAD4ADQAK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3ADUAO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c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gANAAxADA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c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EAMwBf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y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F8AdABhAG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U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0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0ADAAM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Q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MAXwAw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0ADkAOAAzADIANg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DMAOQA4ADcAMwAy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MwA4ADUAMgA2ADA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AAMAAyADI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QAOQA0ADgANgA5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z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3ADYAMQA2ADIAMA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zADAAMw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AANgAyADAAOAAyADE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NwAzADkAOA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N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1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1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0ADYANQA2ADU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1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oAS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AMAA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Q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y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w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y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Q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F8AM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wBfADA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1ADQ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IAMwA5ADgANwAzAD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zADgAN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1ADMAMAAwADIAMg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AA5ADQAOAA2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QAwADAAMwA3ADM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cANgAxADYAMgAw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MAMAAzADYANgA3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AA2ADIAMAA4ADIAM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MAOQA4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0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c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Q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UAMAAxAC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sAGEAbgBnAHUAYQBnAGUAO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MA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NwA1ADgANQAx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g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4ADQAMQAwADI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3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xADMAXwAw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g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O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N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XwB0AGEAY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0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NAA5ADgAMwAyADY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MgAzADkAOA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MAOAA1ADIANgAw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UAMwAwADAAMgAy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0ADkANAA4ADYAOQ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1ADAAMAAzADcAMw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2ADEANgAyADA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MwAwADMANgA2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gAMgAx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cAMwA5ADg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4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NAA2ADUANgA1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QAwADE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aAEgAIABzAHQAeQBsAGUAPQAn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ATD6V9GRwlMOTo2HRI0OTmyPjYcakMGLOFL6UR9QGk6h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lj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E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g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EAMwBfADA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0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BfAHQAYQBi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y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wADM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0ADkAOAAzADIANg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yADMAOQA4ADcAMw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UAMwA4ADUAMgA2ADA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NQAzADAAMAAyADI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QAOQA0ADgANgA5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UAMAAwADMANwAz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2ADIAMA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zADAAMwA2ADYAN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AAN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EAN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NwAzADkAOA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M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1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Q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3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0ADYANQA2ADU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1ADAAM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8AGIAcgA+AA0AC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x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I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k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1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zAF8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NAA5ADg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MgAzADkAOAA3ADMAM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MAOAA1ADIANgAw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UAMwAwADAAMgAy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0ADkANAA4ADYAO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1ADAAMAAzADcAMw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wA2ADEANgAyADA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MANgA2ADc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wADYAMgAwADgAMgAx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c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Q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Y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NAA2ADUANg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QAwADEAJwA+ADwAcwBwAGEAbgAgAGwAYQBuAGcAPQBaAEg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oASAAnAD4AADAA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E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EAMwBf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BfAHQAYQBi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BfADA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MAXw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0ADkAOAAzADIANg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NQAyADMAOQA4ADcAMw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UAMgA2ADA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NQAzADAAMAAyADI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Q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5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UAMAAwADMANwAz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3ADYAMQ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zADAAMwA2ADYANw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AANgAyADAAOAAyADE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NwAzADkAOA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N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YANQA2ADU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1ADAAMQAn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CcAPgAyADE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QAzAF8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XwB0AGEAY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Q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wBf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QAOQA4ADMAMgA2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gANwAzADI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zADgANQAyADYAMA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1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AA5ADQAOAA2ADk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yADQANQAwADAAMw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cANgAxADYAMgAw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MAMAAzADYANgA3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AA2ADIAMAA4ADIAMQ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3ADMAOQA4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0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U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QANgA1ADYANQ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U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WgBI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AEwWFtYYu1RwYuVYkSNzphp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E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EAMwBfADA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MAXw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OAAzADIANg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yADMAOQA4ADcAMw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A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NQAzADAAMAAyADI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gA0ADQ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UAMAAwADMANwAz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3ADYAMQ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zADAAMwA2ADY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AANgAyADAAOAAyADE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NwAzADkAOA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N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3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YANQA2ADU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1ADAAMQAn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gBIACcAPgA8AGIAcgA+AA0AC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k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xADMAXw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g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1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0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zAF8AMA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NAA5ADgAMwAyADY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zADkAOAA3ADM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MAOAA1ADIANgAw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gAy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0ADkANAA4ADYAO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1ADA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wA2ADEANgAyADA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MwAwADMAN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wADYAMgAwADgAMgAx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cAMwA5ADg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Q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NAA2ADUANgA1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aAEg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nAD4AADAA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g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cAO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c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E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3AF8AMA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U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0ADAAM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Q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MAXwAw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0ADk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yADMAOQA4ADcAMw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MwA4ADU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NQAzADAAMAAyADI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QAOQA0ADgANg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UAMAAwADMANwAz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3ADYAMQA2ADIAM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zADAAMwA2ADYANw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AANgAyADAAOAAyADE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OA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N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0ADY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1ADAAMQA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bABhAG4AZwB1AGEAZwBlADoAWg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I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QAzAF8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QAOQA4ADMAMgA2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1ADIAMwA5ADgANw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zADgANQAyADYAMA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1ADMAMAAwADIAMg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AA5ADQAOAA2ADkAN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yADQANQAwADAAMwA3ADM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xADYAMgAw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MAMAAzADYANgA3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A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M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3ADMAOQA4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O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QANgA1ADYANQ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UAMAAx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CAAcwB0AHkAbABlAD0AJ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aAEgAJwA+AAEwg1gWWcGLOFIfUDeNzphp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DUAOAA1ADE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gA1ADEAOQA0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xADAAMg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3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NwBfADAANABfADEAM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U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0ADAAM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Q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MAXwAwADM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0ADkAO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yADMAOQA4ADcAMw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UAMwA4ADUAMgA2ADA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NQAzADAAMAAyADI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QAOQA0ADgANg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UAMAAwADMANwAzADU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IANAA3ADYAMQA2ADIAMA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AAMwA2ADYANw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AANgAyADAAOAAyADEAN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N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U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Q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0ADYAN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1ADAAMQA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bABhAG4AZwB1AGEAZwBlADoAWg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NwA1ADgANQAx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2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g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4ADQAMQAwADI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xADMAXw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BfAHQAYQBi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O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N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XwB0AGEAY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g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F8AMA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NAA5ADgAMwAyADY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UAMgAzADk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1ADMAOAA1ADIANgAw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UAMwAwADAAMg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0ADkANAA4ADYAOQ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IANAA1ADAAMAAzADcAMw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ADQANwA2ADEANgAyADA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MwAwADMANgA2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wADgAMgAx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cAMwA5ADg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Q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4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Y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NAA2ADUANgA1AD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aAEgAIABzAHQAeQBsAGUAPQAnAG0AcwBvAC0AZgBhAHIAZQBhAHM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oASAAnAD4AADAAMAlOATB2UdZOzphp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3ADUAOAA1ADE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Y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gANAAxADAAMgA4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OAAxADcAO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0ADc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NwBfADAANABfADEA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3AF8AMA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U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AAMAA1ADAAMA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NAA4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0ADAAM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Q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MAXwAw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0ADk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NQAyADMAOQA4ADcAMw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MwA4ADUAM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NQAzADAAMAAyADI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QAOQA0ADgANg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gA0ADUAMAAwADMANwAz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3ADYAMQA2ADIAM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zADAAMwA2ADYANw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AANgAyADAAOAAyADE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OA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N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3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0ADY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1ADAAMQAn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bABhAG4AZwB1AGEAZwBlADoAWg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x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xADMAXw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wBfADAANABfADAANwBfADA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O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g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zAF8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NAA5ADgAMwAyADY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M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M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MAOAA1ADIANgAw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UAMwAwAD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0ADkANAA4ADYAOQ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1ADAAMAAzADcAMw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wA2ADEANgAyADA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MwAwADMANgA2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YAMgAwADgAMgAx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cAMwA5ADg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Q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NAA2ADUANgA1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aAEg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nAD4AADAA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MAN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EAMwBfADA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F8AdABhAG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gAMQA4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M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U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NAA4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0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BfAHQAYQB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Bf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MAXwAw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NQA0ADkAOAAzADIANg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NQAyADMAOQA4ADcAMwAy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MwA4ADUAMgA2ADA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NQAzADAAMAAyADI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gA0ADQAOQA0ADgANg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MANwAz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3ADYAMQA2ADIAMA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YANw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AANgAyADAAOAAyADEAN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NwAz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N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1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3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U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0ADYANQA2ADU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E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EAMwBf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BfAHQAYQBi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BfADA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MAXwAw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0ADkAOAAzADIANg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NQAyADMAOQA4ADcAMw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UAMgA2ADA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NQAzADAAMAAyADI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gA0ADQ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5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gA0ADUAMAAwADMANwAz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3ADYAMQ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zADAAMwA2ADYANw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AANgAyADAAOAAyADE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NwAzADkAOA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N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1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YANQA2ADU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1ADAAMQAnAD4APABzAHAAYQBuACAAbABhAG4AZwA9AFoA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cAPgABMAJeOlfOmGmWG/8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x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xADMAXwAw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g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BfAHQAYQBi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O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0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zAF8AMA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UANAA5ADgAMwAyADY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kAOAA3ADM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1ADMAOAA1ADIANgAw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U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y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IANAA0ADkANAA4ADYAOQ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IANAA1ADAAM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yADQANwA2ADEANgAyADA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MwAwADMANgA2ADc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wADYAMgAwADgAMgAx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cAMwA5ADg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Q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4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N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NAA2ADUANgA1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N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x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zAF8AMA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N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UAMgAzADkAOAA3ADMAM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1ADMAOAA1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UAMwAwADAAMgAy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0ADkANAA4ADY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IANAA1ADAAMAAzADcAMw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yADQANwA2ADEANgAyADA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MwAwADMANgA2ADc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wADYAMgAwADgAMgAx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5ADg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Q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U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1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N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QAwADEAJwA+ADwAcwBwAGEAbgAgAGwAYQBuAGcAPQBaAE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wAYQBuAGcAdQBhAGcAZQA6AFoASAAnAD4A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lWJEjc6YaZYb/z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3ADUAOAA1ADE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Y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c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g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3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EAMwBfADA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F8AdABhAG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AA3AF8AM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BfAHQAYQBi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y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MAXwAw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QA0ADkAOAAzADIANg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NQAyADM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y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UAMwA4ADUAMgA2ADA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NQAzADAAM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gA0ADQAOQA0ADgANgA5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gA0ADUAMAAwADMANwAz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3ADYAMQA2ADIAMAA4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zADAAMwA2ADY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yADAAOAAyADE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NwAzADkAOA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N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M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0ADYANQA2ADU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1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gBIACcAPgAz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cAO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EAMwBf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4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U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0ADAAM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MAXwAw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NQA0ADkAOAAz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NQAyADMAOQA4ADcAMw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UAMwA4ADUAMgA2ADA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NQAzADAAMAAyADI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QAOQA0ADgANg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UAMAAwADMANwAz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3ADYAMQA2ADIAMA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2ADYANw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AANgAyADAAOAAyADEAN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Nw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3ADkAN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3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Q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0ADYANQA2ADU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ADAAMQAnAD4APABzAHAAYQBuACAAbABhAG4AZwA9AFoAS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CcAPgABMKF7BnTO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NwA1ADgANQAx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2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4ADQAMQAwADI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N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3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xADMAXwAw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O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N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XwB0AGEAY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0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g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AAzAF8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UANAA5ADgAMwAyADY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UAMgAzADkAOAA3ADM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1ADMAOAA1ADIANgAwADQ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UAMwAwADAAMgAy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kANAA4ADYAOQ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IANAA1ADAAMAAzADcAMw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yADQ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yADA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MwAwADMANgA2ADc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wADYAM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cAMwA5ADg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Q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kAMAAwADUAMAAwADA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1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Y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NAA2ADUANgA1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QAwADE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NA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k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xADMAXw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g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1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0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zAF8AMA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NAA5ADgAMwAyADY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zADkAOAA3ADMAM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MAOAA1ADIANgAw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gAy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0ADkANAA4ADYAOQA0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IANAA1ADA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wA2ADEANgAyADA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MwAwADMAN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wADYAMgAwADgAMgAxADQ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cAMwA5ADg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Q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NAA2ADUANgA1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aAEg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oASAAnAD4AATDNZFxPzphplhv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Q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y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5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F8AMAAw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wBf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4ADMAMgA2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1ADIAMwA5ADgANwAzADI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N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YAMA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1ADMAMAAwADIAMg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AA5ADQ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yADQANQAwADAAMwA3ADM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gA0ADcANgAxADYAM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MAMAAzADYANgA3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AA2ADIAMAA4ADIAM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3ADMAOQA4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0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OA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N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1ADYANQ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UAMAAxAC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EgAJwA+ADU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y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QAzAF8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BfADA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QAOQA4ADMAMgA2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I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NQAzADgANQAyADYAMAA0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1ADMAMAAwADI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AA5ADQAOAA2ADkAN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QAwADAAMwA3ADM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gA0ADcANgAxADYAMgAw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MAMAAzADYANg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IAMAA4ADIAMQA0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3ADMAOQA4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0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2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c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QANgA1ADYANQ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U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gBIACAAcwB0AHkAbABlAD0AJ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JwA+AAEwQW2oUidgzphplhv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Q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wBfADA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QAO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IAMwA5ADgANwAzADI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NQAzADgANQAyADY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1ADMAMAAwADIAMgAz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AA5ADQAOAA2ADk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QAwADAAMwA3ADM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gA0ADcANgAxADYAMgAw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MAMAAzADYANgA3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AA2ADIAMAA4ADIAMQA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0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gA1ADEAOQA0ADgAN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U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Q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N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U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c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QANg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UAMAAxAC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sAGEAbgBnAHUAYQBnAGUAOgBaAE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Q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y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QAzAF8AM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I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M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QAOQA4ADMAMgA2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IAMwA5ADgANwAz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zADgANQAyADYAMA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1ADMAMAAwADIAMg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5ADQAOAA2ADk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QAwADAAMwA3ADM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YAMgAw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MAMAAzADYANgA3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A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3ADMAOQA4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QANgA1ADYANQ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UAMAAx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IACAAcwB0AHkAbABlAD0AJw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aAEgAJwA+AAEwgGIvZ86YaZYb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EAMwBf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U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BfADA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MAXwAw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0ADkAOAAzADIANg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yADMAOQA4ADcAMw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wA4ADUAMgA2ADA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zADAAMAAyADI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QAOQA0ADgANgA5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NwAz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3ADYAMQA2ADIAMA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zAD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AANgAyADAAOAAyADE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NwAzADk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NA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0ADYANQA2ADU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CcAP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E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EAMwBfADA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MAXwAw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ADkAOAAzADIANg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NQAyADMAOQA4ADcAMw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2ADAAN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NQAzADAAMAAyADI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gA0ADQ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Q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gA0ADUAMAAwADMANwAz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IANAA3ADYAMQ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zADAAMwA2ADYANw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AANgAyADAAOAAyADE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NwAzADkAOA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N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Y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Q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3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YANQA2ADU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1ADAAMQAnAD4APABzAHAAYQBuACAAbABhAG4AZwA9AFoAS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BMD9lVnvYU/Rmzphplhv/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Q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y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5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c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QAzAF8AM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I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XwB0AGEAY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wADcAXwAw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NA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wBfADA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QAOQA4ADMAMgA2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5ADgANwAzAD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NQAzADgANQAyADYAMA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IAMgAz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AA5ADQAOAA2ADkAN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QAwADA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gA0ADcANgAxADYAMgAw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MAMAAzADYANg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AA2ADIAMAA4ADIAMQA0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3ADMAOQA4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0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4ADEAOAA1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N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gAMQAwADcANQAwADU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U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QANgA1ADYANQ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U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JwA+ADg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cANQA4ADUAMQ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OAA0ADEAMAAy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Nw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g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y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N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Q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Q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NA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F8AM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wBfADA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1ADQ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1ADIAMwA5ADgANwAzAD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NQAzADgANQ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1ADMAMAAwADIAMg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AA5ADQAOAA2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yADQANQAwADAAMwA3ADM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gA0ADcANgAxADYAMgAw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MAMAAzADYANgA3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AA2ADIAMAA4ADIAMQ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MAOQA4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0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1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N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c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U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Q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UAMAAxACcAPgA8AHMAcABhAG4AIABsAGEAbgBnAD0AWg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sAGEAbgBnAHUAYQBnAGUAOgBaAEgA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jZ5YoFLOmGmWG/8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NwA1ADgANQAx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3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xADMAXw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g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NwBfADAANABfADAANwBfADA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O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O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N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0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g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zAF8AMA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NAA5ADgAMwAyADY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UAM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DMAM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MAOAA1ADIANgAw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UAMwAwAD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0ADkANAA4ADYAOQ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IANAA1ADAAMAAzADcAMw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wA2ADEANgAyADA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MwAwADMANgA2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YAMgAwADgAMgAx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cAMwA5ADg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Q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4ADU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Q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N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NAA2ADUANgA1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oASAAnAD4AO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x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I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k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1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zAF8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UANAA5ADgAM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MgAzADkAOAA3ADMAM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MAOAA1ADIANgAw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UAMwAwADAAMgAy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IANAA0ADkANAA4ADYAO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1ADAAMAAzADcAMwA1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wA2ADEANgAyADA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MANgA2ADc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wADYAMgAwADgAMgAxADQ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c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Q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2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1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Y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Q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N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NAA2ADUANg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QAwADEAJwA+ADwAcwBwAGEAbgAgAGwAYQBuAGcAPQBaAEg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oASAAnAD4AATANTu9T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cANQA4ADUAMQ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yADUAMQA5ADQAOA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zADQAOAA0ADEAMAAy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QAzAF8AM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I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OAAxADg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NA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0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Q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F8AdABhAG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M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1ADQAOQA4ADMAMgA2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IAMwA5ADgANwAz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zADgANQAyADYAMAA0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1ADMAMAAwADIAMg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5ADQAOAA2ADkAN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QAwADAAMwA3ADMAN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YAMgAw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MAMAAzADYANgA3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AA2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3ADMAOQA4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U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U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N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QANgA1ADYANQ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UAMAAx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aAEgAJwA+ADEAMA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zADQANwA1ADg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O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MAN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gAMQA3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MANAA4ADQ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k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3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5ADAAMAA1ADAAMA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N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xADMAXw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BfAHQAYQBi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AANwBfADA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OA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NwA5ADM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1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z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N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XwB0AGEAY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0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zAF8AMAAz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UANAA5ADgAMwAyADY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MgAzADkAOAA3ADM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MAOAA1ADIANgAw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wADAAMgAy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0ADkANAA4ADYAOQA0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cAMwA1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yADQANwA2ADEANgAyADAAO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MwAwADM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wADYAMgAwADgAMgAxADQ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cAMwA5ADg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Q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N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N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NAA2ADUANgA1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N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aAEg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ATDbYt9S9IsOZmZOLU4H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UrllSGiAe/CPKmfKU/Zl9GawZYR2zphplhv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5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c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QAzAF8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wADcAXwAwADkAXwB0AGEAY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g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F8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wBfADA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1ADQAOQA4ADMAMgA2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1ADIAMwA5ADgANwAzADI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NQAzADgANQAyADYAMA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1ADMAMAAwADIAMg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yADQANAA5ADQAOAA2ADkAN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wA3ADMAN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gA0ADcANgAxADYAMgAw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M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3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AA2ADIAMAA4ADIAMQA0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3ADM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0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OA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U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c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Q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M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U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QANgA1ADYANQ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aAEgAJwA+ADE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zADQANwA1ADgANQAx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2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xADkANAA4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4ADQAMQAwADI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3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xADMAXw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Bf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1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QAO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zAF8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UANAA5ADgAMwAyADY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gAzADkAOAA3ADM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1ADIANgAwADQ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UAMwAwADAAMgAyADM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IAN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YAOQA0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1ADAAMAAzADcAMwA1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yADQANwA2ADE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MwAwADMANgA2ADc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wADYAMgAwADgAM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cAMwA5ADg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Q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4ADU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QAz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N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1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0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NAA2ADUANgA1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QAwADEAJwA+ADwAcwBwAGEAbgAgAGwAYQBuAGcAPQ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nAD4AATAsZ/pX0ZHVbItfh2X2Ts6YaZY2Zcp2eXKBX2iI8I8OTgCVLlU6Z4Rn+lfR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i/dO71P9gA1OAE70gYR2zphplgIwDQAK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EAMwBf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U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BfADA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MAXwAw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NQA0ADkAOAAzADIANg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QAyADMAOQA4ADcAMw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UAMwA4ADUAMgA2ADA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zADAAMAAyADI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gA0ADQAOQA0ADgANgA5ADQ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NwAzAD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IANAA3ADYAMQA2ADIAMA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zAD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AANgAyADAAOAAyADEAN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NwAzADk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NAAx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g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Y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1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U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1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0ADYANQA2ADU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wBwAGEAbgAgAGQAYQB0AGEALQBjAGgAYQBwAHQAZQByAC0AYwBvAGQAZQA9AHoA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DQAKADwAZABpAHYAIABkAGEAdABhAC0AYwBvAG4AdAByAG8AbABsAGUAc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XwBiAHkAXwBzAHkAcwAiAD4ADQAKAA0ACgA8AHAAIABjAGwAYQBzAHMAPQBYAEI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yACAAcwB0AHkAbABlAD0AJwBtAGEAcgBnAGkAbgAtAHQAbwBwADoANw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hAHIAZwBpAG4ALQByAGkAZwBoAHQ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MABjAG0AOwBtAGEAcgBnAGkAbgAtAGwAZQBmAHQAOgAyADEALgA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YQByAGcAaQBuAC0AYgBvAHQAdABvAG0AOgAuADAAMAAwADEAcAB0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1AC4ANgBwAHQAOwBtAHMAbwAt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ANAAoAZQB4AGEAYwB0AGwAeQA7AG0AcwBvAC0AbABpAHMAdAA6AGw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yACAAbABmAG8AM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OQAy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EAM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4ADQAMQAwADIAO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xADMAXwAw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OQBfAHQAYQBi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O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O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Q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NAAwADEAXwB0AGEAY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g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BfADAAM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UANAA5ADgAMwAyADY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1ADIAMw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1ADMAOAA1ADIANgAwAD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1ADMAMAAwADI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IANAA0ADkANAA4ADYAOQA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yADQANQAwADAAMwA3ADM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yADQANwA2ADEANgAyADA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MAMAAzADYANgA3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YAMgAwADgAMgAx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3ADMAOQA4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5ADQ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OA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UAM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U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1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U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U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NAA2ADUANgA1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UAMAAxACcAPgA8AGEADQAK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MwA3ADQAMwAzADIAMQA0ADIAIgA+ADwAIQBbAGkAZgAgACE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MAGkAcwB0AHMAXQA+ADwAYg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bABhAG4AZwA9AFgALQBOAE8ATgBF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YALgAwAHAAdA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ItbU08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KACMTik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IABmAGEAYwBlAD0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A0ACgBzAHQAeQBsAGUAPQAnAGYAbwBuAHQAOgA3AC4AMABwAHQ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YQA+ADwAcwBwAGEAbgANAAo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cANAAzADMAMgAxADQAMgAnAD4APABmAG8AbgB0ACAAcwBpAHoAZQA9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YAC0ATgBPAE4ARQ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CLW1NPJwA+AM2RgYnQYzp5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cAN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MgAnAD4APAAvAHMAcABhAG4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0ADYANQA2ADUAOA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1ACc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3ACc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IANQAxADkANAA4ADQAJw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NgAnAD4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1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3ACc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1ADMAJw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Y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4ADUAJw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NAAxACc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5ADcAMwA5ADg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wADYAMgAwADgAMgAxADQAJw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wADMANgA2ADcAOQAn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yADQANwA2ADEANgAyADA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IANAA1ADAAMAAzADcAMwA1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IANAA0ADkANAA4ADYAOQA0ACcAPgA8AC8AcwBwAGEAb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4ADUAM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MAJwA+ADwALwBzAHAAYQBu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1ADMAOAA1ADIANgAwADQA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UAMgAzADkAOAA3ADMAMgAn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U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yADYAMAAn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wBfADAAMw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xADk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gAMQAwADcANQAw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2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wA0ADgANAAxADAAMg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c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M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ADA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AA3AF8AMAA5AF8AdABhAGI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g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U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0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Bf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QAwADEAJwA+ADwAZgBvAG4Ad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yAD4APABzAHAAYQBuAA0ACgBsAGEAbgBnAD0AWAAtAE4ATwBOAE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1tTTycAPgAg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IAMQAuADAAcAB0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yAC4AMAA7AA0ACgBsAGkAbgBlAC0AaABlAGkAZwBoAHQAOgAxADU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bABpAG4AZQ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XwBUAG8AYwAzADQANwA1ADgANQAxADkAJwA+ADwAcwBwAGEAbg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MAaABhAG4AUABpAG4AWgBpAEwAaQBhAG8ARwBhAGkAWQBhAG8AWgBoAG8AbgBn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FQAaQBTAGgAaQBOAGUAaQBSAG8AbgBnAA0ACg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DAGgAYQBuAFAAaQBuAFoAaQBMAGkAYQBvAEcAYQBpAFkAYQBvAFoAa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EAbwBUAGkAUwBoAGkATgBlAGkAUgBvAG4AZw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NAAo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UAbABlAG0AZQBuAHQARABhAHQAYQAgAGQAYQB0AGEALQBzAHQAYQB0AGUAPQAw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XwBjAG8AZABlAD0ANQAxADMAOQA3ADAADQAK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ZQBsAGUAbQBlAG4AdABEAGEAdABhAC4AQwBoAGEAbgBQAGkAbgBaAGk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HAGEAaQBZAGEAbwBaAGgAbwBuAGcAWQBhAG8AVABpAFMAaABpAE4AZQBpAF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YQB0AGEALQByAGUAcABvAHIAdAB0AGUAbQBwAGwAYQB0AGUAPQAiAGcAbQ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XwBqAGoAYwBwAHoAbABnAHkAIg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zADIAOQA1ADgAO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3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4ADQAMQAwADI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k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zADgANgA0ADYANAA1AD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3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z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wAw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NwBfADAANABfADAANwBfADAAO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O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1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O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N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EAY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XwAw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QAwADE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gAGwAYQBuAGcAPQBaAE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gBI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PpX0ZEIVAxUH3VIZQ5UDP/6V9GRp07BVESNmWWCaYGJhHbhT29g0VMfdc2R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hHYM//pX0ZGhewZ0uk4GXChXCU4qTuVdXE/lZYVR9GawZQz/dlHWTuFPb2DRUx912FP0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6V9GRoXsGdLpOz2t0XvRmsGUATiFrAjDgVmRrDP8sZ4dl9k6FUblb+HbUa/pX0ZGEdp5b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71P9gFhbKFcATppbhHbebg5UDP+CWQCXylP2ZQEwxlFueLeD1lP6V9GRhHb4dnNR4U9v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iwxU9mVzUehs+lfRkaF7BnS6TtFTA16Edvh2c1E0TvZlbFFKVEl7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x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I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k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1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QAwADEAJ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nAD4APABiAHIAPgANAA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5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QAMAAx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UAMAAx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AAcwB0AHkAbABlAD0AJ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JwA+AAAwADBvZnqYf5XOV1JgH3WIbTmNpE4TZotXAF8+ZQ9fB2NwZcGLOFKV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Qj/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cANQA4ADUAMQ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g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cAOQAz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EAN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zADQAOAA0ADEAMAAy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MwA4ADYANAA2ADQANQ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DAANQAwADA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Q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QAzAF8AMAAw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XwB0AGEAY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MA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MAOAA2ADQANgA0ADU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kAMAAwADUAMAAwADA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0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Q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x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sAGEAbgBnAHUAYQBnAGUAOgBaAEgAJwA+AFEA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wA0ADcANQA4ADUAMQ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k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g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Y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zADQAOAA0ADEAMAAy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NwA5ADM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IANQAxADkANAA4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MAA3ADUAMAA0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MwA4ADYANAA2ADQAN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QAN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QAzAF8AM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I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k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cAXwAwADQAXwAwADcAXwAw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Q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F8AdABhAG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N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sAGEAbgBnAD0AWg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aAEgAJwA+AAn/z34tTv1WwYvR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driL71MQM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3ADUAOAA1ADE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5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Y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wADAAMAAw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3ADk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cAO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gANAAxADAAMg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c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AAxADAANwA1ADAANAA3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MAOAA2ADQANgA0ADU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EAMwBf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y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3AF8AMAA5AF8AdABhAG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4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4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4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0ADAAMQBfAHQAYQBi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Q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y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1ADAAMQAn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bABhAG4AZwB1AGEAZwBlADoAWgBI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z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AA3ADUAOAA1ADE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Y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MwA4ADYANAA2ADQANQ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cAO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wA0ADgANAAxADAAMg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3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c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NwBfADAANABfADEAMwBfADA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5AF8AdABhAG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AA3AF8AM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4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M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0ADAAMQBfAHQAYQBi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y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ADAAMQAnAD4APABzAHAAYQBuACAAbABhAG4AZwA9AFoAS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CcAPgAR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EAMwBf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AA3AF8AMAA5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1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zADU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xADMAXw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aAEg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nAD4A91OHZcZRiE7fUsaW6GyMU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y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QAzAF8AM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U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aAEgAJwA+ADwAYgByAD4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E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EAMwBf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BfAHQAYQBi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BfADA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1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oAS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gBIACcAPgAAMAAwLU79VsGL0XYaT/lbLGf6V9GR31LG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UQz/dl4NTmiIDmZ2UflbLGf6V9GRhHb3TjxQjFQ2Zcp2XE/6UZ5bKI0nYCRSrWUWYt1P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5oiA5mlWJEjY5OLGf6V9GRoWwJZ86YaZYCMPpX0ZGhewZ0uk6dT2dxamA9XEyAiFsB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Tyh1ATAojE5h5FLJUoR2n1MZUqF7BnSMVNCPKHX6V9GRIo2nTgz/Rk8NTt1PwYv6V9GR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KVIM/19ODU7dT8GLAGdOTzZlynYCMPpX0ZGVYkSNBYDqgZ1P+lfRkQhUDFTWU5df+lfR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/3NTEGI6TvpX0ZH9Tp2YAWMJZ7pOjFT6V9GRCFQMVIR2U1+LTrpO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xADMAXw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oASAAnAD4APABiAHIAPg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y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QAzAF8AM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U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gBI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AAwADD6V9GRoXsGdLpO8W3ldypOuk7hT29g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BYCEds2RgYknYAz/9IGbUo5OlWJEjQWAKk66TuFPb2CEdt1PpGICMPpX0ZGhewZ0uk5/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cdVsi1/VbMSJjFT4dnNR0Xahe4GJQmyEdsSJmlsEWQZ0lWJEjQWAhHYqTrpO4U9vYAz/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x4/6V9GRoXsGdLpO9HYAlQEwAJUuVTpnhGcWYjpXhVHPfqp+OmeEZy2NcE5vZnqYf5XO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ewZ0CWdQlmxR+FPXZQtO+lfRkadOwVSEdkBiCWcqTrpOlWJEjQWAAjD6V9GRoXsGdLpO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hHY6Z4RnlWJEjQWA4U9vYC1O71P9gIltylN2UdVsmlvjTmiIuk4BMNdTynZAYglnuk4B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Tkl7Kk66TuFPb2AM/19OBlx1kIhbCk7wj39i+ovbj0yIBFkGd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cANQA4ADUAMQ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g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0ADYANAA1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cAOQAz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3ADgAOQA4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zADQAOAA0ADEAMAAy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5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Nw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3AF8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zAF8AMAAw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I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XwB0AGEAY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g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g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N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NA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IAMAAxAF8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U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DwAYgByAD4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E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gANAAxADAAMg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c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QAO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MAOAA2ADQANgA0ADU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c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EAMwBfADA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AA3AF8AMAA5AF8AdABhAG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4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4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gA1ADEAOQA0ADg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zADgANgA0ADYANAA1ADU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zADIAOQA1ADgANA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HQAYQBi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1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oAS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cAPgAAMAAwBFS5ZVNfi066TgxUD2EM/+BWCjD6V9GR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DICnTh91hHYWYg5OCjD6V9GRCFQMVAswCWdzUYR2AE4HUolOrosM//pX0ZEIVAxUBFS5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6TpRePVzPkRqQx49PU0ZVATADjOOJFJCEX+OJs1ECMIJZz37LU31ZT1NGVQEwA4zjiSpn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hHYM//tOVU8ATrllR1cJZ0NnBlyJTq6L0GOkTvFtM1f9VkWW8k7BiGKWDP8JY2dx8W0z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TsGIYpZKXPZlCWdIZYR28k7BiMSJGVLbj0yI8k7BiAIw8k7BiDBXuXA6TvFtM1cCXgIw8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s1EvZsh+QFyEdgz/+VsEVLllU1+LTrpOR1cJZ6Z+X2ebUgz/ZJZel/JOwYjBiLNR5lMJ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//JOwYg5jSh1MXUljcmLuWV/YsViAjANAA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4ADUAMQA5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5ADAAMAA1ADAAMAAw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zADgANgA0ADY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AAxADAANwA1ADAANAA2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yADUAMQA5ADQ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4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MAAyADg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5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4ADEAMAA3ADUAMAA0ADc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QAwADAANQAwADA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w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k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QAzAF8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cAXwAwADQAXwAwADcAXwAwADk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wADcAXwAwADQ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OAAxADg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MAOAA2ADQANgA0ADUAN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QAMAAx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NA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UAMAAx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aAEg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LwBkAGkAdg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MAcABhAG4AIABzAHQAeQBsAGUAPQAnAG0AcwBvAC0AYgBvAG8AawBtAGEAcgBrADoA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AvAHMAcABhAG4APgA8AHMAcABhAG4AIABkAGEAdABhAC0AYwBoAGEAc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MAbwBkAGUAPQBxAGkAdAB4AHkAdABzAGQAcwB4AD4ADQAKAA0ACgA8AGQAaQB2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MAbwBuAHQAcgBvAGwAbABlAHIAPQAiAGQAZQBsAF8AYgB5AF8AcwB5AHM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WABCAFIATABUAGkAdABsAGUAM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cALgA4AHAAdAA7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BtAGEAcgBnAGkAbgAtAGIAbwB0AHQAbwBtADoADQAK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gAxAC4AMwBwAHQ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GwAaQBuAGUALQBoAGUAaQBnAGgAdAA6ADEANQ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bgBlAC0AaABlAGkAZwBoAHQALQByAHUAbABlADoADQAK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OwBtAHMAbwAtAGwAaQBzAHQAOgBsADAAIABsAGUAdgBlAGwAMQAgAGwAZgBv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AA3ADUAOAA1ADEAO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0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M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QANQ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2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yADg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AAxADAANwA1ADA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y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5ADM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8AMA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yADA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AA3AF8AMAA5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y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g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QAM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GEAIA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MANwA0ADMAMwAyADEAMQAxACIAPg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zAF0APgA8AGIAPgA8AGYAbwBuAHQADQAKAHMAaQB6AGUAPQAyACAAZgBhAGMAZQA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xADAALgA1AHAAdA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cAPgA8AHMAcABhAG4ADQAKAHMAdAB5AGwAZQA9ACc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SQBnAG4AbwByAGUAJwA+AJROATA8AGYAbwBuAHQAIABzAGkAegBlAD0AMQ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aQBtAGUAcwAgAE4AZQB3ACAAUgBvAG0AYQBuAC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6ADcALgAwAHAAd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GIAPgA8ACEAWwBlAG4AZABpAGYAXQA+ADwALwBh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jAGwAYQBzAHMAPQBTAHAAZQBsAGwAR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wA0ADMAMwAyADE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WAAtAE4ATwBOAEU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CLW1NPJwA+AHZR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5Wfii7llD18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3ADQAMwAzADIAMQAxADEAJwA+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cANQ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4ADQ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QA3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Nw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x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w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xADMAXwAw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AANwBfADAAOQBfAHQAYQBi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wADcAXw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IANQAxADkANAA4ADI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2ADQANQA1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w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Q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NAAwADE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N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XwAwADEAJwA+ADwAcwBwAGEAbgAgAGwAYQBuAGcAPQBYAC0ATgBPAE4AR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oAGEAbgBz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1tTTycAPgAg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gAxAC4AMABwAHQ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IALgAwADsADQAK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YAcAB0ADsAbQBzAG8ALQBsAGkAbgBl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A0ACgBfAFQAbwBjADMANAA3ADUAOAA1ADEAOQAn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QwBoAGEAbgBQAGkAbgBaAGkATABpAGEAbwBHAGEAaQBZAGEAbw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FoAaQBMAGkAYQBvAEMAaABhAG4AWAB1AG4ARgBhAG4AZwBTAGgAaQBOAGUAaQBS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EAdABhAC0AeABiAHIAbAAtAGUAbABlAG0AZQBuAHQAPQBDAGgAYQBuAFAAaQBu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GkAYQBvAEcAYQBpAFkAYQBvAFEAaQBUAGEAWgBpAEwAaQBhAG8AQwBoAGEAbgBYAHUA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FMAaABpAE4AZQBpAFIAbwBuAGcADQAK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QAYQB0AGEALQB4AF8AbwByAGQAZQByAD0AMQAgAGQAYQB0AGEALQBzAHEAbABpAGQ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EQAYQB0AGEAIABkAGEAdABhAC0AcwB0AGEAdABlAD0AM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F8AYwBvAGQAZQA9ADUAMQAzADkANwAwAA0ACgBkAGEAdABhAC0AZQB4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GUAbABlAG0AZQBuAHQARABhAHQAYQAuAEMAaABhAG4AUABpAG4AWgBpAEwAaQ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AGkAWQBhAG8AUQBpAFQAYQBaAGkATABpAGEAbwBDAGgAYQBuAFgAdQBuAEYAYQBuAGc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gBlAGkAUgBvAG4AZwANAAoAZABhAHQAYQAtAHIAZQBwAG8AcgB0AHQAZQBtAHA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wBtAF8AdABlAG0AcABfAGoAagBjAHAAegBsAGcAeQA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g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EAMwBfADA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0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BfAHQAYQBi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yADAAMQBfADAAMQ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DQAKAGYAYQBjAGUAPQCLW1NP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gBI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nAD4A5U4LTkSNmWXmi8GJ+lfRkaF7BnS6TlF/2Xo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wA0ADcANQA4ADUAMQ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A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Y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NwA4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OAA0ADEAMAAy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5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4ADEAMAA3ADUAMAA0ADc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MwA4ADYANAA2ADQAN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QAzAF8AM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I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XwB0AGEAY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cAXwAwADQAXwAwADcAXwAw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g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g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y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F8AdABhAGI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NA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IABsAGEAbgBnAD0ARQBOAC0AVQBT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wAYQBuAGcAdQBhAGcAZQA6AFoASAAnAD4A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wAuAGkAZwB3AGYAbQBjAC4AYwBvAG0AXQBb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k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xADMAXw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g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1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0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GwAYQBuAGcAPQBaAEg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CiWw1n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E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EAMwBf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BfAHQAYQBi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BfADAAM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NAAo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DQAMAAwAC0AOAA4ADgAOAAtADYAMAA2AF0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E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gANAAxADAAMg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EAMwBfADA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BfAHQAYQBi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oASAANAAo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AAwAD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wA0ADcANQA4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M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5ADAAMAA1ADAAMAAw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4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OAA0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5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NwA5ADMAN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I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E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c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OQAwADAANQAwADA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Q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kAM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3AF8AMAA0AF8AMQAzAF8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I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wAwADQAXwAwADcAXwAwADkAXwB0AGEAY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g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cAOQAz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y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OAAxADAANwA1ADAANA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N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kAMAAwADUAMAAwADAAM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F8AdABhAGI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N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sAGEAbgBnAD0ARQBOAC0AVQBT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cANQA4ADUAMQ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QAOA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yADg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w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E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4ADEAMAA3ADU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wAyADkANQA4ADk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QAzAF8AM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cAXwAwADQAXwAwADcAXwAwADk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g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5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g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F8AdABhAGI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N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F8AMAAx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A0ACgBzAHQAeQBsAGUAPQAn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ATAKMG9meph/lc5XUmAfdYhtOY2kThNmi1cAXz5lD18H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UpViRI36V9GRCP8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QAzAF8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UQBEAEkAS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Q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HMAcABhAG4AIABsAGEAbgBnAD0AWgB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nAD4ACf/6V9GRCFQMVAswATAKMG9meph/lc5XUmAfdYhtOY2kThNmi1cAXz5lD18H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UpViRI36V9GRCP8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QAzAF8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UQBEAEkAS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Q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HMAcABhAG4AIABsAGEAbgBnAD0AWgB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nAD4ACf9YYqF7T1OuiwswATAKMG9meph/lc5XUmAfdYhtOY2kThNmi1cAXz5lD18H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UpViRI36V9GRCP8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cANQA4ADUAMQ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g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yADUAMQA5ADQAOA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Y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N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zADQAOAA0ADEAMAAyADg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4ADEANw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w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IANQAxADkANAA4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QAMwA4ADYANAA2ADQANQAy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wAyADkANQA4ADQANw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QAzAF8AMA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wB0AGEAY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cAOAA5ADcAOQAz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yADUAMQA5ADQAOA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N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MAMgA5ADUAOAA0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AA5ADQ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F8AdABhAG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I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A0ACg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UQBEAEkAS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cANQA4ADUAMQ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g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5ADAAMAA1ADAAMAAwADA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zADgAN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2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yADUAMQA5ADQ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cAOQAzADY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4ADEAN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0ADEAMAAyADg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5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NwA5ADM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IANQAxADkANAA4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4ADEAMAA3ADUAMAA0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y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QAwADAANQAwADA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4ADQANw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1ADEAMwAyADkANQA4ADkAMw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Q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I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cAXwAwADQAXwAwADcAXwAwADk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gAM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y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N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QAMAAx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NA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HMAcABhAG4AIABsAGEAbgBnAD0AWgB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nAD4ACf/bYt9S9IsOZmZOCz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wA0ADcANQA4ADUAMQA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cAO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zADQAOAA0ADEAMAAyADg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3ADgAOQ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NwA4ADkANwA5ADM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4ADEAMAA3ADUAMAA0ADc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MwA4ADYANAA2ADQANQAy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wADAANQAwADA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kAM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QAzAF8AM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I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cAX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cAXwAwADkAXwB0AGEAY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wADcAXwAwAD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g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g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yADU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AAxADAANwA1ADAAN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MAOAA2ADQANgA0ADU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w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0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5AD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F8AdABhAG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N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I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oASA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MANAA3ADUAOAA1ADEAO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Y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2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wA0ADgANAAxADAAMgA4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cAO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c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M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EAMwBf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3AF8AMAA0AF8AMAA3AF8AMAA5AF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gAMQA4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3ADkAMwA4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gA1ADEAOQA0ADg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g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wADQ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zADgANgA0ADYANAA1ADU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NA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UAMQAzADIAOQA1ADg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BfAHQAYQBi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Q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BfADAAM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oASAANAAoAcwB0AHkAbABlAD0AJw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aAEgAJwA+AAAwAD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wA0ADcANQA4ADUAMQ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kAM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zADQAOAA0ADEAMAAy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NwA4ADkANwA5ADM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IANQAxADk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c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w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kAMw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3AF8AMAA0AF8AMQAzAF8AM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I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wADcAXwAwADkAXwB0AGEAY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gAM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zADg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AAxADAANwA1ADAAN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kAMAAwADUAMAAwADA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5ADQ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I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sAGEAbgBnAD0ARQBOAC0AVQBT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oASAA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wA0ADcANQA4ADUAMQA5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g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5ADAAMAA1ADAAMAAw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2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cAOQAz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4ADEAN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zADQAOAA0ADEAMAAyADg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4ADEANwA5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AA4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4ADEAMAA3ADUAM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QAwADAANQAwADA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yADkANQA4ADQANw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kAM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3AF8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F8AMAAw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wADcAXwAwADkAXwB0AGEAY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QAXwAwADcAXwAw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OAAxADg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g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AAxADA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NQ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0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MAMgA5ADUAOAA5AD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NA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IAMAAxAF8AMAAx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A0ACgBzAHQAeQBsAGUAPQAn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oASAAnAD4AATCaWx9npWJKVAz/BVPsYvpX0ZFjW6ZepWJKVAEwLU4fZ6ViSlSM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YkpU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MANAA3ADUAOAA1ADEAO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Y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MwA4ADYANAA2ADQANQ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gAMQAwADcANQAw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3ADkAMwA2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cAO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cAOQAzADc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OAAxADA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U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0ADc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5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EAMwBf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y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AA3AF8AMAA5AF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3AF8AMAA0AF8AMAA3AF8AMAA5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4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4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gA1ADEAOQA0ADgAM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cANQAwADQ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U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5AD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0ADAAMQBfAHQAYQBi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Q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Bf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DwAYgByAD4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gANQAxADk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OQAy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2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A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4ADEAMAA3ADUAMAA0ADY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IANQAxADkANA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M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cAOAA5ADgAMQA3ADg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wADIAO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3ADk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3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cAXwAwADQAXwAxADMAX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g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NwBfADAANABfADAANwBfADAAOQBfAHQAYQBi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NwBfADAANA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O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3ADgAOQA4ADEAO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M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4ADYANAA2ADQANQA1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z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kANQA4ADQAOA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kAN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NAAwADE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XwAwADEAJwA+ADwAcwBwAGEAbgAgAGwAYQBuAGcAPQBaAEg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MAAw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MANAA3ADUAOAA1ADEAO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Y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QAwADAANQAwADAAM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gA1ADEAOQA0ADg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3ADgAOQA3ADkAMw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AAxADcAO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gANAAxADAAMgA4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cAO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c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c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EAMwBfADA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y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3AF8AMAA0AF8AMAA3AF8AMAA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cAOAA5ADgAMQA4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3ADkAMwA4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O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U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AAMAAwADM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A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0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BfAHQAYQBi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Q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aAEgAJwA+ADM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MANAA3ADU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5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OQAwADAANQAwADAAMAAw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MwA4ADYANAA2ADQANQ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Ng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gA1ADEAOQA0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2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NwA4ADkAOAAxADcAO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wA0ADgAN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Q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c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OAAx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AAxADAANwA1ADAANA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MAOAA2ADQ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kAMAAwADUAMAAw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AA5ADM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EAMwBfADA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3AF8AMAA0AF8AMAA3AF8AMAA5AF8AdABhAGI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cAOAA5ADgAMQA4ADA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4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EAOQA0ADgAMg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gAMQAwADcANQAwADQAO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1ADU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M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4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OQA0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0ADAAMQBfAHQAYQBi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Q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BfADAAMQAnAD4APABzAHAAYQBuACAAbABhAG4AZwA9AFoASA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sAGEAbgBnAHUAYQBnAGUAOgBaAEgAJw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f1OnZjAUTxQ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MANAA3ADUAOAA1ADEAO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I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Y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QAwADAANQ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gAMQAwADcANQAwADQ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3ADkAMwA2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wA0ADgANAAxADAAMg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OAAxADc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cAOQAzADc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yADUAMQA5ADQAO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NAA3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MAOAA2ADQANgA0ADUAMg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k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0ADc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MAMgA5ADU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NwBfADAANABfADEAMwBfADA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y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3AF8AMAA0AF8AMAA3AF8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hAG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3AF8AMAA0AF8AMAA3AF8AMA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cAOAA5ADg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3ADkAMwA4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1ADEAMgA1ADEAOQA0ADgAM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gAMQAwADcANQAwADQAO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zADgANgA0ADYANAA1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gAOQA0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0ADAAMQBfAHQAYQBi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Q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y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NAAo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aAEgAJwA+ADwAYgByAD4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NwA1ADgANQAxADk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OQAy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2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AA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AA4ADEAMAA3ADUAMAA0ADY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QAxADIANQAxADk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NwA5ADM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gAMQA3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4ADQAMQAwADIAO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k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N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I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3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z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cAXwAwADQAXw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A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g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NwBfADAANABfADAANwBfADAAO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Nw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ADAANwBfADA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OA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4ADEAMAA3ADUAMA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QAMwA4ADYANAA2ADQANQA1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QAOQAwADAANQAwADAAMA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ADEAMwAyADkANQA4ADQAO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kAN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NAAwADE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0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cwBwAGEAbgAgAGwAYQBuAGcAPQ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gBIACcAPgAAMAAw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MANAA3ADUAOAA1ADEAO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NQ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gA1ADEAOQA0ADg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xADcAO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wA0ADgANAAxADAAMgA4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c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c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3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M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M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NwBfADAANABfADEAMwBfADAAM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y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3AF8AMAA0AF8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F8AdABhAG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3AF8AMAA0AF8AMAA3AF8AMA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3ADkAM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Q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zADgANgA0ADYANAA1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AAMAA1ADAAMAAwADM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UAMQAzADIAOQA1ADgANAA4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0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0ADAAM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Q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NAAo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aAEgAJwA+ADQ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M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1ADEAO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I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Y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w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MwA4ADYANAA2ADQ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gAMQAwADcANQAwADQAN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gA1ADEAOQA0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MwA2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OAAxADc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AAMgA4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NwA4ADkAOAAxADcAO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cAOAA5ADcAOQAzADc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3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UAMg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0ADkAMAAwADUAMAAw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MAMgA5ADUAOAA5ADM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NwBfADAANABfADEAMwBfAD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3AF8AMAA0AF8AMAA3AF8AMAA5AF8AdABhAG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3AF8AMAA0AF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4ADA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0ADg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gAMQAwADcANQAwADQ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gANgA0ADYANAA1ADU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AA5ADAAMAA1ADAAMAAw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A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OQA0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0ADAAM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BfADAAMQAnAD4APABzAHAAYQBuACAAbABhAG4AZwA9AFoASA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sAGEAbgBnAHUAYQBnAGUAO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Ew+lfRkQCVLlU6Z4RnylNUgPt8uWUPX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zADQANwA1ADgANQAx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y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wADUAMAAwADA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0ADMAOAA2ADQANgA0ADU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AA4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UAMAA0ADY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cAOAA5ADgAMQA3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MANAA4ADQAMQAwADI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3ADk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3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gA1ADEAOQ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gAMQAwADcANQAwADQAN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5ADAAMAA1ADAAMA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NA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cAXwAwADQAXwAxADMAXwAw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g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BfADAANwBfADAAOQBfAHQAYQBi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NwBfADAANABfADAANwBfADAAO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gAOQA4ADEAOAAw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NwA4ADkANwA5ADMAO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4ADI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0ADk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MwA4ADYAN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OQAwADAANQAwADAAMAAz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1ADEAMwAyADkANQA4ADkAN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NAAwADEAXwB0AGEAY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bQA0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gAGwAYQBuAGcAPQBFAE4ALQBVAFM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bABhAG4AZwB1AGEAZwBlADoAWgBIAC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wA0ADcANQA4ADUAMQA5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g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QAOAAxADAANwA1ADAANAA2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z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zADQAOAA0ADEAMAAyADg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Nw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w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y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QAzAF8AMA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cAXwAwADQAXwAwADcAXwAwADk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cAXwAwADQAXwAwADcAXwAwADk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NwA4ADkAOAAxADg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cAOQAzADg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y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5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MAOAA2ADQANgA0ADUAN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k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wADAAMw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0ADg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QAxADMAM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Q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QAMAAxAF8AdABhAGI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NA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gBIAA0ACg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nAD4AADAA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zADQANwA1ADg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OQAy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MANAA4ADQAMQAwADI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k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gA1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w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3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cAXwAwADQAXwAxADMAXwAw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g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ADAANABfADAANwBfADAAOQBfAHQAYQBi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OAAw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I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1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NAAwADEAXwB0AGEAYg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0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GwAYQBuAGcAPQBFAE4ALQBVAFM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bABhAG4AZwB1AGEAZwBlADoAWgBIACc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NwA1ADgANQAxADk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y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2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kAMAAwADUAMAAw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2ADQANgA0ADU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4ADEAMAA3ADUAMAA0ADY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NwA5ADMAN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g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4ADQAMQAwADIAO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gAMQA3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3ADg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3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gA1ADEAOQA0ADgAMQ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gAMQAwADcAN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zADgANgA0ADYANAA1ADI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5ADAAMAA1ADAAMA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NAA3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zADIAOQA1ADgAOQAz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wAxADMAXw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g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AANwBfADAAOQBfAHQAYQ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BfADAANABfADAANwBfADAAO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3ADgAOQA4ADE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O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IANQAxADkANAA4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k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MwA4ADYANAA2ADQANQA1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O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k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EAXwB0AGEAYg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0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gAwADEAXw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DQAKAHMAdAB5AGwAZQA9ACc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cAPgABMHZR1k7NkYGJRI2ZZQAw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wA0ADc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1ADEAMwAyADkANQA4ADkAM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A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AAzADgANgA0ADYANAA1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AAxADAANwA1ADAANAA2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UAMQAyADUAMQA5ADQAOA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4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zADQAO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g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4ADEANwA5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N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AA4ADE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c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y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1ADEAMwAyADkANQ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Mw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3AF8AMAA0AF8AMQAzAF8AMA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cAXwAwADQAXwAwADcAXwAwADkAXwB0AGEAY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cAXwAwADQAXwAwADc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NwA4ADkAOAAxADg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cAOAA5ADcAOQAzADg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y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AAxADAANwA1ADAAN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DQANgA0ADUAN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kAMAAwADUAMAAwADAAM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0ADg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AA5AD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QAMAAx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IAMAAxAF8AMAAxACcAPgA8AHMAcABhAG4AIABsAGEAbgBnAD0ARQBOAC0AVQBT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wAYQBuAGcAdQBhAGcAZQA6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A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WABCAFIATABUAGkAdABsAGUAM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cALgA4AHAAdA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MABjAG0AOwBtAGEAcgBnAGkAbgAtAGIAbwB0AHQAbwBtADoADQAK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MgAxAC4AMwBwAHQ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GwAaQBuAGUALQBoAGUAaQBnAGgAdAA6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DsAbQBzAG8ALQBsAGkAbgBlAC0AaABlAGkAZwBoAHQALQByAHUAbABlADoADQA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OwBtAHMAbwAtAGwAaQBzAHQAOgBsADAAIABsAGUAdgBlAGwAMQAgAG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AA3ADUAOAA1ADEAOQ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1ADEAMwAyADkANQA4ADk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AA5ADAAMAA1ADAAMAAw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QAOAAxADAANwA1ADAANAA2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cAOAA5ADcAOQAzADY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zADQAOAA0ADEAMAAyADg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3ADgAOQA4ADEANwA5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cAOA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DcAJwA+ADwAcwBwAGEAbgANAAo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NQAxADIANQAxADkANAA4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QAOAAxADAANwA1AD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QAMwA4ADYANAA2ADQANQAy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0ADkAMAAwADUAMAAw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w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NQAxADMAMgA5ADUAOAA5ADM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A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F8AMQAzAF8AMA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yADAAM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cAXwAwADQAXwAwADcAXwAwADkAXwB0AGEA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NwA4ADkAOAAxADg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3ADkAMwA4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y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0ADgAMQ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QAOQ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NAA5ADAAMA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g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UAMQAzADIAOQA1ADgAOQ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xAF8AdABhAGI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Q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F8AMAAxACcAPgA8AGEAIA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FQAbwBjADMANwA0ADMAMwAyADEAMQAxADEAIgA+ADwAcwBwAGEAbgAgAGQAYQB0AGE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HQAZQByAC0AYwBvAGQAZQA9AGoAaQBqAGYAZQB6AHoAZwBnAHAAbABhAHA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GIAPgA8AGYAbwBu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A0ACgAxAD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i1tTTz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OAC0AVQBT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sAGkAcwB0ADoASQBnAG4AbwByAGUAJwA+AG1RAT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QAgAGYAYQBjAGUAPQ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PgA8AHMAcABhAG4ADQAKAHMAdAB5AGwAZQA9ACcAZgBvAG4AdAA6ADc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mAG8AbgB0AD4APAAvAG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hAD4APABzAHAAYQBuAA0ACg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MANwA0ADMAMwAyADEAMQAxADEAJwA+ADwAcwBwAGEAbgAgAGwAYQBuAGc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NAAoAcwB0AHkAbABlAD0AJ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lHWTsVgtVH0iw5m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MANwA0ADMAMwAyADEAMQAx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wA0ADgANAAxADAAMgA4ACc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4ADEANwA4ACcAP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NwA4ADkANwA5ADMANg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wACc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NwA1ADAANAA2ACcAPg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zADgANgA0ADYANA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5ADAAMAA1ADAAMAAwADA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QANgAnAD4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1ADEAMwAyADk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nAD4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MANAA3ADUAOAA1ADEAOQ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OAAxADcAO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3ADkAMwA3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UAMQAy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Q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MAOAA2ADQANg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5ADAAMAA1ADAAMA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NQAxADMAMgA5ADUAOAA0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UAMQAzADIAOQA1ADgAOQAz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NwBfADAANABfADEAMwBfADA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g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F8AMAA0AF8AMAA3AF8AMAA5AF8AdABhAG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NwBfADAANABfADAANwBfADA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4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O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0ADg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4ADEAMAA3ADUAMAA0AD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zADg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1AD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QAOQAwADAANQAwADAAMAAz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kAN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0ADAAMQBfAHQAYQBi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0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CAAbABhAG4AZwA9AFgALQBOAE8ATgBF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gAYQBuAHMAaQAtAGYAbwBuAHQALQBmAGEAbQBpAGwAeQA6AA0A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A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kAbgBkAGUAbgB0ADoAM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IAL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uADYAcAB0ADs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A0AC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kAGEAdABhAC0AawBlAHkAPQBDAGgAYQBuAF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QBMAGkAYQBvAEcAYQBpAFkAYQBvAFEAaQBUAGEAUQBpAG4AZwBLAHUAYQBuAGcAUw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kAbgBnAE4AZQBpAFIAbwBuAGcADQAK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EMAaABhAG4AUABpAG4AWgBpAEwAaQBhAG8ARwBhAGkAWQBhAG8AUQBpAFQAYQ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sAdQBhAG4AZwBTAGgAdQBvAE0AaQBuAGcATgBlAGkAUgBvAG4AZw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NAAoAZABhAHQAYQAtAHgAXwBvAHIAZABlAHIAPQAx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cQBsAGkAZAA9AGUAbABlAG0AZQBuAHQARABhAHQAYQAgAGQAYQB0AGEALQ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CAAZABhAHQAYQAtAHAAbwByAHQAXwBjAG8AZABlAD0ANQAxADMAOQA3ADA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ZQBsAGUAbQBlAG4AdABEAGEAdABhAC4AQwBoAGE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aAGkATABpAGEAbwBHAGEAaQBZAGEAbwBRAGkAVABhAFEAaQBuAGcASwB1AGE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G8ATQBpAG4AZwBOAGUAaQBSAG8AbgBnAA0ACgBkAGEAdABhAC0AcgBlAHAAbwBy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D0AIgBnAG0AXwB0AGUAbQBwAF8AagBqAGMAcAB6AGwAZwB5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NwA4ADkAOAAxADcAO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UAMQAyADUAMQA5ADQAOAAx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QAOAAxADAANwA1ADAAN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MAOAA2ADQANgA0ADUAM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0ADkAMAAwADUAMAAw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MAMgA5ADUAOAA0ADc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NQAxADMAMgA5ADUAOAA5ADM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NwBfADAA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BfADAAMA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3AF8AMAA0AF8AMAA3AF8AMAA5AF8AdABhAG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0AF8AMAA3AF8AMA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QA4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4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U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4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HQAYQBi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Q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BfADAAM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DQAKAGYAYQBjAGUAPQCLW1NPPgA8AHMAcABhAG4AIABsAGEAbgBnAD0AWg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xADA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4GUCMDwALwBzAHAAYQBuAD4APAAvAHMAcABhAG4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bABhAG4AZwA9AFoA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cAPgAgADwALwBzAHAAYQBuAD4APABzAHAAYQBuACAAbABhAG4AZwA9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Eg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LwBiAG8AZAB5AD4ADQAKAA0ACgA8AC8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5C16.35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561DC1/file9057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5C16.35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561DC1/file9057.files/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3B86328-8106-4C08-A491-B196969D0784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5C16.35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561DC1/file905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5C16.35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561DC1/file905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5C16.35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561DC1/file905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5ADAANQA3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FwAMgAyADUANgAx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AFwAZgBpAGwAZQA5ADAANQA3AC4AZgBpAGwAZQBzAFw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0ADAAOQA3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kAGkAdg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vAG8AdABuAG8AdABlAC0AYwBvAG4AdABpAG4AdQBhAHQAaQBvAG4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nACAAaQBkAD0AZgBjAHM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mAG8AbgB0ACAAcwBpAHoAZQA9ADIAIABmAGEAYw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A0ACg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Y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hAHQAaQBvAG4ALQBzAGUAcABhAHIAYQB0AG8Acg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YAbwBvAHQAbgBvAHQAZQBzAF0APgANAAoADQAKADwAaABy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ABlAGYAdAAgAHMAaQB6AGUAPQAxAD4ADQAKAA0AC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HMAbwAtAGUAbABlAG0AZQBuAHQAO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0AcwBlAHAAYQByAGEAdABvAHIAJwAgAGkAZAA9AGUAcw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AiAFQAaQBtAGUAcwAgAE4AZQB3ACAAUgBvAG0AYQ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cwBlAHIAaQBm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ZQBjAGkAYQBsAC0AYwBoAGEAcgBhAGMAdABlAHIAOgBm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LQBzAGUAcABhAHIAYQB0AG8Acg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bgBvAHQAZQBzAF0APgANAAoADQAKADwAaAByACAAYQBsAGkAZwBuAD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dwBpAGQAdABoAD0AIgAzADMAJQAi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YwBvAG4AdABpAG4AdQBhAHQAaQBvAG4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nACAAaQBkAD0AZQBjAHM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nAD4APABzAHAAYQBuAA0ACg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EAbAAtAGMAaABhAHIAYQBjAHQAZQByADoAZgBvAG8AdABuAG8AdABl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hAHQAaQBvAG4ALQBzAGUAcABhAHIAYQB0AG8Acg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bwBvAHQAbgBvAHQAZQBzAF0APgANAAoADQAKADwAaABy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aQB6AGUAPQAxAD4ADQAKAA0AC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DwALwBzAHAAYQBu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HMAbwAtAGUAbABlAG0AZQBuAHQ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nACAAaQBkAD0AaAAx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wAGEAcgBhAC0AYgBvAHIAZABlAHIALQBkAGkA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wAGMAbQAgADAAYwBt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A0ACgANAAoAPABwACAAYwBsAGEAcwBzAD0ATQBzAG8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JwA+ADwAZgBvAG4AdAAgAHMAaQB6AGUAPQAx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lAHgAdAByAGEAcwBxAGwAPQAiACAAdQBwAGQAYQB0AGUAIAB0AF8AeABiAHIAbAB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CAAYQAgAHMAZQB0ACAAYQAuAGMAXwByAGUAcABvAHIAdABfAG4AYQBtAG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VgBBAEwAVQBFACAAVwBIAEUAUgBFACAAQQAuAEMAXwBQAE8AUgBUAF8AQwB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D0AIAA6AEMAXwBQAE8AUgBUAF8AQwBPAEQARQAgAEEATgBEACAAQQAuAEM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FQARQBNAFAATABBAFQARQAgAD0AIAA6AEMAXwBSAEUAUABPAFIAVABfAFQAR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FQARQAgAEEATgBEACAAQQAuAEQAXwBSAEUAUABPAFIAVABfAEQAQQBUAEUAIAA9ACA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FAFAATwBSAFQAXwBEAEEAVABFACAAQQBOAEQAIABBAC4AQwBfAFAATwBSAFQAXwBD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AFMAIAA9ADoAQwBfAFAATwBSAFQAXwBDAEwAQQBTAFMAIgANAAo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vAG4AZwBHAGEAbwBNAGkAbgBnAEMAaABlAG4AZw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EcAbwBuAGcARwBhAG8ATQBpAG4AZwBDAGgAZQBuAG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EADQAKAGQAYQB0AGEALQB4AF8AbwByAGQAZQByAD0AM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nAGcAagBj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1ADEAMwA5ADcAMA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ZwBnAGoAYwAuAEcAbwBuAGcARwBhAG8ATQBpAG4AZwBDAGgAZQB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yAGUAcABvAHIAdAB0AGUAbQBwAGwAYQB0AGUAPQAiAGcAbQ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GoAYwBwAHoAbABnAHkAI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JwA+AG9meph/lc5XUmAfdYhtOY2kThNmi1cAXz5lD18H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UpViRI36V9GRCP88AHMAcABhAG4ADQAKAGwAYQBuAGcAPQBFAE4ALQBVAFMAPgBRAEQA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f/6V9GRp07BVESNmWWCaYGJ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ZgBvAG4AdAAgAHMAaQB6AGUAPQAx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AoAcwB0AHkAbABlAD0AJwBmAG8AbgB0AC0AcwBpAHoAZQA6ADc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YAbwBuAHQ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C8AZABpAHY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bwBvAHQAZQBy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mADEAPgA8AHcAOgBzAGQAdAAgAHMAZAB0AGQAbwBjAHAAYQByAHQAPQAiAHQAI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AAYQByAHQAdAB5AHAAZQA9ACIAUABhAGcAZQAgAE4AdQBtAGIAZQByAHMAIAAoAF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UABhAGcAZQApACIAIABkAG8AYwBwAGEAcgB0AHUAbgBpAHEAdQBlAD0AIg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DIANQAwADMAOQA1ADMAMAA1ACI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mAGEAYwBlAD0Ai1tTTz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NwAuADUAcAB0ACcAPgAse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CAAPAAhAC0ALQBbAGkAZgAgAHMAdQBwAHAAbwByAHQAR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HMAXQA+ADwAZgBvAG4AdAANAAoAcwBpAHoAZQA9ADE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sAGQALQBiAGUAZwBpAG4AJwA+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EAYwBlAHIAdQBuADoAeQBlAHMAJwA+AK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QAEEARwBFACAAPABzAHAAYQBu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GkAZQBsAGQALQBzAGUAcABhAHIAYQB0AG8Acg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hAFsAZQBuAGQAaQBmAF0ALQAt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0ACgBzAGkAegBlAD0AMQ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hAC0ALQBbAGkAZ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AAbwByAHQARgBpAGUAbABkAHMAXQA+ADwAZgBvAG4AdAANAAoAcwBpAHoAZQA9AD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mAGkAZQBsAGQALQBlAG4AZA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hAFsAZQBuAGQAaQBmAF0ALQAt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GkAegBlAD0AM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BtAHMAbwAtAGEAbgBzAGkALQBsAGEAbgBnAHUAYQBnAGU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QBDAE4AJwA+AHWYIABxUTwALwBzAHAAYQBuAD4APAAvAGYAbwBuAHQAPgAg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zAHUAcABwAG8AcgB0AEYAaQBlAGwAZABzAF0APgA8AGYAbwBuAHQADQAK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x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pAGUAbABkAC0AYgBlAGcAaQBu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TgBVAE0AUABBAEcARQBT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zAHAAYQBjAGUAcgB1AG4AOgB5AGUAcwAnAD4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8AHMAcABhAG4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aQBlAGwAZAAtAHMAZQBwAGEAcgBhAHQAbwBy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EAWwBlAG4AZABpAGYAXQAtAC0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DQAKAHMAaQB6AGUAPQAx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uAG8ALQBwAHIAbwBvAGYAOgB5AGUAcwAnAD4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kAZQBsAGQAcwBdAD4APABmAG8AbgB0AA0ACgBzAGkAegBlAD0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aQBlAGwAZAAtAGUAbgBk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EAWwBlAG4AZABpAGYAXQAtAC0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AKAHMAaQB6AGUAPQAx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nAD4AdZg8AC8AcwBwAGEAbgA+ADwALwBmAG8AbgB0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3ADoAcwBkAHQAcAByAD4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QAdABwAHIAPgA8AC8AcwBwAGEAbgA+ADwALwBw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5C16.35C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2561DC1/file905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05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5C16.35C132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