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策略精选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策略精选灵活配置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24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24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7,339,794.5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资产配置和灵活运用多种投资策略，把握市场机会，分享中国经济增长，在有效控制风险的前提下力争获取高于业绩比较基准的投资收益。</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r>
            <w:r>
              <w:rPr>
                <w:rFonts w:ascii="宋体;SimSun" w:hAnsi="宋体;SimSun" w:cs="宋体;SimSun"/>
              </w:rPr>
              <w:t>基金经理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将灵活运用多种投资策略，充分挖掘和利用市场中潜在的投资机会，实现基金投资目标。其中，基金将综合运用主题，成长，价值，趋势几个主要投资策略，在自上而下的投资主题分析框架下，结合对行业和企业成长性的基本面研究，追求有远见地、准确地把握经济发展和变更中的个股投资机会。</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50%</w:t>
            </w:r>
            <w:r>
              <w:rPr>
                <w:rFonts w:ascii="宋体;SimSun" w:hAnsi="宋体;SimSun" w:cs="宋体;SimSun"/>
              </w:rPr>
              <w:t>＋中证全债指数</w:t>
            </w:r>
            <w:r>
              <w:rPr>
                <w:rFonts w:cs="宋体;SimSun" w:ascii="宋体;SimSun" w:hAnsi="宋体;SimSun"/>
              </w:rPr>
              <w:t>×5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中高风险收益的投资品种，其预期风险和预期收益水平高于货币型基金、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4,841.9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9,425.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0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58,205.9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本基金将基金资产的</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等权益类资产（其中，权证投资比例不超过基金资产净值的</w:t>
      </w:r>
      <w:r>
        <w:rPr>
          <w:rFonts w:cs="宋体;SimSun" w:ascii="宋体;SimSun" w:hAnsi="宋体;SimSun"/>
          <w:lang w:eastAsia="zh-CN"/>
        </w:rPr>
        <w:t>3</w:t>
      </w:r>
      <w:r>
        <w:rPr>
          <w:rFonts w:ascii="宋体;SimSun" w:hAnsi="宋体;SimSun" w:cs="宋体;SimSun"/>
          <w:lang w:eastAsia="zh-CN"/>
        </w:rPr>
        <w:t>％），将不低于</w:t>
      </w:r>
      <w:r>
        <w:rPr>
          <w:rFonts w:cs="宋体;SimSun" w:ascii="宋体;SimSun" w:hAnsi="宋体;SimSun"/>
          <w:lang w:eastAsia="zh-CN"/>
        </w:rPr>
        <w:t>5</w:t>
      </w:r>
      <w:r>
        <w:rPr>
          <w:rFonts w:ascii="宋体;SimSun" w:hAnsi="宋体;SimSun" w:cs="宋体;SimSun"/>
          <w:lang w:eastAsia="zh-CN"/>
        </w:rPr>
        <w:t>％的基金资产投资于债券等固定收益类品种（其中，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先后担任平安证券研究员、风险经理、高级业务总监，摩根士丹利华鑫基金研究员、基金经理、专户投资经理等职务。</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加入本公司，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策略精选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宏观经济乏善可陈，工业增加值增速继续小幅回落，</w:t>
      </w:r>
      <w:r>
        <w:rPr>
          <w:rFonts w:cs="宋体;SimSun" w:ascii="宋体;SimSun" w:hAnsi="宋体;SimSun"/>
          <w:color w:val="000000"/>
          <w:kern w:val="0"/>
        </w:rPr>
        <w:t>PPI</w:t>
      </w:r>
      <w:r>
        <w:rPr>
          <w:rFonts w:ascii="宋体;SimSun" w:hAnsi="宋体;SimSun" w:cs="宋体;SimSun"/>
          <w:color w:val="000000"/>
          <w:kern w:val="0"/>
        </w:rPr>
        <w:t>当月同比增速已转至负值区域，固定投资增速仍未有起色，</w:t>
      </w:r>
      <w:r>
        <w:rPr>
          <w:rFonts w:cs="宋体;SimSun" w:ascii="宋体;SimSun" w:hAnsi="宋体;SimSun"/>
          <w:color w:val="000000"/>
          <w:kern w:val="0"/>
        </w:rPr>
        <w:t>PMI</w:t>
      </w:r>
      <w:r>
        <w:rPr>
          <w:rFonts w:ascii="宋体;SimSun" w:hAnsi="宋体;SimSun" w:cs="宋体;SimSun"/>
          <w:color w:val="000000"/>
          <w:kern w:val="0"/>
        </w:rPr>
        <w:t>景气度延续</w:t>
      </w:r>
      <w:r>
        <w:rPr>
          <w:rFonts w:cs="宋体;SimSun" w:ascii="宋体;SimSun" w:hAnsi="宋体;SimSun"/>
          <w:color w:val="000000"/>
          <w:kern w:val="0"/>
        </w:rPr>
        <w:t>2</w:t>
      </w:r>
      <w:r>
        <w:rPr>
          <w:rFonts w:ascii="宋体;SimSun" w:hAnsi="宋体;SimSun" w:cs="宋体;SimSun"/>
          <w:color w:val="000000"/>
          <w:kern w:val="0"/>
        </w:rPr>
        <w:t>季度以来的低迷态势，其中原材料和产成品库存双收缩。中美贸易摩擦的紧张态势继续，短期内没有解决的迹象，全球经济有减速的风险。从结构上看，通信、电子、计算机等受</w:t>
      </w:r>
      <w:r>
        <w:rPr>
          <w:rFonts w:cs="宋体;SimSun" w:ascii="宋体;SimSun" w:hAnsi="宋体;SimSun"/>
          <w:color w:val="000000"/>
          <w:kern w:val="0"/>
        </w:rPr>
        <w:t>5G</w:t>
      </w:r>
      <w:r>
        <w:rPr>
          <w:rFonts w:ascii="宋体;SimSun" w:hAnsi="宋体;SimSun" w:cs="宋体;SimSun"/>
          <w:color w:val="000000"/>
          <w:kern w:val="0"/>
        </w:rPr>
        <w:t>投资建设的影响，处于景气度上行极端，相关股票表现较好，受经济周期影响较弱的消费类股票走势相对稳定。面对纷繁复杂的国内外环境，本基金一直秉承基本面是推动股价变动的核心因素的理念，注重公司业务经营趋势的分析和判断、业绩的确定性和质量以及合理的估值水平，进行自下而上的个股选择，在风格上保持灵活的投资策略。</w:t>
      </w:r>
      <w:r>
        <w:rPr>
          <w:rFonts w:cs="宋体;SimSun" w:ascii="宋体;SimSun" w:hAnsi="宋体;SimSun"/>
          <w:color w:val="000000"/>
          <w:kern w:val="0"/>
        </w:rPr>
        <w:br/>
        <w:t>  </w:t>
      </w:r>
      <w:r>
        <w:rPr>
          <w:rFonts w:ascii="宋体;SimSun" w:hAnsi="宋体;SimSun" w:cs="宋体;SimSun"/>
          <w:color w:val="000000"/>
          <w:kern w:val="0"/>
        </w:rPr>
        <w:t>当前国内宏观经济总需求偏弱，国际经贸关系仍处于不稳定的状态。虽然经济整体形势不是太乐观，但股票市场仍有较多的结构性机会。首先，房住不炒的政策控制使得地产产业链的波动降低；其次，供给侧改革使得上轮经济复苏期间，周期性行业的产能并没有大幅扩张，当前产能过剩的状况并不多见，相关企业盈利水平受需求下行的影响不大；再次，国内经济结构逐渐丰满，各行业的景气度周期此消彼长将形成互补效应；再次，由于房地产对资金需求的减低，货币政策的调整幅度及其对经济的扰动在降低，同时资金成本也将持续下降，有利于实体经济和资产配置。再次，当前全市场估值水平处于历史偏低水平。因此，淡化指数自下而上重视个股，选择基本面业务景气度向上，具有竞争优势且估值合理的公司进行投资。</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4.90%</w:t>
      </w:r>
      <w:r>
        <w:rPr>
          <w:rFonts w:ascii="宋体;SimSun" w:hAnsi="宋体;SimSun" w:cs="宋体;SimSun"/>
          <w:color w:val="000000"/>
          <w:kern w:val="0"/>
        </w:rPr>
        <w:t>，业绩比较基准收益率为</w:t>
      </w:r>
      <w:r>
        <w:rPr>
          <w:rFonts w:cs="宋体;SimSun" w:ascii="宋体;SimSun" w:hAnsi="宋体;SimSun"/>
          <w:color w:val="000000"/>
          <w:kern w:val="0"/>
        </w:rPr>
        <w:t>0.68%</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42,78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42,78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88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95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46,62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4,34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54,38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696,145.4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12,87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7,377.7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64.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042,788.8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5</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705.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55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6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34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04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1,843.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55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临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52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cs="宋体;SimSun" w:ascii="宋体;SimSun" w:hAnsi="宋体;SimSun"/>
          <w:szCs w:val="21"/>
          <w:lang w:eastAsia="zh-CN"/>
        </w:rPr>
        <w:t> </w:t>
      </w: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rFonts w:ascii="宋体;SimSun" w:hAnsi="宋体;SimSun" w:cs="宋体;SimSun"/>
          <w:szCs w:val="24"/>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00.5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564.0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74.1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216.9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955.77</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984,124.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890,158.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534,488.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7,339,794.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策略精选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策略精选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策略精选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策略精选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策略精选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6:24:00Z</cp:lastPrinted>
  <dcterms:modified xsi:type="dcterms:W3CDTF">2019-10-21T08:25: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